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58"/>
        <w:gridCol w:w="283"/>
        <w:gridCol w:w="14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pl-PL"/>
              </w:rPr>
              <w:t xml:space="preserve"> </w:t>
            </w:r>
            <w:r>
              <w:rPr>
                <w:sz w:val="24"/>
                <w:lang w:eastAsia="pl-PL"/>
              </w:rPr>
              <w:t xml:space="preserve">ZATWIERDZAM </w:t>
              <w:br/>
              <w:br/>
              <w:t>..............................</w:t>
              <w:br/>
              <w:t>data i podpis</w:t>
            </w:r>
          </w:p>
        </w:tc>
        <w:tc>
          <w:tcPr>
            <w:tcW w:w="127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YKAZ LOKALI UŻYTKOWYCH STANOWIĄCYCH WŁASNOŚĆ GMINY MIEJSKIEJ KRAKÓW, W IMIENIU KTÓREJ DZIAŁA ZARZĄD BUDYNKÓW KOMUNALNYCH W KRAKOWIE PRZEZNACZONYCH DO ODDANIA W NAJEM W TRYBIE AUKCJ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 DNIU 30 WRZEŚNIA 2019 r.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Termin wywieszenia wykazu do wiadomości publicznej : 09.09.2019 r.</w:t>
        <w:br/>
        <w:t>Termin zdjęcia wykazu: 30.09.2019 r.</w:t>
      </w:r>
    </w:p>
    <w:tbl>
      <w:tblPr>
        <w:tblW w:w="15912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160"/>
        <w:gridCol w:w="1590"/>
        <w:gridCol w:w="1695"/>
        <w:gridCol w:w="4245"/>
        <w:gridCol w:w="1875"/>
        <w:gridCol w:w="1200"/>
        <w:gridCol w:w="2622"/>
      </w:tblGrid>
      <w:tr>
        <w:trPr/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p.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pis nieruchomości</w:t>
            </w:r>
          </w:p>
        </w:tc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ieruchomość z oznaczeniem księgi wieczystej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znaczenie nieruchomości</w:t>
              <w:br/>
              <w:t>wg danych</w:t>
              <w:br/>
              <w:t xml:space="preserve">z ewidencji gruntów </w:t>
              <w:br/>
              <w:t>i budynków</w:t>
            </w:r>
          </w:p>
        </w:tc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lokalu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wnoszenia opłat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 xml:space="preserve"> </w:t>
            </w:r>
            <w:r>
              <w:rPr>
                <w:b/>
                <w:sz w:val="24"/>
                <w:lang w:eastAsia="pl-PL"/>
              </w:rPr>
              <w:t>Wadium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Starowiślna 45/</w:t>
              <w:br/>
              <w:t>ul. Berka Joselewicza 22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16,83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 A”.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02501/2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39/1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11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 xml:space="preserve">Lokal usytuowany na parterze. Wejście do lokalu od ul. Berka Joselewicza. Pom. wyposażone w inst. elektr. (do sprawdzenia, ewentualnie do wymiany) oraz inst. wod.-kan. </w:t>
            </w:r>
          </w:p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4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8-24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Słoneczne 7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ierzchnia lokalu do oczynszowienia 37,80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 (pow. normatywna 35,5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)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 82566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 107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45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w poziomie piwnicy, wejście z boku budynku. Pom. wyposażone w inst. elektr. (do sprawdzenia, ewentualnie do wymiany) oraz inst. wod.-kan., c.o. Orientacyjna wysokość zaliczki za centralne ogrzewanie – 2,20 zł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/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400 zł 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0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Miodowa 53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44,67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310984/2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249/1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17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Dobudówka parterowa z blachy falistej. Pom. wyposażone w inst. elektr. (do sprawdzenia, ewentualnie do wymiany).</w:t>
            </w:r>
          </w:p>
          <w:p>
            <w:pPr>
              <w:pStyle w:val="Tekstpodstawowy21"/>
              <w:snapToGrid w:val="false"/>
              <w:rPr/>
            </w:pPr>
            <w:r>
              <w:rPr/>
              <w:t>Nieruchomość położona przy ul. Miodowej 53 w Krakowie objęta jest miejscowym planem zagospodarowania przestrzennego obszaru „Rejon Alei Ignacego Daszyńskiego”. Przedmiotowy budynek zgodnie z planem zagospodarowania w części – od strony cmentarza – znajduje się na terenie zieleni urządzonej (ZP.5) oraz w części – od strony torów kolejowych – na terenie z przeznaczeniem pod zabudowę usługową (U.15)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4,nr tel. 12 291-28-24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12 616-61-60, 12 291-28-75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>
          <w:trHeight w:val="2657" w:hRule="atLeast"/>
        </w:trPr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Urocze 11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192,58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w tym 64,30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pow. piwnic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Koszt eksploatacji 1 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p.u. lokalu wynosi – 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4,18 zł.  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75931/6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 135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50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Lokal usytuowany na parterze oraz częściowo w poziomie piwnicy. Wejście do lokalu od frontu budynku. Pom. wyposażone w inst. elektr. (do sprawdzenia, ewentualnie do wymiany) oraz inst. wod.-kan., c.o. Orientacyjna wysokość zaliczki za centralne ogrzewanie 2,60 zł/m</w:t>
            </w:r>
            <w:r>
              <w:rPr>
                <w:b w:val="false"/>
                <w:bCs w:val="false"/>
                <w:sz w:val="20"/>
                <w:vertAlign w:val="superscript"/>
                <w:lang w:eastAsia="pl-PL"/>
              </w:rPr>
              <w:t>2</w:t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</w:t>
            </w:r>
          </w:p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000,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0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Centrum A-2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ogólnej 333,14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, w tym </w:t>
            </w:r>
          </w:p>
          <w:p>
            <w:pPr>
              <w:pStyle w:val="Tekstpodstawowy21"/>
              <w:snapToGrid w:val="false"/>
              <w:rPr/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81,3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pow. piwnic.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Koszt eksploatacji 1 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p.u. lokalu wynosi – 3,30 zł.  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83448/2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 11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47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Lokal usytuowany na parterze oraz częściowo       w poziomie piwnicy. Pom. wyposażone w inst. elektr. (do sprawdzenia, ewentualnie do wymiany) oraz inst. wod.-kan., c.o. Orientacyjna wysokość zaliczki za centralne ogrzewanie 4,55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500,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3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Teatralne 3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20,99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 strefie „B”.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83311/3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 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72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50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na parterze, wejście do lokalu     z przełączki budynku. Pom. wyposażone w inst. elektr. (do sprawdzenia, ewentualnie do wymiany) oraz inst. wod.-kan.</w:t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3, nr tel. 12 616-61-5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7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Urocze 18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33,41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74834/9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138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NH-50. 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w poziomie piwnicy, wejście do lokalu z boku budynku. Pom. wyposażone w inst. elektr. (do sprawdzenia, ewentualnie do wymiany) oraz inst. wod.-kan., c.o. Orientacyjna wysokość zaliczki za centralne ogrzewanie- 4,20 zł/m</w:t>
            </w:r>
            <w:r>
              <w:rPr>
                <w:vertAlign w:val="superscript"/>
                <w:lang w:eastAsia="pl-PL"/>
              </w:rPr>
              <w:t>2.</w:t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5, nr tel. 12 616-61-50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12 616-61-60, 12 291-28-75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12 616-61-54.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 ul. Kazimierza Wielkiego 108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ogólnej 28,79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w tym       13,49 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pow. piwnic.</w:t>
            </w:r>
            <w:r>
              <w:rPr>
                <w:vertAlign w:val="superscript"/>
                <w:lang w:eastAsia="pl-PL"/>
              </w:rPr>
              <w:t xml:space="preserve">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Koszt eksploatacji 1 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p.u. lokalu wynosi -  5,35 zł.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 4388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owodrz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355/3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K-3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 xml:space="preserve">Lokal usytuowany na parterze oraz częściowo w poziomie piwnicy. Pom. wyposażone w inst. elektr.  oraz wod.-kan. - instalacje do sprawdzenia, ewentualnie do wymiany. </w:t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\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4, nr tel. 12 291-28-62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Mostowa 4B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17,47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10893/4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58/3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15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(blaszana wiata) usytuowany na parterze,     w oficynie budynku. W pomieszczeniu brak jakichkolwiek instalacji technicznych. 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nr tel. 12 291-28-24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Stradomska 10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42,62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63890/0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94/3, 94/4,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           </w:t>
            </w:r>
            <w:r>
              <w:rPr>
                <w:lang w:eastAsia="pl-PL"/>
              </w:rPr>
              <w:t>94/4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3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 xml:space="preserve">Lokal usytuowany w poziomie piwnicy w szeregu komórek lokatorskich. W pom. brak jakichkolwiek instalacji technicznych. 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</w:t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4, nr tel. 12  291-28-24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Fałata 11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15,5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73347/1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Śródmieście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34/4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K-14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Lokal usytuowany na parterze. Pom. wyposażone w inst. elektr. (do sprawdzenia, ewentualnie do wymiany), inst. wodną, odprowadzania ścieków oraz inst. c.o.  Orientacyjna wysokość zaliczki za centralne ogrzewanie – 2,44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. W lokalu brak toalety. 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Wspólnoty Mieszkaniowej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4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8-62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291-28-7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.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Urocze 5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ierzchni ogólnej 199,52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         w tym 61,3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pow. piwnic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         w strefie „B”.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Koszt eksploatacji 1 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p.u. lokalu wynosi -    3,80 zł.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KR1P/00083670/7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150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50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Lokal usytuowany na parterze oraz częściowo w poziomie piwnicy. Pom. wyposażone w inst. elektr. (do sprawdzenia, ewentualnie do wymiany) oraz inst. wod.-kan., c.o. Orientacyjna wysokość zaliczki za centralne ogrzewanie- 6,21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  <w:r>
              <w:rPr/>
              <w:t xml:space="preserve"> </w:t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0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0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616-61-54.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Na Wzgórzach 17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. lokalu 35,29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(pow. mierzona po podłodze i podlegająca oczynszowieniu oraz pow. grzewcza wynosi 36,17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)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84933/6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263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NH-10. 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w poziomie piwnicy, wejście       z boku budynku. Pom. wyposażone w inst. elektr. (do sprawdzenia, ewentualnie do wymiany) oraz inst. c.o., wod.-kan., c.w.u. Orientacyjna wysokość zaliczki za centralne ogrzewanie -2,44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media płatne do dnia 21 każdego miesiąca.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jest własnością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3, nr tel. 12 616-61-51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,61-54, 12 616-61-60.9</w:t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Konecznego 6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5,30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245350/2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jednostka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484/5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K-44.</w:t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Lokal oznaczony nr 41 położony w poziomie piwnicy wyposażony w inst. elektr.- wspólną dla całego budynku. Piwnica usytuowana w klatce schodowej „C”. 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jest własnością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4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8-62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, 12 616-61-60.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216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Willowe 29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ierzchnia ogólna lokalu do oczynszowie-nia 22,01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w tym    2,39 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powierzchnia wspólnego użytku podle-gająca oczynszowieniu. Do lokalu przynależy również powierzchnia 3,73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niepodlegająca oczynszowieniu.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59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81736/5</w:t>
            </w:r>
          </w:p>
        </w:tc>
        <w:tc>
          <w:tcPr>
            <w:tcW w:w="16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113/4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NH-47.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4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na parterze, wejście do lokalu     z części wspólnej z pozostałymi użytkownikami budynku. Pom. wyposażone w inst. wod.-kan., c.o. Instalacja elektryczna wspólna z użytkownikiem sąsiedniego lokalu (dotychczas rozliczanie opłat      z tytułu zużycia energii elektrycznej odbywało się  w oparciu o wskazanie sublicznika)  może zachodzić konieczność dokonania rozdziału inst. elektrycznej oraz zawarcia indywidualnej   umowy na dostawę energii elektrycznej do lokalu. Orientacyjna wysokość zaliczki za centralne ogrzewanie- 4,41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  <w:br/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  <w:lang w:eastAsia="pl-PL"/>
              </w:rPr>
              <w:t>Budynek wpisany do gminnej ewidencji zabytków.</w:t>
            </w:r>
          </w:p>
        </w:tc>
        <w:tc>
          <w:tcPr>
            <w:tcW w:w="187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20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300 zł</w:t>
            </w:r>
          </w:p>
        </w:tc>
        <w:tc>
          <w:tcPr>
            <w:tcW w:w="2622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3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, 12 616-61-60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wka czynszowa ustalona w wyniku aukcji będzie waloryzowana narastająco raz w roku począwszy od dnia 1 lutego danego roku, o roczny wskaźnik wzrostu cen towarów i usług konsumpcyjnych ogłoszony przez Prezesa Głównego Urzędu Statystycznego za rok kalendarzowy poprzedzający rok, w którym dokonuje się waloryzacji. Zmiana wysokości stawki czynszowej w wyniku wyżej wymienionych waloryzacji nie wymaga wypowiedzenia warunków umowy. W przypadku wzrostu cen za świadczenia dodatkowe, Wynajmujący ma prawo zmiany stawek oraz wysokości opłat miesięcznych wyliczonych w oparciu o ich nową wysokość. Zmiana ww. stawek i w związku z tym zmiana wysokości opłat miesięcznych za świadczenia dodatkowe nie wymaga wypowiedzenia warunków umowy. Najemca lokalu użytkowego zobowiązany będzie również płacić podatek od nieruchomości, w wysokości i w sposób określony we właściwej Uchwale Rady Miasta Krakowa. W przypadku lokali usytuowanych w budynkach stanowiących własność Wspólnoty Mieszkaniowej, wydanie opinii, co do podawania i/lub sprzedaży wyrobów alkoholowych (nisko i /lub wysoko procentowych) należy do kompetencji Wydziału Mieszkalnictwa Urzędu Miasta Krakowa – reprezentującego uprawnienia właścicielskie Gminy Miejskiej Kraków we własności nieruchomości wspólnotowych. Powyższe nie zwalnia z obowiązku uzyskania zgody ze strony pozostałych współwłaścicieli nieruchomości w formie stosownej uchwały. Jeżeli zachodzi konieczność zawieszenia na elewacji lub na innych częściach wspólnych budynku, reklam, tablic informacyjnych (nośników informacji wizualnych)  - najemca zobowiązany będzie zawrzeć umowę oraz uiszczać opłaty wg stawek ustalonych przez właściciela budynku. </w:t>
      </w:r>
    </w:p>
    <w:p>
      <w:pPr>
        <w:pStyle w:val="TextBody"/>
        <w:ind w:left="0" w:right="0" w:firstLine="708"/>
        <w:rPr/>
      </w:pPr>
      <w:r>
        <w:rPr/>
        <w:t xml:space="preserve">Zwycięzca aukcji zobowiązany będzie do załatwienia własnym kosztem i staraniem wszelkich spraw związanych z dostawą energii elektrycznej do wynajętego lokalu, w tym uzyskania warunków technicznych przyłączenia, zawarcia z Zakładem Energetycznym umowy przyłączeniowej, wniesienia opłaty przyłączeniowej oraz wykonania prac związanych z remontem instalacji elektrycznej wewnątrz lokalu,  spełniających wymogi warunków technicznych przyłączenia. </w:t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  <w:t>W przypadku lokali usytuowanych w budynkach wpisanych do gminnej ewidencji zabytków zwycięzca aukcji zobowiązany jest przed rozpoczęciem prac remontowych uzgodnić ich zakres z Miejskim Konserwatorem Zabytków, a w razie konieczności uzyskać stosowne pozwolenia służb konserwatorskich na ich wykonanie.</w:t>
      </w:r>
    </w:p>
    <w:p>
      <w:pPr>
        <w:pStyle w:val="TextBody"/>
        <w:ind w:left="0" w:right="0" w:firstLine="708"/>
        <w:rPr/>
      </w:pPr>
      <w:r>
        <w:rPr/>
        <w:t>Zaliczkowe opłaty za zużycie wody wyliczane będą według stawki  3,90 zł x m</w:t>
      </w:r>
      <w:r>
        <w:rPr>
          <w:vertAlign w:val="superscript"/>
        </w:rPr>
        <w:t>3</w:t>
      </w:r>
      <w:r>
        <w:rPr/>
        <w:t xml:space="preserve"> / 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Zaliczkowe opłaty za odprowadzenie ścieków wyliczane będą według stawki 5,50 zł x m</w:t>
      </w:r>
      <w:r>
        <w:rPr>
          <w:vertAlign w:val="superscript"/>
        </w:rPr>
        <w:t>3</w:t>
      </w:r>
      <w:r>
        <w:rPr/>
        <w:t>/wg norm zużycia wody dla poszczególnych grup odbiorców, ustalonych Rozporządzeniem Ministra Infrastruktury z dnia 14.01.2002 r. x ilość osób + 8 % podatku VAT. Niniejszy wykaz sporządzono zgodnie z art.35 ustawy o gospodarce nieruchomościami z dnia 21 sierpnia 1997r. ( z późn. zm).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961"/>
        <w:gridCol w:w="8733"/>
        <w:gridCol w:w="2147"/>
        <w:gridCol w:w="429"/>
      </w:tblGrid>
      <w:tr>
        <w:trPr>
          <w:trHeight w:val="101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</w:t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ORZĄDZIŁ(A)</w:t>
              <w:br/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</w:t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RAWDZIŁ(A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134" w:right="1418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370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0" tIns="177800" rIns="177800" bIns="177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9.15pt;mso-wrap-distance-left:0pt;mso-wrap-distance-right:0pt;mso-wrap-distance-top:0pt;mso-wrap-distance-bottom:0pt;margin-top:0.05pt;mso-position-vertical-relative:text;margin-left:342.6pt;mso-position-horizontal:center;mso-position-horizontal-relative:margin">
              <v:textbox inset="0.194444444444444in,0.194444444444444in,0.194444444444444in,0.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bidi w:val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1:00Z</dcterms:created>
  <dc:creator>ZBK</dc:creator>
  <dc:description/>
  <dc:language>en-US</dc:language>
  <cp:lastModifiedBy/>
  <cp:lastPrinted>1995-11-21T17:41:00Z</cp:lastPrinted>
  <dcterms:modified xsi:type="dcterms:W3CDTF">2019-09-09T10:27:33Z</dcterms:modified>
  <cp:revision>652</cp:revision>
  <dc:subject/>
  <dc:title>ZATWIERDZAM</dc:title>
</cp:coreProperties>
</file>