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8"/>
        </w:rPr>
        <w:t xml:space="preserve">  </w:t>
      </w:r>
      <w:r>
        <w:rPr>
          <w:sz w:val="28"/>
        </w:rPr>
        <w:t>Zarząd Budynków Komunalnych w Krakowie</w:t>
      </w:r>
    </w:p>
    <w:p>
      <w:pPr>
        <w:pStyle w:val="Tekstpodstawowy2"/>
        <w:rPr>
          <w:sz w:val="28"/>
        </w:rPr>
      </w:pPr>
      <w:r>
        <w:rPr>
          <w:sz w:val="28"/>
        </w:rPr>
        <w:t>ogłasza aukcję na najem lokali użytkowych.</w:t>
      </w:r>
    </w:p>
    <w:p>
      <w:pPr>
        <w:pStyle w:val="Tekstpodstawowy2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</w:rPr>
        <w:t>Zarząd Budynków Komunalnych w Krakowie ogłasza aukcję na najem lokali użytkowych, która zostanie przeprowadzona w dniu</w:t>
      </w:r>
      <w:r>
        <w:rPr>
          <w:b/>
          <w:bCs/>
          <w:sz w:val="30"/>
          <w:szCs w:val="30"/>
        </w:rPr>
        <w:t xml:space="preserve"> 31 MAJA 2019 r.                   </w:t>
      </w:r>
      <w:r>
        <w:rPr>
          <w:b w:val="false"/>
        </w:rPr>
        <w:t>w  odniesieniu do:</w:t>
      </w:r>
    </w:p>
    <w:p>
      <w:pPr>
        <w:pStyle w:val="Tekstpodstawowy2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a)  lokali użytkowych ujętych w wykazach lokali przeznaczonych do wynajęcia w trybie       aukcji,</w:t>
      </w:r>
    </w:p>
    <w:p>
      <w:pPr>
        <w:pStyle w:val="Tekstpodstawowy2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b)  lokali użytkowych ujętych w wykazach lokali przeznaczonych do wynajęcia w trybie       aukcji celowej.</w:t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enę wywoławczą</w:t>
      </w:r>
      <w:r>
        <w:rPr>
          <w:sz w:val="24"/>
        </w:rPr>
        <w:t xml:space="preserve"> stawki czynszowej netto za najem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lokalu stanowi najwyższa stawka czynszowa netto spośród zaproponowanych przez oferentów. </w:t>
      </w:r>
      <w:r>
        <w:rPr>
          <w:b w:val="false"/>
          <w:bCs w:val="false"/>
          <w:sz w:val="24"/>
        </w:rPr>
        <w:t xml:space="preserve">Stawka zaproponowana przez oferenta nie może być niższa niż stawka </w:t>
      </w:r>
      <w:r>
        <w:rPr>
          <w:sz w:val="24"/>
        </w:rPr>
        <w:t>określona</w:t>
        <w:br/>
        <w:t xml:space="preserve">w załączniku do zarządzenia w sprawie trybu i szczegółowych warunków najmu lokali użytkowych stanowiących własność Gminy Miejskiej Kraków wynajmowanych przez Zarząd Budynków Komunalnych w Krakowie, z uwzględnieniem rodzaju deklarowanej działalności oraz położenia lokalu użytkowego w określonej strefie, na które podzielono teren Miasta Krakowa we właściwym zarządzeniu Prezydenta Miasta Krakowa dotyczącym ustalenia stawek czynszu dzierżawnego nieruchomości stanowiących własność, współwłasność lub będących w użytkowaniu wieczystym Gminy Miejskiej Kraków, z zastrzeżeniem że lokale użytkowe, które znajdują się w budynkach wewnątrz strefy ograniczonej ulicami od Ronda Czyżyńskiego, ulicą Bieńczycką do Ronda Kocmyrzowskiego, ulicą Kocmyrzowską do skrzyżowania z ulicą Bulwarową, ulicą Bulwarową do Alei Jana Pawła II i Aleją Jana Pawła II do Ronda Czyżyńskiego zostały wyłączone ze strefy A do strefy B oraz niższa niż </w:t>
      </w:r>
      <w:r>
        <w:rPr>
          <w:b/>
          <w:bCs/>
          <w:sz w:val="24"/>
        </w:rPr>
        <w:t>koszty eksploatacyjne ustalone dla nieruchomości, w której usytuowany jest lokal będący</w:t>
      </w:r>
      <w:r>
        <w:rPr>
          <w:sz w:val="24"/>
        </w:rPr>
        <w:t xml:space="preserve"> </w:t>
      </w:r>
      <w:r>
        <w:rPr>
          <w:b/>
          <w:bCs/>
          <w:sz w:val="24"/>
        </w:rPr>
        <w:t>przedmiotem postępowania (w przypadku, gdy stawka dla danego rodzaju działalności wynikająca z załącznika, o którym mowa w zdaniu drugim jest niższa niż koszty eksploatacyjne ustalone dla nieruchomości, w której usytuowany jest lokal będący przedmiotem postępowania)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2.1.Jeżeli Oferent, którego stawka została wybrana jako wyjściowa do licytacji, nie podejmie licytacji osobiście lub poprzez swojego pełnomocnika lub nie zgłosi się do udziału w aukcji, to Organizator aukcji przyjmuje w takim przypadku jako stawkę wyjściową do licytacji kolejną najwyższą stawkę czynszową spośród zaproponowanych przez oferentów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2.2.Oferent, którego stawka została wybrana jako wyjściowa do licytacji, a który nie podjął licytacji osobiście lub poprzez swojego pełnomocnika lub nie zgłosił się do  udziału w aukcji, traci wpłacone wadium oraz prawo udziału w licytacji</w:t>
        <w:br/>
        <w:t xml:space="preserve">w dalszym przebiegu aukcji. Powyższa sytuacja dotyczy także Oferenta, którego stawka została wybrana przez Organizatora jako kolejna wyjściowa stawka do licytacji spośród zaproponowanych przez oferentów. 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>3. </w:t>
      </w:r>
      <w:r>
        <w:rPr>
          <w:b w:val="false"/>
          <w:bCs w:val="false"/>
          <w:sz w:val="24"/>
        </w:rPr>
        <w:t>Wykazy lokali</w:t>
      </w:r>
      <w:r>
        <w:rPr>
          <w:sz w:val="24"/>
        </w:rPr>
        <w:t xml:space="preserve"> podaje się do publicznej wiadomości przez okres 21 dni poprzez wywieszenie go na tablicach ogłoszeń: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- Urzędu Miasta Krakowa z siedzibami w Krakowie przy: Placu Wszystkich Świętych 3-4,   przy ul. Wielopole 17 A oraz przy ul. Kasprowicza 29,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- Zarządu Budynków Komunalnych w Krakowie, z siedzibą w Krakowie,                             ul. Czerwieńskiego 16 oraz publikuje się w internecie na stronie www.zbk-krakow.pl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4. Aukcję w dniu </w:t>
      </w:r>
      <w:r>
        <w:rPr>
          <w:b/>
          <w:bCs/>
          <w:sz w:val="32"/>
          <w:szCs w:val="32"/>
        </w:rPr>
        <w:t xml:space="preserve">31 MAJA 2019 r. </w:t>
      </w:r>
      <w:r>
        <w:rPr>
          <w:sz w:val="24"/>
        </w:rPr>
        <w:t xml:space="preserve">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</w:t>
      </w:r>
      <w:r>
        <w:rPr>
          <w:b/>
          <w:sz w:val="24"/>
        </w:rPr>
        <w:t>Zarządu Budynków Komunalnych w Krakowie</w:t>
      </w:r>
      <w:r>
        <w:rPr>
          <w:b/>
          <w:sz w:val="24"/>
          <w:u w:val="none"/>
        </w:rPr>
        <w:t xml:space="preserve">, </w:t>
      </w:r>
      <w:r>
        <w:rPr>
          <w:b/>
          <w:sz w:val="24"/>
          <w:u w:val="single"/>
        </w:rPr>
        <w:t>ul. Czerwieńskiego 16</w:t>
      </w: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 xml:space="preserve">(sala konferencyjna) </w:t>
      </w:r>
      <w:r>
        <w:rPr>
          <w:sz w:val="24"/>
        </w:rPr>
        <w:t>przeprowadzi Komisja  w składzie :</w:t>
      </w:r>
    </w:p>
    <w:p>
      <w:pPr>
        <w:pStyle w:val="Normal"/>
        <w:jc w:val="both"/>
        <w:rPr/>
      </w:pPr>
      <w:r>
        <w:rPr>
          <w:b/>
          <w:bCs/>
          <w:sz w:val="24"/>
        </w:rPr>
        <w:t>     </w:t>
      </w:r>
      <w:r>
        <w:rPr>
          <w:b/>
          <w:bCs/>
          <w:sz w:val="24"/>
        </w:rPr>
        <w:t>-    Magdalena Adamska,</w:t>
      </w:r>
    </w:p>
    <w:p>
      <w:pPr>
        <w:pStyle w:val="Normal"/>
        <w:jc w:val="both"/>
        <w:rPr/>
      </w:pPr>
      <w:r>
        <w:rPr>
          <w:b/>
          <w:bCs/>
          <w:sz w:val="24"/>
        </w:rPr>
        <w:t>     </w:t>
      </w:r>
      <w:r>
        <w:rPr>
          <w:b/>
          <w:bCs/>
          <w:sz w:val="24"/>
        </w:rPr>
        <w:t>-    Bernadeta Kocoń,</w:t>
      </w:r>
    </w:p>
    <w:p>
      <w:pPr>
        <w:pStyle w:val="Normal"/>
        <w:jc w:val="both"/>
        <w:rPr/>
      </w:pPr>
      <w:r>
        <w:rPr>
          <w:b/>
          <w:bCs/>
          <w:sz w:val="24"/>
        </w:rPr>
        <w:t>     </w:t>
      </w:r>
      <w:r>
        <w:rPr>
          <w:b/>
          <w:bCs/>
          <w:sz w:val="24"/>
        </w:rPr>
        <w:t>-    Grzegorz Grochol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Ewa Kucharczyk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atrycja Ciesielska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Edyta Sum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ylwia Staba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leksandra Drybał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Gabriela Świerkosz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gnieszka Janow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Dopuszcza się pracę Komisji w składzie trzech z ww. osób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>Wadium</w:t>
      </w:r>
      <w:r>
        <w:rPr>
          <w:sz w:val="24"/>
        </w:rPr>
        <w:t>, którego wysokość w odniesieniu do poszczególnych lokali została podana</w:t>
        <w:br/>
        <w:t>w wykazach, o których mowa w ust. 3,</w:t>
      </w:r>
      <w:r>
        <w:rPr>
          <w:sz w:val="32"/>
          <w:szCs w:val="32"/>
        </w:rPr>
        <w:t xml:space="preserve"> płatne jest do dnia                              </w:t>
      </w:r>
      <w:r>
        <w:rPr>
          <w:b/>
          <w:bCs/>
          <w:sz w:val="32"/>
          <w:szCs w:val="32"/>
        </w:rPr>
        <w:t>29 MAJA 2019</w:t>
      </w:r>
      <w:r>
        <w:rPr>
          <w:b/>
          <w:sz w:val="32"/>
          <w:szCs w:val="32"/>
        </w:rPr>
        <w:t xml:space="preserve"> r. przelewem lub wpłatą na rachunek bankowy Zarządu Budynków Komunalnych w Krakowie, tj. 82 1020 2892 0000 5902 0590 1667.</w:t>
      </w:r>
      <w:r>
        <w:rPr>
          <w:sz w:val="32"/>
          <w:szCs w:val="32"/>
        </w:rPr>
        <w:t xml:space="preserve"> </w:t>
      </w:r>
      <w:r>
        <w:rPr>
          <w:sz w:val="24"/>
        </w:rPr>
        <w:t>O dotrzymaniu terminu dokonania wpłaty wadium, decyduje data wpływu środków finansowych na wskazane powyżej konto bankowe Zarządu Budynków Komunalnych w Krakowie.  Oferent dokonujący wpłaty wadiu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zelewem lub wpłat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na rachunek bankowy, </w:t>
      </w:r>
      <w:r>
        <w:rPr>
          <w:sz w:val="24"/>
        </w:rPr>
        <w:t xml:space="preserve">winien wpisać datę przeprowadzenia postępowania, adres lokalu użytkowego przeznaczonego do wynajęcia w trybie aukcji, na który będzie składana oferta, nr porządkowy lokalu w wykazie lokali przeznaczonych do wynajęcia w trybie aukcji oraz imię i nazwisko Oferenta (w przypadku osób fizycznych) lub nazwę oferenta (w przypadku osób prawnych lub jednostek nieposiadających osobowości prawnej),  </w:t>
      </w:r>
    </w:p>
    <w:p>
      <w:pPr>
        <w:pStyle w:val="TextBodyIndent"/>
        <w:ind w:left="284" w:right="0" w:hanging="284"/>
        <w:rPr/>
      </w:pPr>
      <w:r>
        <w:rPr/>
        <w:t xml:space="preserve">5.1. Nazwa Oferenta na przelewie (wpłacie na rachunek) powinna być identyczna z nazwą Oferenta podaną w ofercie przystąpienia do aukcji. 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>6. </w:t>
      </w:r>
      <w:r>
        <w:rPr>
          <w:b/>
          <w:sz w:val="32"/>
          <w:szCs w:val="32"/>
        </w:rPr>
        <w:t>Oferty przystąpienia do aukcji</w:t>
      </w:r>
      <w:r>
        <w:rPr>
          <w:sz w:val="24"/>
        </w:rPr>
        <w:t xml:space="preserve"> według wzoru ustalonego zarządzeniem Prezydenta Miasta Krakowa  w sprawie trybu i szczegółowych warunków najmu lokali użytkowych stanowiących własność Gminy Miejskiej Kraków wynajmowanych przez Zarząd Budynków Komunalnych w Krakowie, </w:t>
      </w:r>
      <w:r>
        <w:rPr>
          <w:b/>
          <w:sz w:val="24"/>
        </w:rPr>
        <w:t xml:space="preserve">należy składać w nieprzejrzystych kopertach w Punkcie Obsługi Mieszkańców Zarządu Budynków Komunalnych,          z siedzibą w Krakowie, ul. Czerwieńskiego 16, w nieprzekraczalnym terminie </w:t>
      </w:r>
      <w:r>
        <w:rPr>
          <w:b/>
          <w:sz w:val="32"/>
          <w:szCs w:val="32"/>
        </w:rPr>
        <w:t>do dnia 29 MAJA 2019 r. do godz. 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4" w:right="0" w:hanging="284"/>
        <w:jc w:val="both"/>
        <w:rPr/>
      </w:pPr>
      <w:r>
        <w:rPr>
          <w:i w:val="false"/>
          <w:iCs w:val="false"/>
          <w:sz w:val="30"/>
          <w:szCs w:val="30"/>
        </w:rPr>
        <w:t xml:space="preserve">6.1. </w:t>
      </w:r>
      <w:r>
        <w:rPr>
          <w:b/>
          <w:i w:val="false"/>
          <w:iCs w:val="false"/>
          <w:sz w:val="30"/>
          <w:szCs w:val="30"/>
        </w:rPr>
        <w:t>Koperty zaadresowane do Zarządu Budynków Komunalnych         w Krakowie należy opisać w następujący sposób</w:t>
      </w:r>
      <w:r>
        <w:rPr>
          <w:i w:val="false"/>
          <w:iCs w:val="false"/>
          <w:sz w:val="30"/>
          <w:szCs w:val="30"/>
        </w:rPr>
        <w:t>: „Oferta do udziału w aukcji na najem lokalu użytkowego w dniu………….……………….”</w:t>
      </w:r>
    </w:p>
    <w:p>
      <w:pPr>
        <w:pStyle w:val="Normal"/>
        <w:ind w:left="284" w:right="0" w:hanging="284"/>
        <w:jc w:val="both"/>
        <w:rPr/>
      </w:pPr>
      <w:r>
        <w:rPr>
          <w:sz w:val="30"/>
          <w:szCs w:val="30"/>
        </w:rPr>
        <w:tab/>
      </w:r>
      <w:r>
        <w:rPr>
          <w:b/>
          <w:bCs/>
          <w:i/>
          <w:iCs/>
          <w:sz w:val="30"/>
          <w:szCs w:val="30"/>
        </w:rPr>
        <w:t>Na kopercie należy również odnotować datę dokonania przelewu (wpłaty) oraz wysokość wpłaconego wadium.</w:t>
      </w:r>
    </w:p>
    <w:p>
      <w:pPr>
        <w:pStyle w:val="Normal"/>
        <w:ind w:left="284" w:right="0"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. Oferta winna zawierać: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1) Imię, nazwisko i adres (nazwę i siedzibę) Oferenta,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 xml:space="preserve">2) Oznaczenie lokalu, jego adres, numer porządkowy lokalu w wykazie lokali przeznaczonych do wynajęcia w trybie aukcji,   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3) Profil działalności, który będzie prowadzony w lokalu wraz z oznaczeniem nr  PKD,</w:t>
      </w:r>
    </w:p>
    <w:p>
      <w:pPr>
        <w:pStyle w:val="Normal"/>
        <w:ind w:left="567" w:right="0" w:hanging="283"/>
        <w:jc w:val="both"/>
        <w:rPr/>
      </w:pPr>
      <w:r>
        <w:rPr>
          <w:sz w:val="24"/>
        </w:rPr>
        <w:t>4) Proponowaną wysokość stawki czynszowej netto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.u. lokalu, nie niższą niż wysokość stawki czynszowej określonej w załączniku do zarządzenia w sprawie trybu </w:t>
        <w:br/>
        <w:t>i szczegółowych warunków najmu lokali użytkowych stanowiących własność Gminy Miejskiej Kraków wynajmowanych przez Zarząd Budynków Komunalnych</w:t>
        <w:br/>
        <w:t>w Krakowie (z późn. zm.)</w:t>
      </w:r>
      <w:r>
        <w:rPr>
          <w:b/>
          <w:bCs/>
          <w:sz w:val="24"/>
        </w:rPr>
        <w:t xml:space="preserve"> oraz nie niższą niż koszty eksploatacyjne 1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position w:val="0"/>
          <w:sz w:val="24"/>
          <w:sz w:val="24"/>
          <w:vertAlign w:val="baseline"/>
        </w:rPr>
        <w:t xml:space="preserve"> dla nieruchomości, w której </w:t>
      </w:r>
      <w:r>
        <w:rPr>
          <w:b/>
          <w:bCs/>
          <w:sz w:val="24"/>
        </w:rPr>
        <w:t>usytuowany jest lokal będący przedmiotem postępowania (</w:t>
      </w:r>
      <w:r>
        <w:rPr>
          <w:b/>
          <w:bCs/>
          <w:sz w:val="24"/>
          <w:szCs w:val="24"/>
        </w:rPr>
        <w:t xml:space="preserve">w przypadku, gdy stawka dla danego rodzaju działalności wynikająca                     z załącznika do powołanego zarządzenia jest niższa niż koszt eksploatacyjny ustalony dla nieruchomości, w której usytuowany jest lokal będący przedmiotem postępowania)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A! Zaproponowanie stawki czynszowej niższej niż określona w zał. do zarządzenia</w:t>
        <w:br/>
        <w:t xml:space="preserve">w sprawie trybu i szczegółowych warunków najmu lokali użytkowych stanowiących własność Gminy Miejskiej Kraków wynajmowanych przez Zarząd Budynków Komunalnych w Krakowie (z późn. zm.) w zależności od strefy, w której lokal jest położony oraz rodzaju działalności, którą oferent zamierza prowadzić w lokalu oraz niższej niż koszty eksploatacyjne ustalone dla danego lokalu (w przypadku gdy stawka dla danego rodzaju działalności wynikająca z zał.   do powołanego zarządzenia jest niższa niż koszt eksploatacyjny ustalony dla nieruchomości, w której usytuowany jest lokal będący przedmiotem postępowania) spowoduje odrzucenie oferty. 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5) Proponowany czas trwania umowy najmu: czas nieoznaczony, czas oznaczony nie dłuższy niż trzy lata, lub czas oznaczony dłuższy niż 3 lata.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5.1.Oświadczenie o przyjęciu do wiadomości faktu, że w przypadku wyrażenia przez Oferenta woli zawarcia umowy najmu na czas oznaczony powyżej 3 lat, jej podpisanie nastąpi po uzyskaniu pozytywnej decyzji Prezydenta Miasta Krakowa w tym zakresie,</w:t>
        <w:br/>
        <w:t xml:space="preserve">a wadium wpłacone przed przystąpieniem do aukcji zostanie przez Organizatora zwrócone (bez odsetek) po dopełnieniu formalności związanych z podpisaniem umowy.   </w:t>
      </w:r>
    </w:p>
    <w:p>
      <w:pPr>
        <w:pStyle w:val="Normal"/>
        <w:ind w:left="567" w:right="0" w:hanging="283"/>
        <w:jc w:val="both"/>
        <w:rPr/>
      </w:pPr>
      <w:r>
        <w:rPr>
          <w:sz w:val="24"/>
        </w:rPr>
        <w:t>6) Oświadczenie</w:t>
      </w:r>
      <w:r>
        <w:rPr>
          <w:i w:val="false"/>
          <w:iCs w:val="false"/>
          <w:sz w:val="24"/>
        </w:rPr>
        <w:t xml:space="preserve"> o niezaleganiu </w:t>
      </w:r>
      <w:r>
        <w:rPr>
          <w:sz w:val="24"/>
        </w:rPr>
        <w:t>z zapłatą należności realizowanych na rzecz Urzędu Skarbowego oraz Urzędu Gminy właściwych dla miejsca prowadzenia działalności oraz siedziby (miejsca zamieszkania), jak również na rzecz jednostek (osób) administrujących/osób zarządzających mieniem Gminy Miejskiej Kraków.</w:t>
      </w:r>
    </w:p>
    <w:p>
      <w:pPr>
        <w:pStyle w:val="Normal"/>
        <w:ind w:left="567" w:right="0" w:hanging="283"/>
        <w:jc w:val="both"/>
        <w:rPr/>
      </w:pPr>
      <w:r>
        <w:rPr>
          <w:sz w:val="24"/>
        </w:rPr>
        <w:t>7) Oświadczenie</w:t>
      </w:r>
      <w:r>
        <w:rPr>
          <w:i w:val="false"/>
          <w:iCs w:val="false"/>
          <w:sz w:val="24"/>
        </w:rPr>
        <w:t xml:space="preserve"> o niezajmowaniu</w:t>
      </w:r>
      <w:r>
        <w:rPr>
          <w:sz w:val="24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 Zarząd Budynków Komunalnych   w Krakowie,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8) Oświadczenie o zapoznaniu się z treścią zarządzenia w sprawie trybu i szczegółowych warunków najmu lokali użytkowych stanowiących własność Gminy Miejskiej Kraków wynajmowanych przez Zarząd Budynków Komunalnych w Krakowie, wzorem umowy na najem lokalu użytkowego,</w:t>
      </w:r>
    </w:p>
    <w:p>
      <w:pPr>
        <w:pStyle w:val="Normal"/>
        <w:ind w:left="567" w:right="0" w:hanging="283"/>
        <w:jc w:val="both"/>
        <w:rPr/>
      </w:pPr>
      <w:r>
        <w:rPr>
          <w:sz w:val="24"/>
        </w:rPr>
        <w:t xml:space="preserve">9) </w:t>
      </w:r>
      <w:r>
        <w:rPr>
          <w:b/>
          <w:sz w:val="24"/>
        </w:rPr>
        <w:t>Oświadczenie o powzięciu wiadomości, iż niedostarczenie Wynajmującemu, przed zawarciem umowy najmu, tj. w terminie sześciu dni kalendarzowych od daty  przeprowadzenia aukcji: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zaświadczeń wydanych przez Urząd Skarbowy, Urząd Gminy, jednostki (osoby) administrujące/zarządzające mieniem Miasta Krakowa – o niezaleganiu z zapłatą podatków i opłat realizowanych na rzecz ww. Urzędów/jednostek/osób, 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dokumentu określającego formę prawną prowadzonej działalności (nie dotyczy podmiotów prowadzących działalność w oparciu o wpis do KRS lub CEIDG),              w przypadku spółki cywilnej – umowy spółki,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a o niezaleganiu z zapłatą należności wynikających z zawartych umów lub naliczanych z tytułu bezumownego użytkowania, których przedmiotem jest nieruchomość stanowiąca własność Gminy Miejskiej Kraków lub pozostająca</w:t>
        <w:br/>
        <w:t xml:space="preserve">w zasobach lokalowych zarządzanych/administrowanych przez Zarząd Budynków Komunalnych w Krakowie, a w przypadku zawartego porozumienia w sprawie ratalnej spłaty wierzytelności związanej z najmem lokalu użytkowego - oświadczenia podmiotu, z którym zawarte jest porozumienie o prawidłowym wywiązywaniu się         z jego postanowień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yginału oświadczenia złożonego w formie aktu notarialnego o poddaniu się</w:t>
        <w:br/>
        <w:t>w trybie art. 777 § 1 pkt 5 k.p.c. egzekucji, co do obowiązku zapłaty należności czynszowych do wysokości 24-krotności czynszu najmu netto. W oświadczeniu tym przyszły Najemca winien wyrazić zgodę na wystąpienie przez Wynajmującego z wnioskiem o nadanie aktowi notarialnemu klauzuli wykonalnośc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4"/>
        </w:rPr>
        <w:t>           </w:t>
      </w:r>
      <w:r>
        <w:rPr>
          <w:b/>
          <w:bCs/>
          <w:sz w:val="24"/>
        </w:rPr>
        <w:t>- w terminie do 2 lat od daty zakończenia umowy w przypadku umowy zawartej                na czas oznaczony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4"/>
        </w:rPr>
        <w:t>           </w:t>
      </w:r>
      <w:r>
        <w:rPr>
          <w:b/>
          <w:bCs/>
          <w:sz w:val="24"/>
        </w:rPr>
        <w:t xml:space="preserve">- w terminie do 2 lat od daty wymagalności roszczenia, jednak nie później niż do               31 grudnia 2040 r.  - w przypadku umowy zawartej na czas nieoznaczony, </w:t>
      </w:r>
      <w:r>
        <w:rPr>
          <w:sz w:val="24"/>
        </w:rPr>
        <w:t xml:space="preserve">oraz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wierdzenie przez Organizatora aukcji (Wynajmującego) nieprawdziwości oświadczeń o niezaleganiu z zapłatą podatków (opłat) realizowanych na rzecz ww. Urzędów/jednostek/osób,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f)   niedokonanie wpłaty kaucji w wysokości 300 % miesięcznych należności czynszowych      netto, spowoduje utratę wadium w całości oraz odmowę Wynajmującego zawarcia      umowy, o ile prawo takie zostanie nabyte,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10) Oświadczenie Oferenta lub działającego w jego imieniu i na jego rzecz pełnomocnika stwierdzające, że zarówno Oferent, jak i jego zastępca prawny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,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 xml:space="preserve">11) Oświadczenie o zapoznaniu się ze stanem technicznym lokalu, a w szczególności pod kątem jego wyposażenia w przewody kominowe oraz o gotowości  zawarcia umowy najmu lokalu w istniejącym stanie technicznym i przystosowania lokalu do umówionego użytku (w tym w zakresie ewentualnego udrożnienia 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o przepisy ustawy Prawo budowlane oraz inne właściwe przepisy szczególne, bez możliwości rozliczenia wydatkowanych środków finansowych na remont lokalu tak w czasie trwania stosunku najmu, jak i po jego zakończeniu, 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 xml:space="preserve">12) Oświadczenie Oferenta, że przyjmuje na siebie obowiązek załatwienia własnym kosztem i staraniem wszystkich spraw związanych z dostawą energii elektrycznej do lokalu (budynku) będącego przedmiotem postępowania aukcyjnego, w tym uzyskania warunków technicznych przyłączenia, zawarcia z Zakładem Energetycznym umowy przyłączeniowej, wniesienie opłaty przyłączeniowej oraz wykonania prac związanych    z remontem instalacji elektrycznej wewnątrz lokalu, spełniających wymogi warunków technicznych przyłączenia,  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13) Oświadczenie Oferenta, że przyjmuje do wiadomości fakt, iż przyjęcie przez Organizatora aukcji informacji podanej w ofercie o profilu działalności, która ma być prowadzona w lokalu nie jest równoznaczna ze zwolnieniem przyszłego Najemcy            z obowiązku uzyskania zezwoleń wymaganych odrębnymi przepisami na prowadzenie w lokalu ww. działalności oraz na przeprowadzenie w lokalu robót remontowych,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 xml:space="preserve">14) Oświadczenie Oferenta, że w przypadku podjęcia w lokalu działalności gospodarczej obarczonej ryzykiem ingerencji w najbliższe otoczenie, w tym zwłaszcza działalności gastronomicznej w budynkach mieszkalnych, bierze na siebie pełną odpowiedzialność za skutki prowadzenia tej działalności (emisja hałasu, intensywnych zapachów, itp.), </w:t>
        <w:br/>
        <w:t xml:space="preserve">z obowiązkiem uzyskania – w przypadku zaistnienia takiej konieczności - zgody Wspólnoty Mieszkaniowej na wykonanie prac budowlanych ingerujących w części </w:t>
        <w:br/>
        <w:t>wspólne budynku,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15) Oświadczenie Oferenta, że przyjmuje na siebie obowiązek załatwienia własnym kosztem i staraniem wszystkich spraw związanych z ewentualnym montażem nośnika informacji wizualnej na częściach wspólnych nieruchomości w tym: zgody właściciela/zarządcy nieruchomości wraz z ustaleniem warunków jego montażu. Wysokość opłat z tytułu zajęcia powierzchni ustala właściciel/zarządca nieruchomości.</w:t>
      </w:r>
    </w:p>
    <w:p>
      <w:pPr>
        <w:pStyle w:val="Normal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6) Oświadczenie Oferenta, że w przypadku wynajęcia lokalu użytkowego, który jest położony w budynku wpisanym do gminnej ewidencji zabytków zobowiązuje się On uzgodnić wszelkie prace związane z remontem lokalu z Miejskim Konserwatorem Zabytków, a w razie konieczności uzyskać stosowne pozwolenie służb konserwatorskich na ich wykonanie.  </w:t>
      </w:r>
    </w:p>
    <w:p>
      <w:pPr>
        <w:pStyle w:val="Normal"/>
        <w:ind w:left="567" w:right="0" w:hanging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7) Oświadczenie Oferenta, że przyjmuje do wiadomości, iż złożenie oferty wypełnionej nieprawidłowo, bez wymaganych oświadczeń lub posiadającej inne braki formalne skutkować będzie jej odrzuceniem,</w:t>
      </w:r>
    </w:p>
    <w:p>
      <w:pPr>
        <w:pStyle w:val="Normal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) Oświadczenie Oferenta w zakresie zwrotu wadium wpłaconego przed przystąpieniem do aukcji (należy podać numer rachunku bankowego oraz niezbędne dane umożliwiające prawidłowe przekazanie środków finansowych).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cs="TimesNewRomanPSMT" w:ascii="TimesNewRomanPSMT" w:hAnsi="TimesNewRomanPSMT"/>
          <w:b w:val="false"/>
          <w:bCs w:val="false"/>
          <w:sz w:val="24"/>
        </w:rPr>
        <w:t>    </w:t>
      </w:r>
      <w:r>
        <w:rPr>
          <w:rFonts w:cs="TimesNewRomanPSMT" w:ascii="TimesNewRomanPSMT" w:hAnsi="TimesNewRomanPSMT"/>
          <w:b w:val="false"/>
          <w:bCs w:val="false"/>
          <w:sz w:val="24"/>
        </w:rPr>
        <w:t>19) datę dokonania przelewu (wpłaty) środków finansowych tytułem wadium na konto       </w:t>
      </w:r>
      <w:r>
        <w:rPr>
          <w:rFonts w:cs="TimesNewRomanPSMT" w:ascii="TimesNewRomanPSMT" w:hAnsi="TimesNewRomanPSMT"/>
          <w:sz w:val="24"/>
        </w:rPr>
        <w:t>Organizatora oraz wysokość przelanej kwoty,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20) Oświadczenie Oferenta, że  zapoznał się z poniższą informacją  o przetwarzaniu      danych osobowych.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ja Administratora o przetwarzaniu danych osobowych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odstawie art. 13 ust. 1 i ust. 2 Rozporządzenia Parlamentu Europejskiego i Rady (UE) 2016/679 z dnia 27 kwietnia 2016 r. w sprawie ochrony osób fizycznych w związku             z przetwarzaniem danych osobowych i w sprawie swobodnego przepływu takich danych oraz uchylenia dyrektywy 95/46/WE (ogólne rozporządzenie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) Administratorem Pani/Pana danych osobowych jest Zarząd Budynków Komunalnych                 w Krakowie, ul. Bolesława Czerwieńskiego 16, 31-319 Kraków, reprezentowany przez           Dyrektora ZBK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)  W sprawach z zakresu ochrony danych osobowych można kontaktować się                               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    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c)</w:t>
      </w:r>
      <w:r>
        <w:rPr>
          <w:rStyle w:val="InternetLink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Podstawą prawną przetwarzania Pani/Pana danych osobowych jest art. 6 ust. 1 lit. b)           ROD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    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d) Pani/Pana dane udostępnione w związku z uczestniczeniem w aukcji/przetargu nie będą            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    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e) Pani/Pana dane osobowe będą przetwarzane przez okres wymagany przepisami           prawa, tj. przez okres nie krótszy niż 10 lat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     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f) Ma Pani/Pan prawo dostępu do treści swoich danych oraz możliwości ich poprawienia,           sprostowania, ograniczenia przetwarzania oraz do przenoszenia swoich danych           osobowych, a także prawo do usunięcia danych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     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g) Nie przysługuje Pani/Panu na podstawie art. 21 RODO prawo do wniesienia sprzeciwu            wobec przetwarzania Pani/Pana danych osobowych, gdyż podstawę przetwarzania            Państwa danych stanowi art. 6 ust.1 lit. b) RODO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      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h) Niezależnie od powyższego, przysługuje Pani/Panu prawo do wniesienia skargi do            Prezesa Urzędu Ochrony Danych Osobowych – w przypadku, gdy uznają Państwo, iż             przetwarzanie Państwa danych osobowych odbywa się z naruszeniem przepisów            ROD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       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i) Pani/Pana dane osobowe będą przetwarzane w zakresie niezbędnym do złożenia             oferty, a następnie – w przypadku nabycia prawa do zawarcia umowy i spełnienia             wszelkich wymogów przewidzianych przepisami prawa – w celu wykonania zawartej             umowy. Podanie przez Panią/Pana danych osobowych jest warunkiem koniecznym do             realizacji powyższego.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        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j) Pani/Pana dane osobowe będą przetwarzane w sposób zautomatyzowany, ale nie będą              podlegały profilowaniu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        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k) Pani/Pana dane osobowe nie będą przekazywane do państwa trzeciego, ani              organizacji międzynarodowej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284" w:right="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  Warunkiem dopuszczenia do udziału w aukcji Oferenta, spełniającego wymogi przewidziane w zarządzeniu Nr 2760/2013 Prezydenta Miasta Krakowa z dnia 24 września 2013 r. w sprawie trybu i szczegółowych warunków najmu lokali użytkowych stanowiących własność Gminy Miejskiej Kraków wynajmowanych przez Zarząd Budynków Komunalnych w Krakowie (z późn. zm.) jest:</w:t>
      </w:r>
    </w:p>
    <w:p>
      <w:pPr>
        <w:pStyle w:val="Normal"/>
        <w:ind w:left="284" w:right="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1.wpłacenie przez Oferenta wadium w terminie określonym w ust. 5 nin. Ogłoszenia oraz       w wysokości określonej przez Organizatora aukcji,</w:t>
      </w:r>
    </w:p>
    <w:p>
      <w:pPr>
        <w:pStyle w:val="Normal"/>
        <w:ind w:left="284" w:right="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2.złożenie oferty w przepisanej formie i w wyznaczonym terminie (ust. 6 oraz ust. 7)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9. Osoba przyjmująca ofertę przystąpienia do aukcji zobowiązana jest odnotować na kopercie datę i godzinę przyjęcia oferty, oraz kolejny numer przyjmowanej oferty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0.Klucze do pustostanów lokali użytkowych skierowanych do wynajęcia w trybie aukcji pozostają w dyspozycji Zarządu Budynków Komunalnych w Krakowie, z siedzibą                    w Krakowie ul. Czerwieńskiego 16. Będą one udostępniane – w celu zapoznania się ze stanem technicznym lokalu – w godzinach pracy Zarządu po wcześniejszym telefonicznym uzgodnieniu terminu.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>11. </w:t>
      </w:r>
      <w:r>
        <w:rPr>
          <w:b/>
          <w:bCs/>
          <w:sz w:val="24"/>
        </w:rPr>
        <w:t xml:space="preserve">Zwrot wadium w obowiązującej wysokości, osobom, które nie wygrają aukcji dokonywany będzie od dnia </w:t>
      </w:r>
      <w:r>
        <w:rPr>
          <w:b/>
          <w:bCs/>
          <w:color w:val="000000"/>
          <w:sz w:val="24"/>
        </w:rPr>
        <w:t>05.06.2019 r. do dnia 12.06.2019</w:t>
      </w:r>
      <w:r>
        <w:rPr>
          <w:b/>
          <w:bCs/>
          <w:color w:val="FF6600"/>
          <w:sz w:val="24"/>
        </w:rPr>
        <w:t xml:space="preserve"> </w:t>
      </w:r>
      <w:r>
        <w:rPr>
          <w:b/>
          <w:bCs/>
          <w:sz w:val="24"/>
        </w:rPr>
        <w:t xml:space="preserve">r., na wskazany przez Oferenta rachunek bankowy. 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>12.</w:t>
      </w:r>
      <w:r>
        <w:rPr>
          <w:b/>
          <w:bCs/>
          <w:sz w:val="24"/>
        </w:rPr>
        <w:t xml:space="preserve">Zwycięzca aukcji otrzyma zwrot wadium, pod warunkiem zawarcia przez niego umowy najmu w wyznaczonym terminie, tj. do dnia </w:t>
      </w:r>
      <w:r>
        <w:rPr>
          <w:b/>
          <w:bCs/>
          <w:color w:val="000000"/>
          <w:sz w:val="24"/>
        </w:rPr>
        <w:t>06.06.</w:t>
      </w:r>
      <w:r>
        <w:rPr>
          <w:b/>
          <w:bCs/>
          <w:sz w:val="24"/>
        </w:rPr>
        <w:t>2019 r. (włącznie). Zwrot wadium osobom uprawnionym dokonywany będzie od dnia 11.06.2019 r. do dnia 18</w:t>
      </w:r>
      <w:r>
        <w:rPr>
          <w:b/>
          <w:bCs/>
          <w:color w:val="000000"/>
          <w:sz w:val="24"/>
        </w:rPr>
        <w:t>.06.</w:t>
      </w:r>
      <w:r>
        <w:rPr>
          <w:b/>
          <w:bCs/>
          <w:sz w:val="24"/>
        </w:rPr>
        <w:t xml:space="preserve">2019 r. na wskazany przez Oferenta rachunek bankowy.  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Zwycięzca aukcji zobowiązany jest w terminie sześciu dnia kalendarzowych od daty przeprowadzenia aukcji, tj. do dnia 06.06.2019 r. podpisać umowę na najem lokalu użytkowego. Przed podpisaniem umowy najmu, tj. w terminie sześciu dni kalendarzowych od daty jej przeprowadzenia (do dnia 06.06.2019 r. - włącznie) zwycięzca  aukcji zobowiązany jest dostarczyć Wynajmującemu: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     </w:t>
      </w:r>
      <w:r>
        <w:rPr>
          <w:b w:val="false"/>
        </w:rPr>
        <w:t>- zaświadczenie wydane przez Urząd Skarbowy – o niezaleganiu z zapłatą podatku         realizowanego na rzecz ww. jednostki,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     </w:t>
      </w:r>
      <w:r>
        <w:rPr>
          <w:b w:val="false"/>
        </w:rPr>
        <w:t>- zaświadczenie wydane przez Wydział Podatków i Opłat Urzędu Miasta Krakowa lub         jednostkę właściwą ze względu na miejsce zamieszkania/siedziby oraz prowadzenia         działalności gospodarczej – o niezaleganiu z zapłatą podatku i opłat realizowanych na         rzecz ww.  jednostki,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     </w:t>
      </w:r>
      <w:r>
        <w:rPr>
          <w:b w:val="false"/>
        </w:rPr>
        <w:t>-  </w:t>
      </w:r>
      <w:r>
        <w:rPr>
          <w:b w:val="false"/>
          <w:bCs w:val="false"/>
          <w:sz w:val="24"/>
        </w:rPr>
        <w:t>oświadczenia o niezaleganiu z zapłatą należności wynikających z zawartych umów lub         naliczanych z tytułu bezumownego użytkowania, których przedmiotem jest         nieruchomość stanowiąca własność Gminy Miejskiej Kraków lub pozostająca</w:t>
        <w:br/>
        <w:t xml:space="preserve">        w zasobach lokalowych zarządzanych/administrowanych przez Zarząd Budynków         Komunalnych w Krakowie, a w przypadku zawartego porozumienia w sprawie ratalnej         spłaty wierzytelności związanej z najmem lokalu użytkowego - oświadczenia podmiotu,         z którym zawarte jest porozumienie o prawidłowym wywiązywaniu się z jego         postanowień, </w:t>
      </w:r>
    </w:p>
    <w:p>
      <w:pPr>
        <w:pStyle w:val="Tekstpodstawowywcity3"/>
        <w:ind w:left="0" w:right="0" w:hanging="0"/>
        <w:rPr/>
      </w:pPr>
      <w:r>
        <w:rPr>
          <w:b/>
          <w:bCs/>
          <w:sz w:val="24"/>
        </w:rPr>
        <w:t>        </w:t>
      </w:r>
      <w:r>
        <w:rPr>
          <w:b/>
          <w:bCs/>
          <w:sz w:val="24"/>
        </w:rPr>
        <w:t>- </w:t>
      </w:r>
      <w:r>
        <w:rPr>
          <w:b w:val="false"/>
          <w:bCs w:val="false"/>
          <w:sz w:val="24"/>
        </w:rPr>
        <w:t>oryginał oświadczenia złożonego w formie aktu notarialnego o poddaniu się</w:t>
        <w:br/>
        <w:t>          w trybie art. 777 § 1 pkt 5 k.p.c. egzekucji, co do obowiązku zapłaty należności           czynszowych do wysokości 24-krotności czynszu najmu netto. W oświadczeniu tym           przyszły Najemca winien wyrazić zgodę na wystąpienie przez Wynajmującego                   z wnioskiem o nadanie aktowi notarialnemu klauzuli wykonalnośc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4"/>
        </w:rPr>
        <w:t>            </w:t>
      </w:r>
      <w:r>
        <w:rPr>
          <w:b w:val="false"/>
          <w:bCs w:val="false"/>
          <w:sz w:val="24"/>
        </w:rPr>
        <w:t>- w terminie do 2 lat od daty zakończenia umowy w przypadku umowy zawartej                na czas oznaczony,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      </w:t>
      </w:r>
      <w:r>
        <w:rPr>
          <w:b w:val="false"/>
          <w:bCs w:val="false"/>
          <w:sz w:val="24"/>
        </w:rPr>
        <w:t>- w terminie do 2 lat od daty wymagalności roszczenia, jednak nie później niż do              31 grudnia 2040 r. - w przypadku umowy zawartej na czas nieoznaczony,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    </w:t>
      </w:r>
      <w:r>
        <w:rPr>
          <w:b w:val="false"/>
          <w:bCs w:val="false"/>
          <w:sz w:val="24"/>
        </w:rPr>
        <w:t>- dokument określający formę prawną prowadzonej działalności (nie dotyczy       podmiotów prowadzących działalność w oparciu o KRS lub CEIDG), w przypadku       spółki cywilnej – umowę spółki,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   </w:t>
      </w:r>
      <w:r>
        <w:rPr>
          <w:b w:val="false"/>
          <w:bCs w:val="false"/>
          <w:sz w:val="24"/>
        </w:rPr>
        <w:t>- dowód wpłaty kaucji - w wysokości 300% miesięcznych należności (netto). Kaucję        należy wpłacić przelewem lub wpłatą na rachunek bankowy Zarządu Budynków       Komunalnych w Krakowie, tj. 89 1020 2892 0000 5102 0590 1642  w taki sposób, aby       przed zawarciem umowy najmu należne środki finansowe figurowały na wskazanym       powyżej koncie bankowym - o dotrzymaniu terminu decyduje data wpływu środków       finansowych na ww. rachunek bankowy ZBK. Dokonując wpłaty kaucji należy podać       adres lokalu użytkowego, którego wpłata dotyczy oraz dane dotyczące zwycięzcy       aukcji, tj. imię i nazwisko (w przypadku osób fizycznych) lub nazwę (w przypadku       osób prawnych lub jednostek nieposiadających osobowości prawnej).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</w:t>
      </w:r>
      <w:r>
        <w:rPr>
          <w:b/>
          <w:bCs/>
          <w:sz w:val="24"/>
        </w:rPr>
        <w:t xml:space="preserve">Niedostarczenie w wyznaczonym terminie, tj. do dnia 06.06.2019 r., któregokolwiek     z ww. dokumentów spowoduje utratę wpłaconego wadium w całości oraz odmowę Wynajmującego zawarcia umowy na najem lokalu użytkowego.  </w:t>
      </w:r>
    </w:p>
    <w:p>
      <w:pPr>
        <w:pStyle w:val="Normal"/>
        <w:ind w:left="284" w:right="0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>14.</w:t>
      </w:r>
      <w:r>
        <w:rPr>
          <w:b/>
          <w:bCs/>
          <w:sz w:val="24"/>
        </w:rPr>
        <w:t>Organizator zastrzega, że w lokalach będących przedmiotem aukcji nie może być  wykonywana działalność polegająca na: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</w:rPr>
        <w:t>     </w:t>
      </w:r>
      <w:r>
        <w:rPr>
          <w:b/>
          <w:bCs/>
          <w:sz w:val="24"/>
        </w:rPr>
        <w:t xml:space="preserve">- sprzedaży tzw. dopalaczy i innego tego typu substancji pochodzenia naturalnego lub    syntetycznego, (działających na ośrodkowy układ nerwowy w sposób zbliżony do    działania substancji psychotropowych i odurzających) oraz środków zastępczych    nie będących żywnością, 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</w:rPr>
        <w:t>    </w:t>
      </w:r>
      <w:r>
        <w:rPr>
          <w:b/>
          <w:bCs/>
          <w:sz w:val="24"/>
        </w:rPr>
        <w:t xml:space="preserve">-  prowadzeniu agencji towarzyskich, punktów sprzedaży asortymentu erotycznego    typu sex-shop, klubów nocnych typu go-go oferujących występy artystyczne                   w zakresie tańca erotycznego, striptizu, itp., 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</w:rPr>
        <w:t>    </w:t>
      </w:r>
      <w:r>
        <w:rPr>
          <w:b/>
          <w:bCs/>
          <w:sz w:val="24"/>
        </w:rPr>
        <w:t xml:space="preserve">-  prowadzeniu wypożyczalni elektrycznych pojazdów trójkołowych napędzanych    silnikiem elektrycznym, 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</w:rPr>
        <w:t>    </w:t>
      </w:r>
      <w:r>
        <w:rPr>
          <w:b/>
          <w:bCs/>
          <w:sz w:val="24"/>
        </w:rPr>
        <w:t xml:space="preserve">-  prowadzeniu działalności w zakresie gier hazardowych bez wymaganego zezwolenia    (koncesji), o którym mowa we właściwej ustawie o grach hazardowych, lub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    </w:t>
      </w:r>
      <w:r>
        <w:rPr>
          <w:b/>
          <w:bCs/>
          <w:position w:val="0"/>
          <w:sz w:val="24"/>
          <w:sz w:val="24"/>
          <w:vertAlign w:val="baseline"/>
        </w:rPr>
        <w:t>- sprzedaży napojów alkoholowych w godzinach od 23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position w:val="0"/>
          <w:sz w:val="24"/>
          <w:sz w:val="24"/>
          <w:vertAlign w:val="baseline"/>
        </w:rPr>
        <w:t xml:space="preserve"> do 6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position w:val="0"/>
          <w:sz w:val="24"/>
          <w:sz w:val="24"/>
          <w:vertAlign w:val="baseline"/>
        </w:rPr>
        <w:t xml:space="preserve">– dotyczy lokali        użytkowych, które zostaną wynajęte na placówki handlowe prowadzące między        innymi sprzedaż napojów alkoholowych przeznaczonych do spożycia poza        miejscem sprzedaży, w oparciu o stosowne zezwolenia. 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15.</w:t>
      </w:r>
      <w:r>
        <w:rPr>
          <w:b w:val="false"/>
          <w:bCs w:val="false"/>
          <w:sz w:val="24"/>
          <w:szCs w:val="24"/>
        </w:rPr>
        <w:t xml:space="preserve"> Zarząd Budynków Komunalnych w Krakowie informuje, że z dniem 25 listopada 2016 r. weszły w życie przepisy uchwały Nr LVII/1151/16 Rady Miasta Krakowa z dnia                 9 listopada 2016 r. w sprawie ustalenia dla terenu Gminy Miejskiej Kraków, liczby punktów sprzedaży napojów zawierających powyżej 4,5 % alkoholu (z wyjątkiem piwa) przeznaczonych do spożycia poza miejscem sprzedaży jak i w miejscu sprzedaży.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Powyższa uchwała ogranicza liczbę punktów sprzedaży napojów zawierających powyżej          4,5 % alkoholu (z wyjątkiem piwa) przeznaczonych do spożycia w miejscu sprzedaży, jak            i poza miejscem sprzedaży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Wobec powyższego Oferent, który zamierza w interesującym go lokalu prowadzić działalność w zakresie sprzedaży napojów zawierających powyżej 4,5 % alkoholu           (z wyjątkiem piwa) i/lub działalność gastronomiczną z możliwością sprzedaży (podawania) napojów zawierających powyżej 4,5 % alkoholu (z wyjątkiem piwa) winien przed złożeniem oferty do udziału w aukcji ustalić w Wydziale Spraw Administracyjnych Urzędu Miasta Krakowa Referacie Obrotu Napojami Alkoholowymi, z siedzibą w Krakowie, al. Powstania Warszawskiego 10, czy uzyska zezwolenie (w jakim terminie uzyska zezwolenie) ze strony wskazanego wyżej Wydziału na sprzedaż rzeczonych napojów w ramach ustalonej - powołaną na wstępie uchwałą Rady Miasta Krakowa - liczby punktów sprzedaży dla dzielnicy, na terenie której usytuowany jest interesujący go lokal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>16.  Organizator zastrzega sobie prawo odwołania aukcji w całości lub na poszczególne lokale bez podania przyczyny – art. 7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§ 3 kodeksu cywilnego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szelkich informacji dotyczących zasad przeprowadzenia aukcji oraz lokali użytkowych kierowanych do wynajęcia w tym trybie udziela Referat Lokali Użytkowych Zarządu Budynków Komunalnych, z siedzibą                w Krakowie, ul. Czerwieńskiego 16, nr tel. (12) 616-61-54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5.7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319444444444445in,0.0319444444444445in,0.0319444444444445in,0.0319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zlewej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  <w:b w:val="false"/>
        <w:szCs w:val="32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32"/>
    </w:rPr>
  </w:style>
  <w:style w:type="character" w:styleId="WW8Num4z0">
    <w:name w:val="WW8Num4z0"/>
    <w:qFormat/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  <w:bCs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851" w:right="0" w:hanging="284"/>
      <w:jc w:val="both"/>
    </w:pPr>
    <w:rPr>
      <w:b/>
      <w:sz w:val="24"/>
    </w:rPr>
  </w:style>
  <w:style w:type="paragraph" w:styleId="Zawartoramki">
    <w:name w:val="Zawartość ramki"/>
    <w:basedOn w:val="Normal"/>
    <w:qFormat/>
    <w:pPr/>
    <w:rPr/>
  </w:style>
  <w:style w:type="paragraph" w:styleId="Gwkazlewej">
    <w:name w:val="Główka z lewej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8:00Z</dcterms:created>
  <dc:creator>ZBK</dc:creator>
  <dc:description/>
  <dc:language>en-US</dc:language>
  <cp:lastModifiedBy/>
  <cp:lastPrinted>2019-04-29T13:00:00Z</cp:lastPrinted>
  <dcterms:modified xsi:type="dcterms:W3CDTF">2019-04-29T11:31:50Z</dcterms:modified>
  <cp:revision>58</cp:revision>
  <dc:subject/>
  <dc:title>1</dc:title>
</cp:coreProperties>
</file>