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both"/>
        <w:rPr/>
      </w:pPr>
      <w:r>
        <w:rPr>
          <w:rFonts w:eastAsia="TimesNewRomanPSItalicMT;Times New Roman" w:cs="TimesNewRomanPSItalicMT;Times New Roman" w:ascii="TimesNewRomanPSItalicMT;Times New Roman" w:hAnsi="TimesNewRomanPSItalicMT;Times New Roman"/>
        </w:rPr>
        <w:tab/>
        <w:tab/>
        <w:tab/>
        <w:tab/>
        <w:tab/>
        <w:tab/>
        <w:tab/>
        <w:tab/>
      </w:r>
      <w:r>
        <w:rPr>
          <w:rFonts w:cs="TimesNewRomanPSItalicMT;Times New Roman" w:ascii="TimesNewRomanPSItalicMT;Times New Roman" w:hAnsi="TimesNewRomanPSItalicMT;Times New Roman"/>
        </w:rPr>
        <w:t xml:space="preserve">Załącznik </w:t>
      </w:r>
    </w:p>
    <w:p>
      <w:pPr>
        <w:pStyle w:val="Normal"/>
        <w:autoSpaceDE w:val="false"/>
        <w:ind w:left="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do zarządzenia Nr 2760/2013</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Prezydenta Miasta Krakowa</w:t>
      </w:r>
    </w:p>
    <w:p>
      <w:pPr>
        <w:pStyle w:val="Normal"/>
        <w:autoSpaceDE w:val="false"/>
        <w:ind w:left="540" w:right="0" w:hanging="0"/>
        <w:jc w:val="both"/>
        <w:rPr/>
      </w:pPr>
      <w:r>
        <w:rPr>
          <w:rFonts w:cs="TimesNewRomanPSItalicMT;Times New Roman" w:ascii="TimesNewRomanPSItalicMT;Times New Roman" w:hAnsi="TimesNewRomanPSItalicMT;Times New Roman"/>
        </w:rPr>
        <w:tab/>
        <w:tab/>
        <w:tab/>
        <w:tab/>
        <w:tab/>
        <w:tab/>
        <w:tab/>
        <w:tab/>
        <w:t>z dnia 24 września 2013 r.</w:t>
      </w:r>
      <w:r>
        <w:rPr>
          <w:rFonts w:cs="TimesNewRomanPSItalicMT;Times New Roman" w:ascii="TimesNewRomanPSItalicMT;Times New Roman" w:hAnsi="TimesNewRomanPSItalicMT;Times New Roman"/>
          <w:b/>
        </w:rPr>
        <w:t xml:space="preserve"> </w:t>
      </w:r>
      <w:r>
        <w:rPr>
          <w:rFonts w:cs="TimesNewRomanPSItalicMT;Times New Roman" w:ascii="TimesNewRomanPSItalicMT;Times New Roman" w:hAnsi="TimesNewRomanPSItalicMT;Times New Roman"/>
          <w:b w:val="false"/>
          <w:bCs w:val="false"/>
        </w:rPr>
        <w:t>(z późn. zm.)</w:t>
      </w:r>
    </w:p>
    <w:p>
      <w:pPr>
        <w:pStyle w:val="Normal"/>
        <w:autoSpaceDE w:val="false"/>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p>
      <w:pPr>
        <w:pStyle w:val="Normal"/>
        <w:autoSpaceDE w:val="false"/>
        <w:ind w:left="540" w:right="0" w:hanging="540"/>
        <w:jc w:val="center"/>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STAWKI CZYNSZOWE NETTO ZA NAJEM LOKALI UŻYTKOWYCH</w:t>
      </w:r>
    </w:p>
    <w:p>
      <w:pPr>
        <w:pStyle w:val="Normal"/>
        <w:autoSpaceDE w:val="false"/>
        <w:ind w:left="540" w:right="0" w:hanging="540"/>
        <w:jc w:val="left"/>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 xml:space="preserve">Obowiązuje od dnia 01.02.2019 r.               </w:t>
      </w:r>
    </w:p>
    <w:tbl>
      <w:tblPr>
        <w:tblW w:w="9627" w:type="dxa"/>
        <w:jc w:val="left"/>
        <w:tblInd w:w="-377" w:type="dxa"/>
        <w:tblLayout w:type="fixed"/>
        <w:tblCellMar>
          <w:top w:w="0" w:type="dxa"/>
          <w:left w:w="0" w:type="dxa"/>
          <w:bottom w:w="0" w:type="dxa"/>
          <w:right w:w="0" w:type="dxa"/>
        </w:tblCellMar>
      </w:tblPr>
      <w:tblGrid>
        <w:gridCol w:w="660"/>
        <w:gridCol w:w="4800"/>
        <w:gridCol w:w="1305"/>
        <w:gridCol w:w="840"/>
        <w:gridCol w:w="825"/>
        <w:gridCol w:w="1197"/>
      </w:tblGrid>
      <w:tr>
        <w:trPr>
          <w:trHeight w:val="671"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Lp.</w:t>
            </w:r>
          </w:p>
        </w:tc>
        <w:tc>
          <w:tcPr>
            <w:tcW w:w="480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Rodzaj działalności prowadzonej w lokalu użytkowym</w:t>
            </w:r>
          </w:p>
          <w:p>
            <w:pPr>
              <w:pStyle w:val="Normal"/>
              <w:ind w:left="540" w:right="0" w:hanging="540"/>
              <w:jc w:val="center"/>
              <w:rPr>
                <w:b/>
                <w:b/>
              </w:rPr>
            </w:pPr>
            <w:r>
              <w:rPr>
                <w:b/>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pPr>
            <w:r>
              <w:rPr>
                <w:b/>
              </w:rPr>
              <w:t>Stawka czynszu za 1 m</w:t>
            </w:r>
            <w:r>
              <w:rPr>
                <w:b/>
                <w:vertAlign w:val="superscript"/>
              </w:rPr>
              <w:t xml:space="preserve">2 </w:t>
            </w:r>
            <w:r>
              <w:rPr>
                <w:b/>
              </w:rPr>
              <w:t>powierzchni użytkowej lokalu</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Ex</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A</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t>C</w:t>
            </w:r>
          </w:p>
        </w:tc>
      </w:tr>
      <w:tr>
        <w:trPr>
          <w:trHeight w:val="149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1.</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w:t>
            </w:r>
          </w:p>
          <w:p>
            <w:pPr>
              <w:pStyle w:val="Normal"/>
              <w:jc w:val="both"/>
              <w:rPr/>
            </w:pPr>
            <w:r>
              <w:rPr/>
              <w:t>Sprzedaż art. przemysłowych (w tym: monopolowych, odzieżowych, zielarskich, obuwia, itp.), kantor wymiany walut, kwiaciarnia, apteka, wypożyczalnia płyt DVD (kaset video), bank, biuro turystyczne (biuro podróży), kiosk ruchu (trafika, itp.), kancelaria prawna (adwokacka, radców prawnych, notarialna), biuro pośrednictwa nieruchomości, agencja reklamowa, usługi ubezpieczeniowe, usługi  księgowe (ekonomiczne, podatkowe, itp.), usługi matrymonialne, punkt przyjmowania zakładów, usługi hotelarskie (w tym apartamenty, pokoje gościnne, hostele, itp.), usługi pogrzebowe, biuro firmy komercyjnej, działalność gastronomiczna związana ze sprzedażą oraz  podawaniem  napojów alkoholowych,  inny rodzaj poza usługowej działalności, nie zaliczony do żadnej                    z pozostałych gru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t>67,7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6,1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4,6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8,10</w:t>
            </w:r>
          </w:p>
        </w:tc>
      </w:tr>
      <w:tr>
        <w:trPr>
          <w:trHeight w:val="149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tcBorders>
            <w:vAlign w:val="center"/>
          </w:tcPr>
          <w:p>
            <w:pPr>
              <w:pStyle w:val="Normal"/>
              <w:snapToGrid w:val="false"/>
              <w:ind w:left="540" w:right="0" w:hanging="540"/>
              <w:jc w:val="center"/>
              <w:rPr>
                <w:b/>
                <w:b/>
              </w:rPr>
            </w:pPr>
            <w:r>
              <w:rPr>
                <w:b/>
              </w:rPr>
              <w:t>41,90</w:t>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80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2.</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Sprzedaż art. spożywczych, gastronomia (bez baru mlecznego oraz bez możliwości podawania/sprzedaży napojów alkoholowych),  księgarnia, sklep z instrumentami muzycznymi, usługi medyczne,</w:t>
            </w:r>
            <w:r>
              <w:rPr>
                <w:b/>
              </w:rPr>
              <w:t xml:space="preserve"> </w:t>
            </w:r>
            <w:r>
              <w:rPr/>
              <w:t>usługi pocztowe (kurierskie, telekomunikacyjne, itp.), usługi weterynaryjne, gabinet odnowy biologicznej (siłownia, solarium, aerobik, itp.), wyświetlanie filmów ( np. kino it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r>
          </w:p>
          <w:p>
            <w:pPr>
              <w:pStyle w:val="Normal"/>
              <w:ind w:left="540" w:right="0" w:hanging="540"/>
              <w:jc w:val="center"/>
              <w:rPr>
                <w:b/>
                <w:b/>
              </w:rPr>
            </w:pPr>
            <w:r>
              <w:rPr>
                <w:b/>
              </w:rPr>
              <w:t>38,3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9,5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2,7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5,90</w:t>
            </w:r>
          </w:p>
        </w:tc>
      </w:tr>
      <w:tr>
        <w:trPr>
          <w:trHeight w:val="80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31,40</w:t>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578"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3.</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 xml:space="preserve">Hurtownia, sprzedaż sprzętu rehabilitacyjnego, odpłatne  usługi oświatowe (szkolne), usługi fryzjerskie, usługi nie zaliczone do żadnej z pozostałych grup, pracownia architektoniczna, pracownia grafiki komputerowej. </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6,1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2,7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5,9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9,00</w:t>
            </w:r>
          </w:p>
        </w:tc>
      </w:tr>
      <w:tr>
        <w:trPr>
          <w:trHeight w:val="577"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26,10</w:t>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4.</w:t>
            </w:r>
          </w:p>
        </w:tc>
        <w:tc>
          <w:tcPr>
            <w:tcW w:w="4800" w:type="dxa"/>
            <w:tcBorders>
              <w:top w:val="single" w:sz="4" w:space="0" w:color="000000"/>
              <w:left w:val="single" w:sz="4" w:space="0" w:color="000000"/>
              <w:bottom w:val="single" w:sz="4" w:space="0" w:color="000000"/>
            </w:tcBorders>
          </w:tcPr>
          <w:p>
            <w:pPr>
              <w:pStyle w:val="Normal"/>
              <w:snapToGrid w:val="false"/>
              <w:jc w:val="center"/>
              <w:rPr>
                <w:b/>
                <w:b/>
              </w:rPr>
            </w:pPr>
            <w:r>
              <w:rPr>
                <w:b/>
              </w:rPr>
              <w:t>Grupa IV :</w:t>
            </w:r>
          </w:p>
          <w:p>
            <w:pPr>
              <w:pStyle w:val="TextBodyIndent"/>
              <w:rPr/>
            </w:pPr>
            <w:r>
              <w:rPr/>
              <w:t>Magazyn (skład), w którym nie prowadzi się sprzedaży, galeria, działalność produkcyjna.</w:t>
            </w:r>
          </w:p>
          <w:p>
            <w:pPr>
              <w:pStyle w:val="Normal"/>
              <w:ind w:left="49" w:right="0" w:hanging="0"/>
              <w:jc w:val="both"/>
              <w:rPr/>
            </w:pPr>
            <w:r>
              <w:rPr/>
              <w:t>Działalność oraz usługi zaliczone do branż preferowanych, zanikających  i  chronionych, tj.:</w:t>
            </w:r>
          </w:p>
          <w:p>
            <w:pPr>
              <w:pStyle w:val="Normal"/>
              <w:ind w:left="49" w:right="0" w:hanging="0"/>
              <w:jc w:val="both"/>
              <w:rPr/>
            </w:pPr>
            <w:r>
              <w:rPr/>
              <w:t xml:space="preserve">bar mleczny, antykwariusze, antykwariaty, </w:t>
            </w:r>
            <w:r>
              <w:rPr>
                <w:rFonts w:cs="TimesNewRomanPSMT;Times New Roman" w:ascii="TimesNewRomanPSMT;Times New Roman" w:hAnsi="TimesNewRomanPSMT;Times New Roman"/>
              </w:rPr>
              <w:t>księgarnie, pod warunkiem, że sprzedaż książek stanowi ich jedyną działalność (dopuszcza się możliwość przeznaczenia 30 % ogólnej powierzchni lokalu na działalność kulturalną polegającą na organizowaniu spotkań autorskich, wystaw, dyskusji wraz z działalnością gastronomiczną polegającą na podawaniu /sprzedaży/ napojów wyłącznie bezalkoholowych</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rPr>
              <w:t>produktów cukierniczych, kanapek)</w:t>
            </w:r>
            <w:r>
              <w:rPr/>
              <w:t xml:space="preserve">, magiel, renowacja zabytkowych przedmiotów, filatelistyka, szewstwo naprawkowe, krawiectwo naprawkowe, naprawa sprzętu AGD, ślusarstwo, stolarstwo, tapicerstwo konwisarstwo, kaflarstwo, zduństwo, garncarstwo, witrażownictwo, gorseciarstwo na miarę, usługi pralnicze bez chemicznego czyszczenia, organmistrzostwo, wytwarzanie i naprawa obuwia ortopedycznego, naprawa i konserwacja wag, usługi zegarmistrzowskie w zakresie naprawy zegarów                         i zegarków, kowalstwo artystyczne, krawiectwo miarowe, modniarstwo, czapnictwo, obuwnictwo miarowe, odlewnictwo artystyczne, rymarstwo, złotnictwo artystyczne, introligatorstwo w zakresie oprawy starych ksiąg, kapelusznictwo, kuśnierstwo, szklarstwo, sztukatorstwo, grawerstwo w kamieniu i metalu, brązownictwo i pozłotnictwo, kaletnictwo, wyprawa skór futerkowych, tokarstwo w drewnie, rzeźba w drewnie, mała poligrafia, usługi fotograficzne, serwis RTV, lutnictwo, piekarnie, w których produkcja i sprzedaż pieczywa prowadzona jest w tym samym lokalu przez mikroprzedsiębiorców, z wyłączeniem podmiotów oferujących  wytwarzane przez siebie produkty, w więcej niż jednym lokalu lub na stoisku w obiekcie handlowym, cukiernie, w których produkcja i sprzedaż artykułów cukierniczych prowadzona jest w tym samym lokalu przez mikroprzedsiębiorców, z wyłączeniem podmiotów oferujących  wytwarzane przez siebie produkty w więcej niż jednym lokalu lub na stoisku w obiekcie handlowym,  lodziarnie, w których produkcja i sprzedaż lodów prowadzona jest w tym samym lokalu przez mikroprzedsiębiorców, z wyłączeniem podmiotów oferujących  wytwarzane przez siebie produkty w więcej niż jednym lokalu lub na stoisku w obiekcie handlowym.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22,7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11,4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t>6,80</w:t>
            </w:r>
          </w:p>
          <w:p>
            <w:pPr>
              <w:pStyle w:val="Normal"/>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5.</w:t>
            </w:r>
          </w:p>
          <w:p>
            <w:pPr>
              <w:pStyle w:val="Normal"/>
              <w:ind w:left="540" w:right="0" w:hanging="540"/>
              <w:jc w:val="center"/>
              <w:rPr>
                <w:b/>
                <w:b/>
              </w:rPr>
            </w:pPr>
            <w:r>
              <w:rPr>
                <w:b/>
              </w:rPr>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 :</w:t>
            </w:r>
          </w:p>
          <w:p>
            <w:pPr>
              <w:pStyle w:val="Normal"/>
              <w:ind w:left="49" w:right="0" w:hanging="0"/>
              <w:jc w:val="both"/>
              <w:rPr/>
            </w:pPr>
            <w:r>
              <w:rPr/>
              <w:t xml:space="preserve">Teatr, pracownia artystyczna, twórcza (malarska, rzeźbiarska, muzyczna), w której nie prowadzi się sprzedaży (ekspozycji) wytworzonych dzieł, siedziba                 i działalność statutowo-biurowa partii politycznych (związków wyznaniowych, organizacji związkowych, stowarzyszeń, fundacji), działalność statutowo-biurowa osób prawnych (fizycznych), które na zlecenie Gminy Miejskiej Kraków administrują lokalami pozostającymi </w:t>
              <w:br/>
              <w:t xml:space="preserve"> w zasobie Gminy Miejskiej Kraków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3,7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1,4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ind w:left="540" w:right="0" w:hanging="540"/>
              <w:jc w:val="center"/>
              <w:rPr>
                <w:b/>
                <w:b/>
              </w:rPr>
            </w:pPr>
            <w:r>
              <w:rPr>
                <w:b/>
              </w:rPr>
              <w:t>5,80</w:t>
            </w:r>
          </w:p>
          <w:p>
            <w:pPr>
              <w:pStyle w:val="Normal"/>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6.</w:t>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I :</w:t>
            </w:r>
          </w:p>
          <w:p>
            <w:pPr>
              <w:pStyle w:val="Normal"/>
              <w:jc w:val="both"/>
              <w:rPr/>
            </w:pPr>
            <w:r>
              <w:rPr/>
              <w:t xml:space="preserve">Nieodpłatna działalność: charytatywna, oświatowa (szkolna), kulturalna, opiekuńcza, lecznicza, wychowawcza, sportowa oraz polegająca na prowadzeniu pomocy społecznej, działalność ze sfery zadań publicznych wymienionych w art. 4 ustawy z dnia 24 kwietnia 2003 r. </w:t>
              <w:br/>
              <w:t>o działalności pożytku publicznego i wolontariacie (tekst jednolity Dz. U. z 2010, Nr 234 poz. 1536, z późn. zm.), które pokrywają się z zadaniami własnymi gminy. Działalność jednostek Urzędu Miasta Krakowa (Wydziałów, Biur), zakładów (jednostek) budżetowych Gminy Miejskiej Kraków, Policji, Straży Miejskiej, Dzielnic Miasta Krakowa.</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8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8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80</w:t>
            </w:r>
          </w:p>
        </w:tc>
      </w:tr>
      <w:tr>
        <w:trPr>
          <w:cantSplit w:val="true"/>
        </w:trPr>
        <w:tc>
          <w:tcPr>
            <w:tcW w:w="66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t>7.</w:t>
            </w:r>
          </w:p>
        </w:tc>
        <w:tc>
          <w:tcPr>
            <w:tcW w:w="4800" w:type="dxa"/>
            <w:tcBorders>
              <w:left w:val="single" w:sz="4" w:space="0" w:color="000000"/>
              <w:bottom w:val="single" w:sz="4" w:space="0" w:color="000000"/>
            </w:tcBorders>
          </w:tcPr>
          <w:p>
            <w:pPr>
              <w:pStyle w:val="Normal"/>
              <w:snapToGrid w:val="false"/>
              <w:ind w:left="540" w:right="0" w:hanging="540"/>
              <w:jc w:val="center"/>
              <w:rPr>
                <w:b/>
                <w:b/>
              </w:rPr>
            </w:pPr>
            <w:r>
              <w:rPr>
                <w:b/>
              </w:rPr>
              <w:t>Grupa  VII:</w:t>
            </w:r>
          </w:p>
          <w:p>
            <w:pPr>
              <w:pStyle w:val="Normal"/>
              <w:snapToGrid w:val="false"/>
              <w:ind w:left="540" w:right="0" w:hanging="540"/>
              <w:jc w:val="left"/>
              <w:rPr>
                <w:b w:val="false"/>
                <w:b w:val="false"/>
                <w:bCs w:val="false"/>
              </w:rPr>
            </w:pPr>
            <w:r>
              <w:rPr>
                <w:b w:val="false"/>
                <w:bCs w:val="false"/>
              </w:rPr>
              <w:t>Garaż</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9,30</w:t>
            </w:r>
          </w:p>
        </w:tc>
        <w:tc>
          <w:tcPr>
            <w:tcW w:w="84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80</w:t>
            </w:r>
          </w:p>
        </w:tc>
        <w:tc>
          <w:tcPr>
            <w:tcW w:w="82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80</w:t>
            </w:r>
          </w:p>
        </w:tc>
        <w:tc>
          <w:tcPr>
            <w:tcW w:w="1197" w:type="dxa"/>
            <w:tcBorders>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80</w:t>
            </w:r>
          </w:p>
        </w:tc>
      </w:tr>
    </w:tbl>
    <w:p>
      <w:pPr>
        <w:pStyle w:val="Normal"/>
        <w:ind w:left="540" w:right="0" w:hanging="540"/>
        <w:jc w:val="both"/>
        <w:rPr/>
      </w:pPr>
      <w:r>
        <w:rPr/>
        <w:t xml:space="preserve">Obowiązuje od dnia 01.02.2019 r. </w:t>
      </w:r>
    </w:p>
    <w:sectPr>
      <w:type w:val="nextPage"/>
      <w:pgSz w:w="11906" w:h="16838"/>
      <w:pgMar w:left="1417" w:right="1417" w:gutter="0" w:header="0" w:top="6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8:00Z</dcterms:created>
  <dc:creator>zbk</dc:creator>
  <dc:description/>
  <dc:language>en-US</dc:language>
  <cp:lastModifiedBy/>
  <cp:lastPrinted>2019-04-05T08:17:00Z</cp:lastPrinted>
  <dcterms:modified xsi:type="dcterms:W3CDTF">2019-01-17T10:49:45Z</dcterms:modified>
  <cp:revision>27</cp:revision>
  <dc:subject/>
  <dc:title>Załącznik nr 1 </dc:title>
</cp:coreProperties>
</file>