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2757"/>
        <w:gridCol w:w="426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ZATWIERDZAM</w:t>
              <w:br/>
              <w:br/>
              <w:t>................................</w:t>
              <w:br/>
              <w:t>data i podpis</w:t>
            </w:r>
          </w:p>
        </w:tc>
        <w:tc>
          <w:tcPr>
            <w:tcW w:w="127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27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pl-PL"/>
              </w:rPr>
            </w:pPr>
            <w:r>
              <w:rPr>
                <w:b/>
                <w:sz w:val="28"/>
                <w:lang w:eastAsia="pl-PL"/>
              </w:rPr>
              <w:t xml:space="preserve">WYKAZ LOKALI UŻYTKOWYCH POŁOŻONYCH W BUDYNKACH STANOWIĄCYCH WŁASNOŚĆ OSÓB FIZYCZNYCH (PRAWNYCH) PRZEZNACZONYCH DO ODDANIA W NAJEM     W TRYBIE AUKCJI W DNIU 31 MAJA 2019 r.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</w:tbl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Termin wywieszenia wykazu do wiadomości publicznej : 10.05.2019 r.</w:t>
        <w:br/>
        <w:t>Termin zdjęcia wykazu : 31.05.2019 r.</w:t>
      </w:r>
    </w:p>
    <w:tbl>
      <w:tblPr>
        <w:tblW w:w="1525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268"/>
        <w:gridCol w:w="1701"/>
        <w:gridCol w:w="1559"/>
        <w:gridCol w:w="4536"/>
        <w:gridCol w:w="1417"/>
        <w:gridCol w:w="993"/>
        <w:gridCol w:w="2355"/>
      </w:tblGrid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Opis nieruchomości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 xml:space="preserve">Nieruchomość </w:t>
              <w:br/>
              <w:t>z oznaczeniem księgi wieczystej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 xml:space="preserve">Oznaczenie nieruchomości wg. danych </w:t>
              <w:br/>
              <w:t xml:space="preserve">z ewidencji gruntów </w:t>
              <w:br/>
              <w:t>i budynków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Opis lokalu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Termin wnoszenia opłat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Wadium</w:t>
            </w:r>
          </w:p>
        </w:tc>
        <w:tc>
          <w:tcPr>
            <w:tcW w:w="2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</w:tr>
      <w:tr>
        <w:trPr/>
        <w:tc>
          <w:tcPr>
            <w:tcW w:w="426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.</w:t>
            </w:r>
          </w:p>
        </w:tc>
        <w:tc>
          <w:tcPr>
            <w:tcW w:w="2268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Kraków,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ul. Krowoderska 13.</w:t>
            </w:r>
          </w:p>
          <w:p>
            <w:pPr>
              <w:pStyle w:val="Normal"/>
              <w:snapToGrid w:val="false"/>
              <w:rPr/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Lokal o pow. 13,82 m</w:t>
            </w:r>
            <w:r>
              <w:rPr>
                <w:sz w:val="20"/>
                <w:vertAlign w:val="superscript"/>
                <w:lang w:eastAsia="pl-PL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.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Budynek położony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w strefie „A”.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</w:r>
          </w:p>
        </w:tc>
        <w:tc>
          <w:tcPr>
            <w:tcW w:w="1701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w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1P/00010858/7</w:t>
            </w:r>
          </w:p>
          <w:p>
            <w:pPr>
              <w:pStyle w:val="Tekstpodstawowy21"/>
              <w:snapToGrid w:val="false"/>
              <w:jc w:val="both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>W odniesieniu do przedmiotowej  nie-ruchomości prowa-dzone jest postępo-wanie sądowe mające wpływ na ustalenie spadko-bierców po osobie fizycznej ujawnio-nej w księdze wieczystej jako właściciel.</w:t>
            </w:r>
          </w:p>
        </w:tc>
        <w:tc>
          <w:tcPr>
            <w:tcW w:w="1559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pl-PL"/>
              </w:rPr>
            </w:pPr>
            <w:r>
              <w:rPr>
                <w:b w:val="false"/>
                <w:lang w:eastAsia="pl-PL"/>
              </w:rPr>
              <w:t>m. Kraków,</w:t>
            </w:r>
          </w:p>
          <w:p>
            <w:pPr>
              <w:pStyle w:val="Normal"/>
              <w:snapToGrid w:val="false"/>
              <w:rPr>
                <w:b w:val="false"/>
                <w:b w:val="false"/>
                <w:lang w:eastAsia="pl-PL"/>
              </w:rPr>
            </w:pPr>
            <w:r>
              <w:rPr>
                <w:b w:val="false"/>
                <w:lang w:eastAsia="pl-PL"/>
              </w:rPr>
              <w:t xml:space="preserve">jednostka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lang w:eastAsia="pl-PL"/>
              </w:rPr>
            </w:pPr>
            <w:r>
              <w:rPr>
                <w:b w:val="false"/>
                <w:lang w:eastAsia="pl-PL"/>
              </w:rPr>
              <w:t>ewidencyjna</w:t>
            </w:r>
          </w:p>
          <w:p>
            <w:pPr>
              <w:pStyle w:val="Normal"/>
              <w:snapToGrid w:val="false"/>
              <w:rPr>
                <w:b w:val="false"/>
                <w:b w:val="false"/>
                <w:lang w:eastAsia="pl-PL"/>
              </w:rPr>
            </w:pPr>
            <w:r>
              <w:rPr>
                <w:b w:val="false"/>
                <w:lang w:eastAsia="pl-PL"/>
              </w:rPr>
              <w:t>Śródmieście,</w:t>
            </w:r>
          </w:p>
          <w:p>
            <w:pPr>
              <w:pStyle w:val="Normal"/>
              <w:snapToGrid w:val="false"/>
              <w:rPr>
                <w:b w:val="false"/>
                <w:b w:val="false"/>
                <w:lang w:eastAsia="pl-PL"/>
              </w:rPr>
            </w:pPr>
            <w:r>
              <w:rPr>
                <w:b w:val="false"/>
                <w:lang w:eastAsia="pl-PL"/>
              </w:rPr>
              <w:t>Dz. nr  160,</w:t>
            </w:r>
          </w:p>
          <w:p>
            <w:pPr>
              <w:pStyle w:val="Normal"/>
              <w:snapToGrid w:val="false"/>
              <w:rPr>
                <w:b w:val="false"/>
                <w:b w:val="false"/>
                <w:lang w:eastAsia="pl-PL"/>
              </w:rPr>
            </w:pPr>
            <w:r>
              <w:rPr>
                <w:b w:val="false"/>
                <w:lang w:eastAsia="pl-PL"/>
              </w:rPr>
              <w:t>obr. S-119.</w:t>
            </w:r>
          </w:p>
        </w:tc>
        <w:tc>
          <w:tcPr>
            <w:tcW w:w="4536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"/>
              <w:snapToGrid w:val="false"/>
              <w:rPr/>
            </w:pPr>
            <w:r>
              <w:rPr>
                <w:b w:val="false"/>
              </w:rPr>
              <w:t>Lokal usytuowany na parterze, w oficynie budynku.  Pom. wyposażone w inst. elektr. (do sprawdzenia, ewentualnie do wymiany) oraz inst. wodną - do sprawdzenia</w:t>
            </w:r>
            <w:r>
              <w:rPr>
                <w:b/>
                <w:bCs/>
                <w:lang w:eastAsia="pl-PL"/>
              </w:rPr>
              <w:t xml:space="preserve">. </w:t>
            </w:r>
          </w:p>
        </w:tc>
        <w:tc>
          <w:tcPr>
            <w:tcW w:w="1417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Czynsz oraz opłaty za media płatne do dnia 21 każdego miesiąca</w:t>
            </w:r>
          </w:p>
        </w:tc>
        <w:tc>
          <w:tcPr>
            <w:tcW w:w="993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200,00 zł</w:t>
            </w:r>
          </w:p>
        </w:tc>
        <w:tc>
          <w:tcPr>
            <w:tcW w:w="2355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 xml:space="preserve">Budynek stanowi </w:t>
            </w:r>
          </w:p>
          <w:p>
            <w:pPr>
              <w:pStyle w:val="Normal"/>
              <w:snapToGrid w:val="false"/>
              <w:jc w:val="both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 xml:space="preserve">własność prywatną, </w:t>
            </w:r>
          </w:p>
          <w:p>
            <w:pPr>
              <w:pStyle w:val="Normal"/>
              <w:snapToGrid w:val="false"/>
              <w:jc w:val="both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 xml:space="preserve">klucze znajdują się </w:t>
            </w:r>
          </w:p>
          <w:p>
            <w:pPr>
              <w:pStyle w:val="Normal"/>
              <w:snapToGrid w:val="false"/>
              <w:jc w:val="both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 xml:space="preserve">w ZBK, </w:t>
            </w:r>
          </w:p>
          <w:p>
            <w:pPr>
              <w:pStyle w:val="Normal"/>
              <w:snapToGrid w:val="false"/>
              <w:jc w:val="both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 xml:space="preserve">ul. Czerwieńskiego 16, </w:t>
            </w:r>
          </w:p>
          <w:p>
            <w:pPr>
              <w:pStyle w:val="Normal"/>
              <w:snapToGrid w:val="false"/>
              <w:jc w:val="both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pok. nr 15,</w:t>
            </w:r>
          </w:p>
          <w:p>
            <w:pPr>
              <w:pStyle w:val="Normal"/>
              <w:snapToGrid w:val="false"/>
              <w:jc w:val="both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nr tel. 12 616-61-52.</w:t>
            </w:r>
          </w:p>
          <w:p>
            <w:pPr>
              <w:pStyle w:val="Normal"/>
              <w:snapToGrid w:val="false"/>
              <w:jc w:val="both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12 616-61-60, 12 616-61-54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awka czynszowa ustalona w wyniku aukcji będzie waloryzowana narastająco raz w roku począwszy od dnia 1 lutego danego roku, o roczny wskaźnik wzrostu cen towarów i usług konsumpcyjnych ogłoszony przez Prezesa Głównego Urzędu Statystycznego za rok kalendarzowy poprzedzający rok, w którym dokonuje się waloryzacji. Zmiana wysokości stawki czynszowej w wyniku wyżej wymienionych waloryzacji nie wymaga wypowiedzenia warunków umowy. W przypadku wzrostu cen za świadczenia dodatkowe, Wynajmujący ma prawo zmiany stawek oraz wysokości opłat miesięcznych wyliczonych w oparciu o ich nową wysokość. Zmiana ww. stawek i w związku z tym zmiana wysokości opłat miesięcznych za świadczenia dodatkowe nie wymaga wypowiedzenia warunków umowy. Najemca lokalu użytkowego zobowiązany będzie również płacić podatek od nieruchomości, w wysokości i w sposób określony we właściwej Uchwale Rady Miasta Krakowa. W przypadku lokali usytuowanych w budynkach stanowiących własność Wspólnoty Mieszkaniowej, wydanie opinii, co do podawania i/lub sprzedaży wyrobów alkoholowych (nisko i /lub wysoko procentowych) należy do kompetencji Wydziału Mieszkalnictwa Urzędu Miasta Krakowa – reprezentującego uprawnienia właścicielskie Gminy Miejskiej Kraków we własności nieruchomości wspólnotowych. Powyższe nie zwalnia z obowiązku uzyskania zgody ze strony pozostałych współwłaścicieli nieruchomości w formie stosownej uchwały. Jeżeli zachodzi konieczność zawieszenia na elewacji lub na innych częściach wspólnych budynku, reklam, tablic informacyjnych (nośników informacji wizualnych)  - najemca zobowiązany będzie zawrzeć umowę oraz uiszczać opłaty wg stawek ustalonych przez właściciela budynku. </w:t>
      </w:r>
    </w:p>
    <w:p>
      <w:pPr>
        <w:pStyle w:val="TextBody"/>
        <w:ind w:left="0" w:right="0" w:firstLine="708"/>
        <w:rPr/>
      </w:pPr>
      <w:r>
        <w:rPr/>
        <w:t xml:space="preserve">Zwycięzca aukcji zobowiązany będzie do załatwienia własnym kosztem i staraniem wszelkich spraw związanych z dostawą energii elektrycznej do wynajętego lokalu, w tym uzyskania warunków technicznych przyłączenia, zawarcia z Zakładem Energetycznym umowy przyłączeniowej, wniesienia opłaty przyłączeniowej oraz wykonania prac związanych z remontem instalacji elektrycznej wewnątrz lokalu,  spełniających wymogi warunków technicznych przyłączenia. </w:t>
      </w:r>
    </w:p>
    <w:p>
      <w:pPr>
        <w:pStyle w:val="TextBody"/>
        <w:ind w:left="0" w:right="0" w:firstLine="708"/>
        <w:rPr>
          <w:szCs w:val="24"/>
        </w:rPr>
      </w:pPr>
      <w:r>
        <w:rPr>
          <w:szCs w:val="24"/>
        </w:rPr>
        <w:t>W przypadku lokali usytuowanych w budynkach wpisanych do gminnej ewidencji zabytków zwycięzca aukcji zobowiązany jest przed rozpoczęciem prac remontowych uzgodnić ich zakres z Miejskim Konserwatorem Zabytków, a w razie konieczności uzyskać stosowne pozwolenia służb konserwatorskich na ich wykonanie.</w:t>
      </w:r>
    </w:p>
    <w:p>
      <w:pPr>
        <w:pStyle w:val="TextBody"/>
        <w:ind w:left="0" w:right="0" w:firstLine="708"/>
        <w:rPr/>
      </w:pPr>
      <w:r>
        <w:rPr/>
        <w:t>Zaliczkowe opłaty za zużycie wody wyliczane będą według stawki  3,90 zł x m</w:t>
      </w:r>
      <w:r>
        <w:rPr>
          <w:vertAlign w:val="superscript"/>
        </w:rPr>
        <w:t>3</w:t>
      </w:r>
      <w:r>
        <w:rPr/>
        <w:t xml:space="preserve"> / wg norm zużycia wody dla poszczególnych grup odbiorców, ustalonych Rozporządzeniem Ministra Infrastruktury z dnia 14.01.2002 r. x ilość osób + 8 % podatku VAT.</w:t>
      </w:r>
    </w:p>
    <w:p>
      <w:pPr>
        <w:pStyle w:val="TextBody"/>
        <w:rPr/>
      </w:pPr>
      <w:r>
        <w:rPr/>
        <w:t>Zaliczkowe opłaty za odprowadzenie ścieków wyliczane będą według stawki 5,50 zł x m</w:t>
      </w:r>
      <w:r>
        <w:rPr>
          <w:vertAlign w:val="superscript"/>
        </w:rPr>
        <w:t>3</w:t>
      </w:r>
      <w:r>
        <w:rPr/>
        <w:t>/wg norm zużycia wody dla poszczególnych grup odbiorców, ustalonych Rozporządzeniem Ministra Infrastruktury z dnia 14.01.2002 r. x ilość osób + 8 % podatku VAT. Niniejszy wykaz sporządzono zgodnie z art.35 ustawy o gospodarce nieruchomościami z dnia 21 sierpnia 1997r. ( z późn. zm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942"/>
        <w:gridCol w:w="8647"/>
        <w:gridCol w:w="2410"/>
        <w:gridCol w:w="567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SPORZĄDZIŁ(A)</w:t>
              <w:br/>
              <w:t>dnia</w:t>
              <w:br/>
              <w:br/>
              <w:t>..........................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SPRAWDZIŁ(A)</w:t>
              <w:br/>
              <w:t>dnia</w:t>
              <w:br/>
              <w:br/>
              <w:t>.............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56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545" cy="111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11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8.8pt;mso-wrap-distance-left:0pt;mso-wrap-distance-right:0pt;mso-wrap-distance-top:0pt;mso-wrap-distance-bottom:0pt;margin-top:0.05pt;mso-position-vertical-relative:text;margin-left:355.5pt;mso-position-horizontal:center;mso-position-horizontal-relative:margin">
              <v:textbox inset="0.0152777777777778in,0.0152777777777778in,0.0152777777777778in,0.015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>
      <w:b/>
      <w:lang w:eastAsia="pl-PL"/>
    </w:rPr>
  </w:style>
  <w:style w:type="paragraph" w:styleId="TextBodyIndent">
    <w:name w:val="Body Text Indent"/>
    <w:basedOn w:val="Normal"/>
    <w:pPr>
      <w:jc w:val="both"/>
    </w:pPr>
    <w:rPr>
      <w:b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right"/>
    </w:pPr>
    <w:rPr>
      <w:sz w:val="18"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3:25:00Z</dcterms:created>
  <dc:creator>ZBK</dc:creator>
  <dc:description/>
  <dc:language>en-US</dc:language>
  <cp:lastModifiedBy/>
  <cp:lastPrinted>2019-05-10T07:39:00Z</cp:lastPrinted>
  <dcterms:modified xsi:type="dcterms:W3CDTF">2019-05-07T10:47:22Z</dcterms:modified>
  <cp:revision>421</cp:revision>
  <dc:subject/>
  <dc:title/>
</cp:coreProperties>
</file>