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2474"/>
        <w:gridCol w:w="283"/>
        <w:gridCol w:w="142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sz w:val="24"/>
                <w:lang w:eastAsia="pl-PL"/>
              </w:rPr>
              <w:t xml:space="preserve">  </w:t>
            </w:r>
            <w:r>
              <w:rPr>
                <w:sz w:val="24"/>
                <w:lang w:eastAsia="pl-PL"/>
              </w:rPr>
              <w:t>ZATWIERDZAM</w:t>
              <w:br/>
              <w:br/>
              <w:t>................................</w:t>
              <w:br/>
              <w:t>data i podpis</w:t>
            </w:r>
          </w:p>
        </w:tc>
        <w:tc>
          <w:tcPr>
            <w:tcW w:w="124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27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pl-PL"/>
              </w:rPr>
            </w:pPr>
            <w:r>
              <w:rPr>
                <w:b/>
                <w:sz w:val="28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pl-PL"/>
              </w:rPr>
            </w:pPr>
            <w:r>
              <w:rPr>
                <w:b/>
                <w:sz w:val="28"/>
                <w:lang w:eastAsia="pl-PL"/>
              </w:rPr>
              <w:t>WYKAZ LOKALI UŻYTKOWYCH PRZEZNACZONYCH DO ODDANIA W NAJEM W TRYBIE AUKCJI CELOWEJ W DNIU 31 MAJA 2019 r.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</w:tbl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Termin wywieszenia wykazu do wiadomości publicznej: 10.05.2019 r.</w:t>
        <w:br/>
        <w:t>Termin zdjęcia wykazu : 31.05.2019 r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tbl>
      <w:tblPr>
        <w:tblW w:w="15576" w:type="dxa"/>
        <w:jc w:val="left"/>
        <w:tblInd w:w="-7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1726"/>
        <w:gridCol w:w="1453"/>
        <w:gridCol w:w="1240"/>
        <w:gridCol w:w="2562"/>
        <w:gridCol w:w="2948"/>
        <w:gridCol w:w="1642"/>
        <w:gridCol w:w="1211"/>
        <w:gridCol w:w="2404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L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Opis nieruchomośc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 xml:space="preserve">Nieruchomość </w:t>
              <w:br/>
              <w:t>z oznaczeniem księgi wieczyste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Oznaczenie nierucho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 xml:space="preserve">mości wg danyc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 xml:space="preserve">z ewidencji gruntów </w:t>
              <w:br/>
              <w:t>i budynków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pis lokal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Obowiązkowy rodzaj działalności  w lokal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Termin wnoszenia opła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Wadiu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Uwagi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raków,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. Pokoju 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okal o pow.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0 m2 plus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,05 m2 pow. wspólna oczynszo-wiona oraz 0,82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pow. wspólna nieoczynszowiona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  KR1P/00332715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jednostka ewidencyjna Śródmieśc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z. nr 454/12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br. 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okal położony na parterze, wyposażony w inst. c.o., elektr., c.c.w.u., wod-kan. Instalacje wspólne dla całego budynku. Lokal nie jest opomiarowany. Rozliczenie opłat za świadczenia dodatkowe (średnio netto 6,94 zł/m</w:t>
            </w:r>
            <w:r>
              <w:rPr>
                <w:vertAlign w:val="superscript"/>
              </w:rPr>
              <w:t>2</w:t>
            </w:r>
            <w:r>
              <w:rPr/>
              <w:t xml:space="preserve">) odbywać się będzie na zasadach przewidzianych w „Regulaminie rozliczania dostaw mediów do lokali użytkowych zarządzanych przez GMK”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22"/>
                <w:lang w:eastAsia="pl-PL"/>
              </w:rPr>
              <w:t>W lokalu może być prowadzona jedna               z działalności wymienionych w zał.     Nr 2 do zarządzenia Nr 1993/2013 Prezydenta Miasta Krakowa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          (z późn. zm.).</w:t>
            </w:r>
            <w:r>
              <w:rPr>
                <w:sz w:val="16"/>
                <w:szCs w:val="16"/>
                <w:lang w:eastAsia="pl-PL"/>
              </w:rPr>
              <w:t xml:space="preserve">   </w:t>
            </w:r>
            <w:r>
              <w:rPr>
                <w:sz w:val="18"/>
                <w:szCs w:val="18"/>
                <w:lang w:eastAsia="pl-PL"/>
              </w:rPr>
              <w:t xml:space="preserve">   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nsz oraz opłaty za media – płatne do dnia 27 każdego miesią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300 z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Budynek stanowi 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własność  Gminy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Miejskiej Kraków, 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klucze znajdują się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w ZBK,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Czerwieńskiego 16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k. nr 207,</w:t>
            </w:r>
          </w:p>
          <w:p>
            <w:pPr>
              <w:pStyle w:val="Normal"/>
              <w:rPr/>
            </w:pPr>
            <w:r>
              <w:rPr>
                <w:lang w:eastAsia="pl-PL"/>
              </w:rPr>
              <w:t>nr tel. 12 616-61-57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12 616-61-56,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2 291-28-71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Kraków, </w:t>
            </w:r>
          </w:p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al. Pokoju 4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pl-PL"/>
              </w:rPr>
              <w:t xml:space="preserve">Lokal o pow. </w:t>
              <w:br/>
              <w:t>18,71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sz w:val="21"/>
                <w:szCs w:val="21"/>
                <w:lang w:eastAsia="pl-PL"/>
              </w:rPr>
              <w:t xml:space="preserve"> plus </w:t>
              <w:br/>
              <w:t>10,29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sz w:val="21"/>
                <w:szCs w:val="21"/>
                <w:lang w:eastAsia="pl-PL"/>
              </w:rPr>
              <w:t xml:space="preserve"> pow. wspólne go użytku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R1P/00332715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R1P/00062846/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jednostka </w:t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ewidencyjna Śródmieście,</w:t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Dz. nr 454/7,</w:t>
            </w:r>
          </w:p>
          <w:p>
            <w:pPr>
              <w:pStyle w:val="Normal"/>
              <w:jc w:val="both"/>
              <w:rPr/>
            </w:pPr>
            <w:r>
              <w:rPr>
                <w:lang w:eastAsia="pl-PL"/>
              </w:rPr>
              <w:t>          </w:t>
            </w:r>
            <w:r>
              <w:rPr>
                <w:lang w:eastAsia="pl-PL"/>
              </w:rPr>
              <w:t>454/8,</w:t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Obr. 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kal usytuowany w poziomie piwnicy, wyposażony w inst. elektr.,  oraz inst. c.o., inst. wod.-kan w części wspólnej. W lokalu widoczne ślady zawilgocenia. Lokal nie jest opomiarowany. Rozliczenie opłat za świadczenia do-datkowe (średnio 6,15 zł/m</w:t>
            </w:r>
            <w:r>
              <w:rPr>
                <w:vertAlign w:val="superscript"/>
              </w:rPr>
              <w:t>2</w:t>
            </w:r>
            <w:r>
              <w:rPr/>
              <w:t>) odbywać się będzie na zasadach obowiązujących w budynku. Najemcy lokali we własnym zakresie wykonują czynności z zakresu utrzyma-nia czystości i porządku wewnątrz budynku. Przyszły najemca zobowiązany będzie współdziałać z nimi w tym zakresie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22"/>
                <w:lang w:eastAsia="pl-PL"/>
              </w:rPr>
              <w:t>W lokalu może być prowadzona jedna               z działalności wymienionych w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        (z późn. zm.).</w:t>
            </w:r>
            <w:r>
              <w:rPr>
                <w:sz w:val="16"/>
                <w:szCs w:val="16"/>
                <w:lang w:eastAsia="pl-PL"/>
              </w:rPr>
              <w:t xml:space="preserve">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nsz oraz opłaty za media płatne do dnia 27 każdego miesią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00 z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ynek stanowi  </w:t>
            </w:r>
          </w:p>
          <w:p>
            <w:pPr>
              <w:pStyle w:val="Normal"/>
              <w:rPr/>
            </w:pPr>
            <w:r>
              <w:rPr/>
              <w:t xml:space="preserve">własność Gminy </w:t>
            </w:r>
          </w:p>
          <w:p>
            <w:pPr>
              <w:pStyle w:val="Normal"/>
              <w:rPr/>
            </w:pPr>
            <w:r>
              <w:rPr/>
              <w:t xml:space="preserve">Miejskiej Kraków.  </w:t>
            </w:r>
          </w:p>
          <w:p>
            <w:pPr>
              <w:pStyle w:val="Normal"/>
              <w:rPr/>
            </w:pPr>
            <w:r>
              <w:rPr/>
              <w:t xml:space="preserve">Klucze znajdują się </w:t>
            </w:r>
          </w:p>
          <w:p>
            <w:pPr>
              <w:pStyle w:val="Normal"/>
              <w:rPr/>
            </w:pPr>
            <w:r>
              <w:rPr/>
              <w:t xml:space="preserve">w ZBK, </w:t>
            </w:r>
          </w:p>
          <w:p>
            <w:pPr>
              <w:pStyle w:val="Normal"/>
              <w:rPr/>
            </w:pPr>
            <w:r>
              <w:rPr/>
              <w:t>ul. Czerwieńskiego 16,</w:t>
            </w:r>
          </w:p>
          <w:p>
            <w:pPr>
              <w:pStyle w:val="Normal"/>
              <w:rPr/>
            </w:pPr>
            <w:r>
              <w:rPr/>
              <w:t>pok. nr 207,</w:t>
            </w:r>
          </w:p>
          <w:p>
            <w:pPr>
              <w:pStyle w:val="Normal"/>
              <w:rPr/>
            </w:pPr>
            <w:r>
              <w:rPr/>
              <w:t xml:space="preserve">nr tel. 12 616-61-56, </w:t>
            </w:r>
          </w:p>
          <w:p>
            <w:pPr>
              <w:pStyle w:val="Normal"/>
              <w:rPr/>
            </w:pPr>
            <w:r>
              <w:rPr/>
              <w:t>12 616-61-57,</w:t>
            </w:r>
          </w:p>
          <w:p>
            <w:pPr>
              <w:pStyle w:val="Normal"/>
              <w:rPr/>
            </w:pPr>
            <w:r>
              <w:rPr/>
              <w:t>12 291-28-71.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raków,</w:t>
            </w:r>
          </w:p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al. Pokoju 4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pl-PL"/>
              </w:rPr>
              <w:t xml:space="preserve">Lokal o pow. </w:t>
              <w:br/>
              <w:t>13,36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sz w:val="21"/>
                <w:szCs w:val="21"/>
                <w:lang w:eastAsia="pl-PL"/>
              </w:rPr>
              <w:t xml:space="preserve"> plus </w:t>
              <w:br/>
              <w:t>7,35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sz w:val="21"/>
                <w:szCs w:val="21"/>
                <w:lang w:eastAsia="pl-PL"/>
              </w:rPr>
              <w:t xml:space="preserve"> pow. wspólnego użytku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R1P/00332715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R1P/00062846/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jednostka </w:t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ewidencyjna Śródmieście,</w:t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Dz. nr 454/7,</w:t>
            </w:r>
          </w:p>
          <w:p>
            <w:pPr>
              <w:pStyle w:val="Normal"/>
              <w:jc w:val="both"/>
              <w:rPr/>
            </w:pPr>
            <w:r>
              <w:rPr>
                <w:lang w:eastAsia="pl-PL"/>
              </w:rPr>
              <w:t>          </w:t>
            </w:r>
            <w:r>
              <w:rPr>
                <w:lang w:eastAsia="pl-PL"/>
              </w:rPr>
              <w:t>454/8,</w:t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Obr. 5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kal usytuowany w poziomie piwnicy, wyposażony w inst. elektr., c.o., Inst.wod.-kan. – w części wspólnej. W lokalu widoczne ślady zawilgocenia. Pom. nie jest opomiarowane. Rozliczenie opłat za świad-czenia dodatkowe (średnio 6,15 zł/m</w:t>
            </w:r>
            <w:r>
              <w:rPr>
                <w:vertAlign w:val="superscript"/>
              </w:rPr>
              <w:t>2</w:t>
            </w:r>
            <w:r>
              <w:rPr/>
              <w:t>)  odbywać się będzie na zasadach obowią-zujących w budynku.  Najemcy lokali we własnym zakresie wykonują czynności z zakresu utrzymania czystości i porządku wewnątrz budynku, w związku z czym przyszły najemca będzie zobowiązany współdziałać z nimi w tym zakresie.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22"/>
                <w:lang w:eastAsia="pl-PL"/>
              </w:rPr>
              <w:t>W lokalu może być prowadzona jedna               z działalności wymienionych w zał. Nr 2 do zarządzenia Nr 1993/2013 Prezydenta Miasta Krakowa  z dnia 08.07.2013 r. stanowiący treść zał. Nr 2 do zarządzenia Nr 1154/2009 Prezydenta Miasta Krakowa z dnia 27.05.2009 r. ws. zasad wynajmowania przez ZBK lokali użytkowych stanowiących własność Gminy Miejskiej Kraków przeznaczonych na realizację świadczeń zdrowotnych        (z późn. zm.).</w:t>
            </w:r>
            <w:r>
              <w:rPr>
                <w:sz w:val="16"/>
                <w:szCs w:val="16"/>
                <w:lang w:eastAsia="pl-PL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nsz oraz opłaty za media płatne do dnia 27 każdego miesiąca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00 z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ynek stanowi  </w:t>
            </w:r>
          </w:p>
          <w:p>
            <w:pPr>
              <w:pStyle w:val="Normal"/>
              <w:rPr/>
            </w:pPr>
            <w:r>
              <w:rPr/>
              <w:t xml:space="preserve">własność Gminy </w:t>
            </w:r>
          </w:p>
          <w:p>
            <w:pPr>
              <w:pStyle w:val="Normal"/>
              <w:rPr/>
            </w:pPr>
            <w:r>
              <w:rPr/>
              <w:t xml:space="preserve">Miejskiej Kraków.  </w:t>
            </w:r>
          </w:p>
          <w:p>
            <w:pPr>
              <w:pStyle w:val="Normal"/>
              <w:rPr/>
            </w:pPr>
            <w:r>
              <w:rPr/>
              <w:t xml:space="preserve">Klucze znajdują się </w:t>
            </w:r>
          </w:p>
          <w:p>
            <w:pPr>
              <w:pStyle w:val="Normal"/>
              <w:rPr/>
            </w:pPr>
            <w:r>
              <w:rPr/>
              <w:t xml:space="preserve">w ZBK, </w:t>
            </w:r>
          </w:p>
          <w:p>
            <w:pPr>
              <w:pStyle w:val="Normal"/>
              <w:rPr/>
            </w:pPr>
            <w:r>
              <w:rPr/>
              <w:t>ul. Czerwieńskiego 16,</w:t>
            </w:r>
          </w:p>
          <w:p>
            <w:pPr>
              <w:pStyle w:val="Normal"/>
              <w:rPr/>
            </w:pPr>
            <w:r>
              <w:rPr/>
              <w:t>pok. nr 207</w:t>
            </w:r>
          </w:p>
          <w:p>
            <w:pPr>
              <w:pStyle w:val="Normal"/>
              <w:rPr/>
            </w:pPr>
            <w:r>
              <w:rPr/>
              <w:t>nr tel. 12 616-61-57,</w:t>
            </w:r>
          </w:p>
          <w:p>
            <w:pPr>
              <w:pStyle w:val="Normal"/>
              <w:rPr/>
            </w:pPr>
            <w:r>
              <w:rPr/>
              <w:t>12 616-61-56,</w:t>
            </w:r>
          </w:p>
          <w:p>
            <w:pPr>
              <w:pStyle w:val="Normal"/>
              <w:rPr/>
            </w:pPr>
            <w:r>
              <w:rPr/>
              <w:t>12 291-29-71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raków,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ul. Batorego 3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Lokal o pow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eastAsia="pl-PL"/>
              </w:rPr>
              <w:t>70,67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sz w:val="21"/>
                <w:szCs w:val="21"/>
                <w:lang w:eastAsia="pl-PL"/>
              </w:rPr>
              <w:t xml:space="preserve"> plus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eastAsia="pl-PL"/>
              </w:rPr>
              <w:t>30,81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sz w:val="21"/>
                <w:szCs w:val="21"/>
                <w:lang w:eastAsia="pl-PL"/>
              </w:rPr>
              <w:t xml:space="preserve"> pow. wspólna oczynszowiona. Łączna pow. do rozliczeń wynosi 101,48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sz w:val="21"/>
                <w:szCs w:val="21"/>
                <w:lang w:eastAsia="pl-PL"/>
              </w:rPr>
              <w:t xml:space="preserve">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  <w:t>Pow. lokalu może ulec zmianie w związku z prowa-dzonymi pomiarami architektoniczno-budowlanymi budynku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Stawka wyjściowa nie może być niższa niż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  <w:lang w:eastAsia="pl-PL"/>
              </w:rPr>
              <w:t>25,78 zł/m</w:t>
            </w:r>
            <w:r>
              <w:rPr>
                <w:b/>
                <w:bCs/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b/>
                <w:bCs/>
                <w:sz w:val="21"/>
                <w:szCs w:val="21"/>
                <w:lang w:eastAsia="pl-PL"/>
              </w:rPr>
              <w:t xml:space="preserve"> p.u. netto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R1P/00007203/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jednostka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ewidencyjna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Śródmieście,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dz. nr 93,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br. 59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al usytuowany na I piętrze, wyposażony w inst. wod.-kan., elektryczną, c.o., c.w.u.- lokal  nie jest opomiarowany. Rozliczenie opłat za świadczenie dodatkowe -   średnio 7,57 zł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netto) – odbywać się będzie na zasadach przewidzianych w „Regulaminie rozliczania dostaw mediów do lokali użytkowych zarządzanych przez Gminę Miejską Kraków”. 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wadzone jest postępowanie ws. zwrotu nieruchomości na rzecz ZUS. Umowa najmu zostanie zawarta wyłącznie na czas nieoznaczony po uzyskania zgody Wojewody Małopol-skieg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tawka wyjściowa nie może być niższa niż  25,78 zł/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 xml:space="preserve"> p.u. netto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  <w:lang w:eastAsia="pl-PL"/>
              </w:rPr>
              <w:t>W lokalu może być prowadzona jedna               z działalności wymienionych w zał. Nr 2 do zarządzenia Nr 1993/2013 Prezydenta Miasta Krakowa  z dnia 08.07.2013 r. stanowiący treść zał. Nr 2 do zarządzenia Nr 1154/2009 Prezydenta Miasta Krakowa z dnia 27.05.2009 r. ws. zasad wynajmowania przez ZBK lokali użytkowych stanowiących własność Gminy Miejskiej Kraków przeznaczonych na realizację świadczeń zdrowotnych        (z późn. zm.).</w:t>
            </w:r>
            <w:r>
              <w:rPr>
                <w:sz w:val="16"/>
                <w:szCs w:val="16"/>
                <w:lang w:eastAsia="pl-PL"/>
              </w:rPr>
              <w:t xml:space="preserve">  </w:t>
            </w:r>
          </w:p>
          <w:p>
            <w:pPr>
              <w:pStyle w:val="Normal"/>
              <w:jc w:val="both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nsz oraz opłaty za media –płatne do dnia 27 każdego miesią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100 z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ynek </w:t>
            </w:r>
          </w:p>
          <w:p>
            <w:pPr>
              <w:pStyle w:val="Normal"/>
              <w:rPr/>
            </w:pPr>
            <w:r>
              <w:rPr/>
              <w:t xml:space="preserve">stanowi  własność </w:t>
            </w:r>
          </w:p>
          <w:p>
            <w:pPr>
              <w:pStyle w:val="Normal"/>
              <w:rPr/>
            </w:pPr>
            <w:r>
              <w:rPr/>
              <w:t xml:space="preserve">Skarbu Państwa, </w:t>
            </w:r>
          </w:p>
          <w:p>
            <w:pPr>
              <w:pStyle w:val="Normal"/>
              <w:rPr/>
            </w:pPr>
            <w:r>
              <w:rPr/>
              <w:t xml:space="preserve">klucze </w:t>
            </w:r>
            <w:r>
              <w:rPr>
                <w:lang w:eastAsia="pl-PL"/>
              </w:rPr>
              <w:t xml:space="preserve">znajdują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się w ZBK, </w:t>
              <w:br/>
              <w:t>ul. Czerwieńskiego 16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k. nr 207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nr tel. 12616-61-57,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2616-61-56,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2 291-28-71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raków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Batorego 3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Lokal o pow. </w:t>
              <w:br/>
              <w:t>16,67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plus </w:t>
              <w:br/>
              <w:t>10,02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pow. wspólnego użytku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Stawka wyjściowa do aukcji nie może być niższa niż 25,78 zł/m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  <w:r>
              <w:rPr>
                <w:b/>
                <w:sz w:val="21"/>
                <w:szCs w:val="21"/>
              </w:rPr>
              <w:t xml:space="preserve"> p.u. netto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R1P/00007203/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raków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ewidencyjna Śródmieście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nr 9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. 59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kal na V piętrze,  wyposażony w inst. elektr, c.o.- zasilanie z kotłowni gazowej, inst. wod.-kan. (wspólne w.c.). Lokal nie jest opomiarowany. Średnie koszty opłat za świadczenia dodatkowe i media wynoszą około 7,57 zł/m</w:t>
            </w:r>
            <w:r>
              <w:rPr>
                <w:vertAlign w:val="superscript"/>
              </w:rPr>
              <w:t>2</w:t>
            </w:r>
            <w:r>
              <w:rPr/>
              <w:t xml:space="preserve">. Najemcy lokali usytuowanych w budynku we własnym za-kresie wykonują czynności z zakresu utrzymania czystości i porządku wewnątrz budynku, w związku z czym przyszły najemca zobowiązany jest współdziałać z nimi w tym zakresie. </w:t>
            </w:r>
            <w:r>
              <w:rPr>
                <w:b/>
                <w:bCs/>
              </w:rPr>
              <w:t>Prowadzone jest postępowanie ws. zwrotu nieruchomości na rzecz ZUS. Umowa najmu zostanie zawarta wyłącznie na czas nieoznaczony po uzyskaniu zgody Wojewody Małopolskiego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  <w:lang w:eastAsia="pl-PL"/>
              </w:rPr>
              <w:t>W lokalu może być prowadzona jedna               z działalności wymienionych w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       (z późn. zm.).</w:t>
            </w:r>
            <w:r>
              <w:rPr>
                <w:sz w:val="16"/>
                <w:szCs w:val="16"/>
                <w:lang w:eastAsia="pl-PL"/>
              </w:rPr>
              <w:t xml:space="preserve">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oraz opłaty za media płatne do dnia 27 każdego miesią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z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ynek stanowi  </w:t>
            </w:r>
          </w:p>
          <w:p>
            <w:pPr>
              <w:pStyle w:val="Normal"/>
              <w:rPr/>
            </w:pPr>
            <w:r>
              <w:rPr/>
              <w:t xml:space="preserve">własność Skarbu Państwa, klucze </w:t>
            </w:r>
          </w:p>
          <w:p>
            <w:pPr>
              <w:pStyle w:val="Normal"/>
              <w:rPr/>
            </w:pPr>
            <w:r>
              <w:rPr/>
              <w:t xml:space="preserve">znajdują się </w:t>
            </w:r>
          </w:p>
          <w:p>
            <w:pPr>
              <w:pStyle w:val="Normal"/>
              <w:rPr/>
            </w:pPr>
            <w:r>
              <w:rPr/>
              <w:t xml:space="preserve">w ZBK, </w:t>
              <w:br/>
              <w:t>ul. Czerwieńskiego 16,</w:t>
            </w:r>
          </w:p>
          <w:p>
            <w:pPr>
              <w:pStyle w:val="Normal"/>
              <w:rPr/>
            </w:pPr>
            <w:r>
              <w:rPr/>
              <w:t>pok. nr 207,</w:t>
            </w:r>
          </w:p>
          <w:p>
            <w:pPr>
              <w:pStyle w:val="Normal"/>
              <w:rPr/>
            </w:pPr>
            <w:r>
              <w:rPr/>
              <w:t>nr tel. 12 616-61-56,</w:t>
            </w:r>
          </w:p>
          <w:p>
            <w:pPr>
              <w:pStyle w:val="Normal"/>
              <w:rPr/>
            </w:pPr>
            <w:r>
              <w:rPr/>
              <w:t>12 616-61-57,</w:t>
            </w:r>
          </w:p>
          <w:p>
            <w:pPr>
              <w:pStyle w:val="Normal"/>
              <w:rPr/>
            </w:pPr>
            <w:r>
              <w:rPr/>
              <w:t>12 291-28-71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raków,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ul. Batorego 3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Lokal o pow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eastAsia="pl-PL"/>
              </w:rPr>
              <w:t>88,11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sz w:val="21"/>
                <w:szCs w:val="21"/>
                <w:lang w:eastAsia="pl-PL"/>
              </w:rPr>
              <w:t xml:space="preserve"> plus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eastAsia="pl-PL"/>
              </w:rPr>
              <w:t>24,50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sz w:val="21"/>
                <w:szCs w:val="21"/>
                <w:lang w:eastAsia="pl-PL"/>
              </w:rPr>
              <w:t xml:space="preserve"> pow. wspólna oczynszo-wiona. Łączna pow. do rozliczeń wynosi 112,61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sz w:val="21"/>
                <w:szCs w:val="21"/>
                <w:lang w:eastAsia="pl-PL"/>
              </w:rPr>
              <w:t xml:space="preserve">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  <w:t xml:space="preserve">Powierzchnia lokalu może ulec zmianie w związku z prowadzonymi pomiaram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  <w:t>architektoniczno-budowlanymi budynku.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Stawka wyjściowa nie może być niższa niż </w:t>
            </w:r>
            <w:r>
              <w:rPr>
                <w:b/>
                <w:bCs/>
                <w:sz w:val="21"/>
                <w:szCs w:val="21"/>
                <w:lang w:eastAsia="pl-PL"/>
              </w:rPr>
              <w:t>25,78 zł/m</w:t>
            </w:r>
            <w:r>
              <w:rPr>
                <w:b/>
                <w:bCs/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b/>
                <w:bCs/>
                <w:sz w:val="21"/>
                <w:szCs w:val="21"/>
                <w:lang w:eastAsia="pl-PL"/>
              </w:rPr>
              <w:t xml:space="preserve"> p.u. netto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R1P/00007203/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jednostka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ewidencyjna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Śródmieście,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dz. nr 93,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br. 59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okal usytuowany na III piętrze, wyposażony w inst. wod.-kan., elektryczną, c.o., c.w.u.- lokal nie jest opomiarowany. Rozliczenie opłat za świadczenie dodatkowe (średnio 7,57 zł/m</w:t>
            </w:r>
            <w:r>
              <w:rPr>
                <w:vertAlign w:val="superscript"/>
              </w:rPr>
              <w:t>2</w:t>
            </w:r>
            <w:r>
              <w:rPr/>
              <w:t xml:space="preserve"> netto) – odbywać się będzie na zasadach przewidzianych w „Regulaminie rozliczania dostaw mediów do lokali użytkowych zarządzanych  przez GMK”. P</w:t>
            </w:r>
            <w:r>
              <w:rPr>
                <w:b/>
                <w:bCs/>
              </w:rPr>
              <w:t>rowadzone jest postępowanie ws. zwrotu nieruchomości na rzecz ZUS. Umowa najmu zostanie zawarta wyłącznie na czas nieoznaczony po uzyskania zgody Wojewody Małopolskiego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tawka wyjściowa nie może być niższa niż  25,78 zł/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 xml:space="preserve"> p.u. nett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  <w:lang w:eastAsia="pl-PL"/>
              </w:rPr>
              <w:t>W lokalu może być prowadzona jedna               z działalności wymienionych w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       (z późn. zm.).</w:t>
            </w:r>
            <w:r>
              <w:rPr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nsz oraz opłaty za media –płatne do dnia 27 każdego miesią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500 z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ynek </w:t>
            </w:r>
          </w:p>
          <w:p>
            <w:pPr>
              <w:pStyle w:val="Normal"/>
              <w:rPr/>
            </w:pPr>
            <w:r>
              <w:rPr/>
              <w:t xml:space="preserve">stanowi  własność </w:t>
            </w:r>
          </w:p>
          <w:p>
            <w:pPr>
              <w:pStyle w:val="Normal"/>
              <w:rPr/>
            </w:pPr>
            <w:r>
              <w:rPr/>
              <w:t xml:space="preserve">Skarbu Państwa, </w:t>
            </w:r>
          </w:p>
          <w:p>
            <w:pPr>
              <w:pStyle w:val="Normal"/>
              <w:rPr/>
            </w:pPr>
            <w:r>
              <w:rPr/>
              <w:t xml:space="preserve">klucze </w:t>
            </w:r>
            <w:r>
              <w:rPr>
                <w:lang w:eastAsia="pl-PL"/>
              </w:rPr>
              <w:t xml:space="preserve">znajdują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się w ZBK, </w:t>
              <w:br/>
              <w:t>ul. Czerwieńskiego 16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k. nr 207,</w:t>
            </w:r>
          </w:p>
          <w:p>
            <w:pPr>
              <w:pStyle w:val="Normal"/>
              <w:rPr/>
            </w:pPr>
            <w:r>
              <w:rPr>
                <w:lang w:eastAsia="pl-PL"/>
              </w:rPr>
              <w:t>nr tel. 12 616-61-57,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2 616-61-56,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2 291-28-71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aków,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Białoruska 15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okal o pow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,00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plus </w:t>
              <w:br/>
              <w:t>3,72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pow. wspólnego użytku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255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 Kraków, jednostka ewidencyjn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órze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141/3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           </w:t>
            </w:r>
            <w:r>
              <w:rPr>
                <w:sz w:val="18"/>
                <w:szCs w:val="18"/>
              </w:rPr>
              <w:t>140/3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           </w:t>
            </w:r>
            <w:r>
              <w:rPr>
                <w:sz w:val="18"/>
                <w:szCs w:val="18"/>
              </w:rPr>
              <w:t>156/12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           </w:t>
            </w:r>
            <w:r>
              <w:rPr>
                <w:sz w:val="18"/>
                <w:szCs w:val="18"/>
              </w:rPr>
              <w:t>155/5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           </w:t>
            </w:r>
            <w:r>
              <w:rPr>
                <w:sz w:val="18"/>
                <w:szCs w:val="18"/>
              </w:rPr>
              <w:t>154/19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           </w:t>
            </w:r>
            <w:r>
              <w:rPr>
                <w:sz w:val="18"/>
                <w:szCs w:val="18"/>
              </w:rPr>
              <w:t>142/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. 6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b w:val="false"/>
                <w:sz w:val="20"/>
              </w:rPr>
              <w:t>Lokal położony w poziomie piwnicy, wyposażony w inst. c.o., wod.-kan., elektr. Lokal nie jest opomiarowany. Rozliczenie opłat za świadczenia dodatkowe (średnio netto 6,20 zł/m</w:t>
            </w:r>
            <w:r>
              <w:rPr>
                <w:b w:val="false"/>
                <w:sz w:val="20"/>
                <w:vertAlign w:val="superscript"/>
              </w:rPr>
              <w:t>2</w:t>
            </w:r>
            <w:r>
              <w:rPr>
                <w:b w:val="false"/>
                <w:sz w:val="20"/>
              </w:rPr>
              <w:t xml:space="preserve">) odbywać się będzie na zasadach przewidzianych w „Regulaminie rozliczania dostaw mediów do lokali użytkowych zarządzanych przez GMK. </w:t>
            </w:r>
            <w:r>
              <w:rPr>
                <w:b w:val="false"/>
                <w:sz w:val="20"/>
                <w:vertAlign w:val="superscript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22"/>
                <w:lang w:eastAsia="pl-PL"/>
              </w:rPr>
              <w:t>W lokalu może być prowadzona jedna               z działalności wymienionych w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          (z późn. zm.).</w:t>
            </w:r>
            <w:r>
              <w:rPr>
                <w:sz w:val="16"/>
                <w:szCs w:val="16"/>
                <w:lang w:eastAsia="pl-PL"/>
              </w:rPr>
              <w:t xml:space="preserve">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oraz opłaty za media płatne do dnia 27 każdego miesią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z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ynek stanowi  </w:t>
            </w:r>
          </w:p>
          <w:p>
            <w:pPr>
              <w:pStyle w:val="Normal"/>
              <w:rPr/>
            </w:pPr>
            <w:r>
              <w:rPr/>
              <w:t xml:space="preserve">własność Gminy </w:t>
            </w:r>
          </w:p>
          <w:p>
            <w:pPr>
              <w:pStyle w:val="Normal"/>
              <w:rPr/>
            </w:pPr>
            <w:r>
              <w:rPr/>
              <w:t xml:space="preserve">Miejskiej Kraków, </w:t>
            </w:r>
          </w:p>
          <w:p>
            <w:pPr>
              <w:pStyle w:val="Normal"/>
              <w:rPr/>
            </w:pPr>
            <w:r>
              <w:rPr/>
              <w:t xml:space="preserve">klucze znajdują się </w:t>
            </w:r>
          </w:p>
          <w:p>
            <w:pPr>
              <w:pStyle w:val="Normal"/>
              <w:rPr/>
            </w:pPr>
            <w:r>
              <w:rPr/>
              <w:t>w ZBK,</w:t>
            </w:r>
          </w:p>
          <w:p>
            <w:pPr>
              <w:pStyle w:val="Normal"/>
              <w:rPr/>
            </w:pPr>
            <w:r>
              <w:rPr/>
              <w:t>ul. Czerwieńskiego 16,</w:t>
            </w:r>
          </w:p>
          <w:p>
            <w:pPr>
              <w:pStyle w:val="Normal"/>
              <w:rPr/>
            </w:pPr>
            <w:r>
              <w:rPr/>
              <w:t>pok. nr 207,</w:t>
            </w:r>
          </w:p>
          <w:p>
            <w:pPr>
              <w:pStyle w:val="Normal"/>
              <w:rPr/>
            </w:pPr>
            <w:r>
              <w:rPr/>
              <w:t>nr tel. 12 616-61-57,</w:t>
            </w:r>
          </w:p>
          <w:p>
            <w:pPr>
              <w:pStyle w:val="Normal"/>
              <w:rPr/>
            </w:pPr>
            <w:r>
              <w:rPr/>
              <w:t>12 616-61-56,</w:t>
            </w:r>
          </w:p>
          <w:p>
            <w:pPr>
              <w:pStyle w:val="Normal"/>
              <w:rPr/>
            </w:pPr>
            <w:r>
              <w:rPr/>
              <w:t>12 291-28-71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Kraków,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ul. Branicka 29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Lokal o pow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eastAsia="pl-PL"/>
              </w:rPr>
              <w:t>38,50 m</w:t>
            </w:r>
            <w:r>
              <w:rPr>
                <w:sz w:val="21"/>
                <w:szCs w:val="21"/>
                <w:vertAlign w:val="superscript"/>
                <w:lang w:eastAsia="pl-PL"/>
              </w:rPr>
              <w:t xml:space="preserve">2 </w:t>
            </w:r>
            <w:r>
              <w:rPr>
                <w:sz w:val="21"/>
                <w:szCs w:val="21"/>
                <w:lang w:eastAsia="pl-PL"/>
              </w:rPr>
              <w:t xml:space="preserve">plus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eastAsia="pl-PL"/>
              </w:rPr>
              <w:t>64,20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sz w:val="21"/>
                <w:szCs w:val="21"/>
                <w:lang w:eastAsia="pl-PL"/>
              </w:rPr>
              <w:t xml:space="preserve"> powierzchnia wspólnego użytku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(powierzchnia wspólnego użytku  podlegająca oczynszowieniu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eastAsia="pl-PL"/>
              </w:rPr>
              <w:t>7,86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sz w:val="21"/>
                <w:szCs w:val="21"/>
                <w:lang w:eastAsia="pl-PL"/>
              </w:rPr>
              <w:t>, powierzchnia wspólnego użytku niepodlegająca oczynszowieniu 56,34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sz w:val="21"/>
                <w:szCs w:val="21"/>
                <w:lang w:eastAsia="pl-PL"/>
              </w:rPr>
              <w:t xml:space="preserve">).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stpodstawowy3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stpodstawowy3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stpodstawowy3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 65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jednostka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ewidencyjna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Nowa Huta,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Dz. nr 5,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obr. 38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okal usytuowany na parterze, wyposażony w inst. elektr., wod.-kan., gazową – instalacje do sprawdzenia, ewentualnie do wymiany. Lokal nie jest opomiarowany. Rozliczenie opłat za świadczenia dodatko-we (średnio netto- 10,26 zł/m</w:t>
            </w:r>
            <w:r>
              <w:rPr>
                <w:vertAlign w:val="superscript"/>
              </w:rPr>
              <w:t>2</w:t>
            </w:r>
            <w:r>
              <w:rPr/>
              <w:t>) odbywać się będzie na zasadach przewidzianych w „Regulaminie rozliczania dostaw mediów do lokali użytkowych zarządzanych przez Gminę Miejską Kraków”.</w:t>
            </w:r>
            <w:r>
              <w:rPr>
                <w:b/>
                <w:bCs/>
              </w:rPr>
              <w:t xml:space="preserve"> Lokal został wyłączony z zasobu mieszka niowego Gminy Miejskiej Kraków. Przyszły najemca zobowiązany będzie na swój koszt dopełnić formalności w zakresie przeprowadzenia procedury zmiany sposobu użytkowania i ustalenia dla lokalu funkcji innej niż mieszkalna.Ponadto przyszły najemca zobowiązany będzie w zawieranej umowie najmu złożyć zobowiązanie o przejęciu na siebie odpowiedzialności z tytułu ewentualnego braku uzyska nia zgody na zmianę sposobu użytkowania lokalu na wskazany przez Niego rodzaj działalności oraz o zrzecze niu się wszelkich potencjal nych roszczeń z tego tytułu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22"/>
                <w:lang w:eastAsia="pl-PL"/>
              </w:rPr>
              <w:t>W lokalu może być prowadzona jedna               z działalności wymienionych w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       (z późn. zm.).</w:t>
            </w:r>
            <w:r>
              <w:rPr>
                <w:sz w:val="16"/>
                <w:szCs w:val="16"/>
                <w:lang w:eastAsia="pl-PL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nsz oraz opłaty za media płatne do dnia 27 każdego miesią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00 z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Budynek stanowi 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własność  Gminy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Miejskiej Kraków, 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klucze znajdują się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w ZBK,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Czerwieńskiego 16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k. nr 207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nr tel. 12 616-61-57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2 616-61-56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2 291-28-7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raków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. Centrum A-3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Lokal o łącznej powierzchni do rozliczeń 65,02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1P/00083449/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. Kraków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jednostk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widencyj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Nowa Huta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z. nr  318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br. 4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kal (oznaczony symbolem U004), usytuowany na parterze, wyposażony w instalacje:  wod.-kan.,  elektr., c.o. Lokal nie jest opomiarowany. Rozliczanie opłat za świadczenia dodatko we (średnio netto 36,79zł/ m</w:t>
            </w:r>
            <w:r>
              <w:rPr>
                <w:vertAlign w:val="superscript"/>
              </w:rPr>
              <w:t>2</w:t>
            </w:r>
            <w:r>
              <w:rPr/>
              <w:t>) odbywać się będzie na zasadach przewidzianych w „Regulaminie rozliczania dostaw mediów do lokali użytkowych zarządzanych przez GMK”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  <w:lang w:eastAsia="pl-PL"/>
              </w:rPr>
              <w:t>W lokalu może być prowadzona jedna               z działalności wymienionych w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       (z późn. zm.).</w:t>
            </w:r>
            <w:r>
              <w:rPr>
                <w:sz w:val="16"/>
                <w:szCs w:val="16"/>
                <w:lang w:eastAsia="pl-PL"/>
              </w:rPr>
              <w:t xml:space="preserve">   </w:t>
            </w:r>
          </w:p>
          <w:p>
            <w:pPr>
              <w:pStyle w:val="Normal"/>
              <w:jc w:val="both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oraz opłaty za media płatne do dnia 27 każdego miesią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z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ynek stanowi  </w:t>
            </w:r>
          </w:p>
          <w:p>
            <w:pPr>
              <w:pStyle w:val="Normal"/>
              <w:rPr/>
            </w:pPr>
            <w:r>
              <w:rPr/>
              <w:t xml:space="preserve">własność Gminy </w:t>
            </w:r>
          </w:p>
          <w:p>
            <w:pPr>
              <w:pStyle w:val="Normal"/>
              <w:rPr/>
            </w:pPr>
            <w:r>
              <w:rPr/>
              <w:t xml:space="preserve">Miejskiej Kraków.  </w:t>
            </w:r>
          </w:p>
          <w:p>
            <w:pPr>
              <w:pStyle w:val="Normal"/>
              <w:rPr/>
            </w:pPr>
            <w:r>
              <w:rPr/>
              <w:t xml:space="preserve">Klucze znajdują się  </w:t>
            </w:r>
          </w:p>
          <w:p>
            <w:pPr>
              <w:pStyle w:val="Normal"/>
              <w:rPr/>
            </w:pPr>
            <w:r>
              <w:rPr/>
              <w:t xml:space="preserve">w  ZBK, </w:t>
            </w:r>
          </w:p>
          <w:p>
            <w:pPr>
              <w:pStyle w:val="Normal"/>
              <w:rPr/>
            </w:pPr>
            <w:r>
              <w:rPr/>
              <w:t>ul. Czerwieńskiego 16,</w:t>
            </w:r>
          </w:p>
          <w:p>
            <w:pPr>
              <w:pStyle w:val="Normal"/>
              <w:rPr/>
            </w:pPr>
            <w:r>
              <w:rPr/>
              <w:t>pok. nr 207,</w:t>
            </w:r>
          </w:p>
          <w:p>
            <w:pPr>
              <w:pStyle w:val="Normal"/>
              <w:rPr/>
            </w:pPr>
            <w:r>
              <w:rPr/>
              <w:t xml:space="preserve">nr tel. 12 616-61-56, </w:t>
            </w:r>
          </w:p>
          <w:p>
            <w:pPr>
              <w:pStyle w:val="Normal"/>
              <w:rPr/>
            </w:pPr>
            <w:r>
              <w:rPr/>
              <w:t>12 616-61-57,</w:t>
            </w:r>
          </w:p>
          <w:p>
            <w:pPr>
              <w:pStyle w:val="Normal"/>
              <w:rPr/>
            </w:pPr>
            <w:r>
              <w:rPr/>
              <w:t>12 291-28-71.</w:t>
            </w:r>
          </w:p>
        </w:tc>
      </w:tr>
      <w:tr>
        <w:trPr>
          <w:trHeight w:val="592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aków, os. Centrum B-11 A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okal o łącznej powierzchni do rozliczeń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34,40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1P/00202953/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. Kraków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jednostk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widencyj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Nowa Huta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z. nr 152/1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br. 4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kal (oznaczony symbolem U001) usytuowany w pozio-mie minus I, wyposażony        w instalacje: energii cieplnej, zimnej wody i odprowadzania ścieków. Lokale opomiarowa ne układem energii elektr.- wspólnym dla całego budynku. Najemca będzie zobowiązany do wydzielenia swoich obwodów i opomiarowania ich sublicznikiem lub indywidu-alnym układem pomiarowym wraz z zawarciem umowy o dostawę energii elektr.. Rozliczenie opłat za  świadczenia dodatkowe  (średnio netto 13,73 zł/m</w:t>
            </w:r>
            <w:r>
              <w:rPr>
                <w:vertAlign w:val="superscript"/>
              </w:rPr>
              <w:t>2</w:t>
            </w:r>
            <w:r>
              <w:rPr/>
              <w:t>) odbywać się będzie na zasadach przewidzianych w „Regulaminie rozliczania dostaw mediów do lokali użytkowych zarządzanych przez GMK”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  <w:lang w:eastAsia="pl-PL"/>
              </w:rPr>
              <w:t>W lokalu może być prowadzona jedna               z działalności wymienionych w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       (z późn. zm.).</w:t>
            </w:r>
            <w:r>
              <w:rPr>
                <w:sz w:val="16"/>
                <w:szCs w:val="16"/>
                <w:lang w:eastAsia="pl-P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pl-PL"/>
              </w:rPr>
              <w:t xml:space="preserve">  </w:t>
            </w:r>
            <w:r>
              <w:rPr>
                <w:sz w:val="16"/>
                <w:szCs w:val="18"/>
                <w:lang w:eastAsia="pl-PL"/>
              </w:rPr>
              <w:t xml:space="preserve">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oraz opłaty za media płatne do dnia 27 każdego miesią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 z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ynek stanowi  </w:t>
            </w:r>
          </w:p>
          <w:p>
            <w:pPr>
              <w:pStyle w:val="Normal"/>
              <w:rPr/>
            </w:pPr>
            <w:r>
              <w:rPr/>
              <w:t xml:space="preserve">własność Gminy </w:t>
            </w:r>
          </w:p>
          <w:p>
            <w:pPr>
              <w:pStyle w:val="Normal"/>
              <w:rPr/>
            </w:pPr>
            <w:r>
              <w:rPr/>
              <w:t xml:space="preserve">Miejskiej Kraków.  </w:t>
            </w:r>
          </w:p>
          <w:p>
            <w:pPr>
              <w:pStyle w:val="Normal"/>
              <w:rPr/>
            </w:pPr>
            <w:r>
              <w:rPr/>
              <w:t xml:space="preserve">Klucze znajdują się  </w:t>
            </w:r>
          </w:p>
          <w:p>
            <w:pPr>
              <w:pStyle w:val="Normal"/>
              <w:rPr/>
            </w:pPr>
            <w:r>
              <w:rPr/>
              <w:t xml:space="preserve">w  ZBK, </w:t>
            </w:r>
          </w:p>
          <w:p>
            <w:pPr>
              <w:pStyle w:val="Normal"/>
              <w:rPr/>
            </w:pPr>
            <w:r>
              <w:rPr/>
              <w:t>ul. Czerwieńskiego 16,</w:t>
            </w:r>
          </w:p>
          <w:p>
            <w:pPr>
              <w:pStyle w:val="Normal"/>
              <w:rPr/>
            </w:pPr>
            <w:r>
              <w:rPr/>
              <w:t>pok. nr 207,</w:t>
            </w:r>
          </w:p>
          <w:p>
            <w:pPr>
              <w:pStyle w:val="Normal"/>
              <w:rPr/>
            </w:pPr>
            <w:r>
              <w:rPr/>
              <w:t xml:space="preserve">nr tel. 12 616-61-56, </w:t>
            </w:r>
          </w:p>
          <w:p>
            <w:pPr>
              <w:pStyle w:val="Normal"/>
              <w:rPr/>
            </w:pPr>
            <w:r>
              <w:rPr/>
              <w:t>12 616-61-57,</w:t>
            </w:r>
          </w:p>
          <w:p>
            <w:pPr>
              <w:pStyle w:val="Normal"/>
              <w:rPr/>
            </w:pPr>
            <w:r>
              <w:rPr/>
              <w:t>12 291-28-71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aków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. Centrum B-1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okal o łącznej powierzchni do rozliczeń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17,78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1P/0081555/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. Kraków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jednostk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widencyj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Nowa Huta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z. nr 153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br. 4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kal (oznaczony symbolem U102) usytuowany na parterze, wyposażony w instalacje: elektryczną, zimnej wody i odprowadzania ścieków, energii cieplnej. Lokal nie jest opomiarowany.  Rozliczanie opłat za świadczenia dodatkowe  (średnio netto 12,30 zł/m</w:t>
            </w:r>
            <w:r>
              <w:rPr>
                <w:vertAlign w:val="superscript"/>
              </w:rPr>
              <w:t>2</w:t>
            </w:r>
            <w:r>
              <w:rPr/>
              <w:t>) odbywać się będzie na zasadach przewidzianych w „Regulaminie rozliczania dostaw mediów do lokali użytkowych zarządzanych przez GMK”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22"/>
                <w:lang w:eastAsia="pl-PL"/>
              </w:rPr>
              <w:t>W lokalu może być prowadzona jedna               z działalności wymienionych w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       (z późn. zm.).</w:t>
            </w:r>
            <w:r>
              <w:rPr>
                <w:sz w:val="16"/>
                <w:szCs w:val="16"/>
                <w:lang w:eastAsia="pl-PL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oraz opłaty za media płatne do dnia 27 każdego miesią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 z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ynek stanowi  </w:t>
            </w:r>
          </w:p>
          <w:p>
            <w:pPr>
              <w:pStyle w:val="Normal"/>
              <w:rPr/>
            </w:pPr>
            <w:r>
              <w:rPr/>
              <w:t xml:space="preserve">własność Gminy </w:t>
            </w:r>
          </w:p>
          <w:p>
            <w:pPr>
              <w:pStyle w:val="Normal"/>
              <w:rPr/>
            </w:pPr>
            <w:r>
              <w:rPr/>
              <w:t xml:space="preserve">Miejskiej Kraków.  </w:t>
            </w:r>
          </w:p>
          <w:p>
            <w:pPr>
              <w:pStyle w:val="Normal"/>
              <w:rPr/>
            </w:pPr>
            <w:r>
              <w:rPr/>
              <w:t xml:space="preserve">Klucze znajdują się  </w:t>
            </w:r>
          </w:p>
          <w:p>
            <w:pPr>
              <w:pStyle w:val="Normal"/>
              <w:rPr/>
            </w:pPr>
            <w:r>
              <w:rPr/>
              <w:t xml:space="preserve">w  ZBK, </w:t>
            </w:r>
          </w:p>
          <w:p>
            <w:pPr>
              <w:pStyle w:val="Normal"/>
              <w:rPr/>
            </w:pPr>
            <w:r>
              <w:rPr/>
              <w:t>ul. Czerwieńskiego 16,</w:t>
            </w:r>
          </w:p>
          <w:p>
            <w:pPr>
              <w:pStyle w:val="Normal"/>
              <w:rPr/>
            </w:pPr>
            <w:r>
              <w:rPr/>
              <w:t>pok. nr 207,</w:t>
            </w:r>
          </w:p>
          <w:p>
            <w:pPr>
              <w:pStyle w:val="Normal"/>
              <w:rPr/>
            </w:pPr>
            <w:r>
              <w:rPr/>
              <w:t xml:space="preserve">nr tel. 12 616-61-56, </w:t>
            </w:r>
          </w:p>
          <w:p>
            <w:pPr>
              <w:pStyle w:val="Normal"/>
              <w:rPr/>
            </w:pPr>
            <w:r>
              <w:rPr/>
              <w:t>12 616-61-57,</w:t>
            </w:r>
          </w:p>
          <w:p>
            <w:pPr>
              <w:pStyle w:val="Normal"/>
              <w:rPr/>
            </w:pPr>
            <w:r>
              <w:rPr/>
              <w:t>12 291-28-71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raków,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. Centrum B-1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okal o pow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78,90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, plus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8,50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pow. wspólnego użytku.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1P/00081555/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. Kraków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jednostk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widencyj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Nowa Huta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z. nr  153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br. 45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okal usytuowany w poziomie piwnicy, wyposażony w inst. elektr, wod.-kan., c.o. Przyszły najemca zobowiązany będzie zawrzeć indywidualna umowę na dostawę energii elektry- cznej. Rozliczenie opłat za świadczenia dodatkowe (średnio netto 4,60 zł/m</w:t>
            </w:r>
            <w:r>
              <w:rPr>
                <w:vertAlign w:val="superscript"/>
              </w:rPr>
              <w:t>2</w:t>
            </w:r>
            <w:r>
              <w:rPr/>
              <w:t>) odbywać się będzie na zasadach przewidzianych w „Regulaminie rozliczania dostaw mediów do lokali użytkowych zarządzanych przez GMK”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22"/>
                <w:lang w:eastAsia="pl-PL"/>
              </w:rPr>
              <w:t>W lokalu może być prowadzona jedna               z działalności wymienionych w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       (z późn. zm.).</w:t>
            </w:r>
            <w:r>
              <w:rPr>
                <w:sz w:val="16"/>
                <w:szCs w:val="16"/>
                <w:lang w:eastAsia="pl-PL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oraz opłaty za media płatne do dnia 27 każdego miesią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z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Budynek stanowi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własność Wspólnoty Mieszkaniowej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lokal jest własnością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Gminy Miejskiej Kraków, klucze znajdują się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w  ZBK, </w:t>
            </w:r>
          </w:p>
          <w:p>
            <w:pPr>
              <w:pStyle w:val="Normal"/>
              <w:snapToGrid w:val="false"/>
              <w:rPr/>
            </w:pPr>
            <w:r>
              <w:rPr/>
              <w:t>ul. Czerwieńskiego 16,</w:t>
            </w:r>
          </w:p>
          <w:p>
            <w:pPr>
              <w:pStyle w:val="Normal"/>
              <w:snapToGrid w:val="false"/>
              <w:rPr/>
            </w:pPr>
            <w:r>
              <w:rPr/>
              <w:t>pok. nr 207,</w:t>
            </w:r>
          </w:p>
          <w:p>
            <w:pPr>
              <w:pStyle w:val="Normal"/>
              <w:snapToGrid w:val="false"/>
              <w:rPr/>
            </w:pPr>
            <w:r>
              <w:rPr/>
              <w:t>nr tel. 12 616-61-56,</w:t>
            </w:r>
          </w:p>
          <w:p>
            <w:pPr>
              <w:pStyle w:val="Normal"/>
              <w:snapToGrid w:val="false"/>
              <w:rPr/>
            </w:pPr>
            <w:r>
              <w:rPr/>
              <w:t>12 616-61-57,</w:t>
            </w:r>
          </w:p>
          <w:p>
            <w:pPr>
              <w:pStyle w:val="Normal"/>
              <w:snapToGrid w:val="false"/>
              <w:rPr/>
            </w:pPr>
            <w:r>
              <w:rPr/>
              <w:t>12 291-28-71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Kraków, </w:t>
              <w:br/>
              <w:t>ul. Długa 38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pl-PL"/>
              </w:rPr>
              <w:t xml:space="preserve">Lokal o pow. </w:t>
              <w:br/>
              <w:t>37,78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sz w:val="21"/>
                <w:szCs w:val="21"/>
                <w:lang w:eastAsia="pl-PL"/>
              </w:rPr>
              <w:t xml:space="preserve"> plus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pl-PL"/>
              </w:rPr>
              <w:t>4,03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sz w:val="21"/>
                <w:szCs w:val="21"/>
                <w:lang w:eastAsia="pl-PL"/>
              </w:rPr>
              <w:t xml:space="preserve"> pow. wspólnego użytku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R1P/00051571/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jednostka ewidencyjna Śródmieście,</w:t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dz. nr 138,</w:t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obr. 1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kal położony w poziomie piwnicy, wyposażony w inst. elektr., wod.-kan., grzejną – budynek posiada własną kotłownię gazową. Lokal nie jest opomiarowany. Rozlicze nie opłat za świadczenia dodatkowe odbywać się będzie na zasadach obowiązujących w budynku. Średnie koszty opłat za świadczenia dodatkowe i media wynoszą około 6,66 zł/m</w:t>
            </w:r>
            <w:r>
              <w:rPr>
                <w:vertAlign w:val="superscript"/>
              </w:rPr>
              <w:t>2</w:t>
            </w:r>
            <w:r>
              <w:rPr/>
              <w:t>. Budynek wpisany do rejestru zabytków pod  nr        A-780. Najemcy lokali usytuowanych w przedmiotowym budynku we własnym zakresie wykonują czynności   z zakresu utrzymania czystości i porządku wewnątrz budynku,  w związku z czym przyszły najemca zobowiązany będzie współdziałać z nimi w tym zakres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22"/>
                <w:lang w:eastAsia="pl-PL"/>
              </w:rPr>
              <w:t>W lokalu może być prowadzona jedna               z działalności wymienionych w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       (z późn. zm.).</w:t>
            </w:r>
            <w:r>
              <w:rPr>
                <w:sz w:val="16"/>
                <w:szCs w:val="16"/>
                <w:lang w:eastAsia="pl-PL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nsz oraz opłaty za media płatne do dnia 27 każdego miesią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00 z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ynek stanowi  </w:t>
            </w:r>
          </w:p>
          <w:p>
            <w:pPr>
              <w:pStyle w:val="Normal"/>
              <w:rPr/>
            </w:pPr>
            <w:r>
              <w:rPr/>
              <w:t xml:space="preserve">własność Gminy </w:t>
            </w:r>
          </w:p>
          <w:p>
            <w:pPr>
              <w:pStyle w:val="Normal"/>
              <w:rPr/>
            </w:pPr>
            <w:r>
              <w:rPr/>
              <w:t xml:space="preserve">Miejskiej Kraków.  </w:t>
            </w:r>
          </w:p>
          <w:p>
            <w:pPr>
              <w:pStyle w:val="Normal"/>
              <w:rPr/>
            </w:pPr>
            <w:r>
              <w:rPr/>
              <w:t xml:space="preserve">Klucze znajdują się </w:t>
            </w:r>
          </w:p>
          <w:p>
            <w:pPr>
              <w:pStyle w:val="Normal"/>
              <w:rPr/>
            </w:pPr>
            <w:r>
              <w:rPr/>
              <w:t xml:space="preserve">w ZBK, </w:t>
            </w:r>
          </w:p>
          <w:p>
            <w:pPr>
              <w:pStyle w:val="Normal"/>
              <w:rPr/>
            </w:pPr>
            <w:r>
              <w:rPr/>
              <w:t>ul. Czerwieńskiego 16,</w:t>
            </w:r>
          </w:p>
          <w:p>
            <w:pPr>
              <w:pStyle w:val="Normal"/>
              <w:rPr/>
            </w:pPr>
            <w:r>
              <w:rPr/>
              <w:t>pok. nr 207,</w:t>
            </w:r>
          </w:p>
          <w:p>
            <w:pPr>
              <w:pStyle w:val="Normal"/>
              <w:rPr/>
            </w:pPr>
            <w:r>
              <w:rPr/>
              <w:t>nr tel. 12 616-61-57,</w:t>
            </w:r>
          </w:p>
          <w:p>
            <w:pPr>
              <w:pStyle w:val="Normal"/>
              <w:rPr/>
            </w:pPr>
            <w:r>
              <w:rPr/>
              <w:t>12 616-61-56,</w:t>
            </w:r>
          </w:p>
          <w:p>
            <w:pPr>
              <w:pStyle w:val="Normal"/>
              <w:rPr/>
            </w:pPr>
            <w:r>
              <w:rPr/>
              <w:t>12 291-28-71.</w:t>
            </w:r>
          </w:p>
        </w:tc>
      </w:tr>
      <w:tr>
        <w:trPr>
          <w:trHeight w:val="69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Kraków, </w:t>
              <w:br/>
              <w:t>ul. Długa 38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pl-PL"/>
              </w:rPr>
              <w:t xml:space="preserve">Lokal o pow. </w:t>
              <w:br/>
              <w:t>44,23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sz w:val="21"/>
                <w:szCs w:val="21"/>
                <w:lang w:eastAsia="pl-PL"/>
              </w:rPr>
              <w:t xml:space="preserve"> plus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pl-PL"/>
              </w:rPr>
              <w:t>4,72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sz w:val="21"/>
                <w:szCs w:val="21"/>
                <w:lang w:eastAsia="pl-PL"/>
              </w:rPr>
              <w:t xml:space="preserve"> pow.  wspólnego użytku.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R1P/00051571/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jednostka ewidencyjna Śródmieście,</w:t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dz. nr 138,</w:t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obr. 1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okal położony w poziomie piwnicy, wyposażony w inst. elektr., wod.-kan., grzejną – budynek posiada własną kotłownię gazową. Lokal nie jest opomiarowany. Rozlicze-nie opłat za świadczenia dodatkowe odbywać się będzie na zasadach obowiązujących w budynku, tj. zgodnie z zawartymi umowami  najmu w zależności od zajmowanej pow. Średnie koszty opłat za świadczenia dodatkowe i media wynoszą około 6,66 zł/m</w:t>
            </w:r>
            <w:r>
              <w:rPr>
                <w:vertAlign w:val="superscript"/>
              </w:rPr>
              <w:t>2</w:t>
            </w:r>
            <w:r>
              <w:rPr/>
              <w:t>. Budynek wpisany do rejestru zabytków pod nr        A-780. Najemcy lokali usytuowanych w przedmio-towym budynku we własnym zakresie wykonują czynności z zakresu utrzymania czystości i porządku wewnątrz budynku, w związku z czym przyszły najemca zobowiązany będzie współdziałać z nimi w tym zakres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22"/>
                <w:lang w:eastAsia="pl-PL"/>
              </w:rPr>
              <w:t>W lokalu może być prowadzona jedna               z działalności wymienionych w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      (z późn. zm.).</w:t>
            </w:r>
            <w:r>
              <w:rPr>
                <w:sz w:val="16"/>
                <w:szCs w:val="16"/>
                <w:lang w:eastAsia="pl-PL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nsz oraz opłaty za media płatne do dnia 27 każdego miesią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00 z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ynek stanowi  </w:t>
            </w:r>
          </w:p>
          <w:p>
            <w:pPr>
              <w:pStyle w:val="Normal"/>
              <w:rPr/>
            </w:pPr>
            <w:r>
              <w:rPr/>
              <w:t xml:space="preserve">własność Gminy </w:t>
            </w:r>
          </w:p>
          <w:p>
            <w:pPr>
              <w:pStyle w:val="Normal"/>
              <w:rPr/>
            </w:pPr>
            <w:r>
              <w:rPr/>
              <w:t xml:space="preserve">Miejskiej Kraków.  </w:t>
            </w:r>
          </w:p>
          <w:p>
            <w:pPr>
              <w:pStyle w:val="Normal"/>
              <w:rPr/>
            </w:pPr>
            <w:r>
              <w:rPr/>
              <w:t xml:space="preserve">Klucze znajdują się </w:t>
            </w:r>
          </w:p>
          <w:p>
            <w:pPr>
              <w:pStyle w:val="Normal"/>
              <w:rPr/>
            </w:pPr>
            <w:r>
              <w:rPr/>
              <w:t xml:space="preserve">w ZBK, </w:t>
            </w:r>
          </w:p>
          <w:p>
            <w:pPr>
              <w:pStyle w:val="Normal"/>
              <w:rPr/>
            </w:pPr>
            <w:r>
              <w:rPr/>
              <w:t>ul. Czerwieńskiego 16,</w:t>
            </w:r>
          </w:p>
          <w:p>
            <w:pPr>
              <w:pStyle w:val="Normal"/>
              <w:rPr/>
            </w:pPr>
            <w:r>
              <w:rPr/>
              <w:t>pok. nr 207,</w:t>
            </w:r>
          </w:p>
          <w:p>
            <w:pPr>
              <w:pStyle w:val="Normal"/>
              <w:rPr/>
            </w:pPr>
            <w:r>
              <w:rPr/>
              <w:t>nr tel. 12 616-61-57,</w:t>
            </w:r>
          </w:p>
          <w:p>
            <w:pPr>
              <w:pStyle w:val="Normal"/>
              <w:rPr/>
            </w:pPr>
            <w:r>
              <w:rPr/>
              <w:t>12 616-61-56,</w:t>
            </w:r>
          </w:p>
          <w:p>
            <w:pPr>
              <w:pStyle w:val="Normal"/>
              <w:rPr/>
            </w:pPr>
            <w:r>
              <w:rPr/>
              <w:t>12 291-28-71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Kraków,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ul. Długa 38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Lokal o pow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eastAsia="pl-PL"/>
              </w:rPr>
              <w:t>45,94 m</w:t>
            </w:r>
            <w:r>
              <w:rPr>
                <w:sz w:val="21"/>
                <w:szCs w:val="21"/>
                <w:vertAlign w:val="superscript"/>
                <w:lang w:eastAsia="pl-PL"/>
              </w:rPr>
              <w:t xml:space="preserve">2 </w:t>
            </w:r>
            <w:r>
              <w:rPr>
                <w:sz w:val="21"/>
                <w:szCs w:val="21"/>
                <w:lang w:eastAsia="pl-PL"/>
              </w:rPr>
              <w:t xml:space="preserve">plus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eastAsia="pl-PL"/>
              </w:rPr>
              <w:t>6,82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sz w:val="21"/>
                <w:szCs w:val="21"/>
                <w:lang w:eastAsia="pl-PL"/>
              </w:rPr>
              <w:t xml:space="preserve"> powierzchnia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piwnic. 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W związku z planowanymi pomiarami architektoniczno-budowlanymi nieruchomości powierzchnia lokalu ulegnie  zmianie w związku z doliczeniem tzw. powierzchni wspólnej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Nowe wartości uzyskane z pomiarów zostaną wprowadzone do umowy najmu odrębnym aneksem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Koszt eksploatacji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eastAsia="pl-PL"/>
              </w:rPr>
              <w:t>1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sz w:val="21"/>
                <w:szCs w:val="21"/>
                <w:lang w:eastAsia="pl-PL"/>
              </w:rPr>
              <w:t xml:space="preserve"> p.u. lokalu wynosi- 3,15 z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Kw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R1P/00051571/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jednostka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ewidencyjna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Śródmieście ,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Dz. nr 138,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obr. 119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okal usytuowany na parterze, wyposażony w inst. c.o.-ogrzewanie gazowe (kotłownia lokalna), elektr., wod.-kan. – instalacje j.w. do sprawdzenia. Przyszły najemca zobowią-zany będzie do zawarcia indywidualnej umowy na dostawę energii elektr. do lokalu oraz zamontowania licznika energii elektrycznej. Lokal  nie jest opomiarowany. Rozliczenie opłat za świad-czenia dodatkowe (średnio  netto-6,66 zł za 1 m</w:t>
            </w:r>
            <w:r>
              <w:rPr>
                <w:vertAlign w:val="superscript"/>
              </w:rPr>
              <w:t>2</w:t>
            </w:r>
            <w:r>
              <w:rPr/>
              <w:t>) odbywać się będzie na zasadach przewidzianych w „Regula-minie rozliczania dostaw mediów do lokali użytkowych zarządzanych przez Gminę Miejską Kraków”. Budynek wpisany do rejestru zabytków pod  nr A-780.</w:t>
            </w:r>
            <w:r>
              <w:rPr>
                <w:b/>
                <w:bCs/>
              </w:rPr>
              <w:t xml:space="preserve"> Lokal został wyłączony z zasobu mieszka-niowego Gminy Miejskiej Kraków. Przyszły najemca zobowiązany będzie na swój koszt dopełnić formalności w zakresie przeprowadzenia procedury zmiany sposobu użytkowania i ustalenia dla lokalu funkcji innej niż mieszkalna. Ponadto   zobo-wiązany będzie w zawieranej umowie najmu złożyć zobowiązanie o przejęciu na siebie odpowiedzialności z tytułu ewentualnego braku uzyskania zgody na zmianę sposobu użytkowania lokalu na wskazany przez Niego rodzaj działalności oraz o zrzeczeniu się wszelkich potencjalnych roszczeń z tego tytułu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22"/>
                <w:lang w:eastAsia="pl-PL"/>
              </w:rPr>
              <w:t>W lokalu może być prowadzona jedna               z działalności wymienionych w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       (z późn. zm.).</w:t>
            </w:r>
            <w:r>
              <w:rPr>
                <w:sz w:val="16"/>
                <w:szCs w:val="16"/>
                <w:lang w:eastAsia="pl-PL"/>
              </w:rPr>
              <w:t xml:space="preserve">  </w:t>
            </w:r>
            <w:r>
              <w:rPr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nsz oraz opłaty za media płatne do dnia 27 każdego miesią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00 z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Budynek stanowi 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własność  Gminy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Miejskiej Kraków, 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klucze znajdują się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w ZBK,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Czerwieńskiego 16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k. nr 207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nr tel. 12 616-61-57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2 616-61-56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2 291-28-71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raków,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ul. Długa 38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Lokal o pow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eastAsia="pl-PL"/>
              </w:rPr>
              <w:t>18,31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sz w:val="21"/>
                <w:szCs w:val="21"/>
                <w:lang w:eastAsia="pl-PL"/>
              </w:rPr>
              <w:t xml:space="preserve"> plus pow. wspólnego użytku  oczynszowiona  o metrażu 9,15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sz w:val="21"/>
                <w:szCs w:val="21"/>
                <w:lang w:eastAsia="pl-PL"/>
              </w:rPr>
              <w:t xml:space="preserve">  oraz pow. wspól-nego użytku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eastAsia="pl-PL"/>
              </w:rPr>
              <w:t>9,62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sz w:val="21"/>
                <w:szCs w:val="21"/>
                <w:lang w:eastAsia="pl-PL"/>
              </w:rPr>
              <w:t xml:space="preserve"> niepodle-gająca oczynszo-wieniu. </w:t>
            </w:r>
            <w:r>
              <w:rPr>
                <w:b/>
                <w:bCs/>
                <w:sz w:val="21"/>
                <w:szCs w:val="21"/>
                <w:lang w:eastAsia="pl-PL"/>
              </w:rPr>
              <w:t>Łączna pow. do naliczeń wynosi 27,46 m</w:t>
            </w:r>
            <w:r>
              <w:rPr>
                <w:b/>
                <w:bCs/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b/>
                <w:bCs/>
                <w:sz w:val="21"/>
                <w:szCs w:val="21"/>
                <w:lang w:eastAsia="pl-PL"/>
              </w:rPr>
              <w:t>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R1P/00051571/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jednostka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ewidencyjna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Śródmieście,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Dz. nr 138,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obr. 119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okal usytuowany na parterze, wyposażony w inst. elektr., c.o., oraz c.w.u.  Lokal nie jest opomiarowany. Rozliczenie opłat za świadczenia dodatkowe (średnio netto  6,66 zł/m</w:t>
            </w:r>
            <w:r>
              <w:rPr>
                <w:vertAlign w:val="superscript"/>
              </w:rPr>
              <w:t>2</w:t>
            </w:r>
            <w:r>
              <w:rPr/>
              <w:t>) odbywać się będzie na zasadach przewidzianych w „Regulaminie rozliczania dostaw mediów do lokali użytkowych zarządzanych przez GMK” Budynek wpisa ny do rejestru zabytków pod  nr A-78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22"/>
                <w:lang w:eastAsia="pl-PL"/>
              </w:rPr>
              <w:t xml:space="preserve"> </w:t>
            </w:r>
            <w:r>
              <w:rPr>
                <w:sz w:val="18"/>
                <w:szCs w:val="22"/>
                <w:lang w:eastAsia="pl-PL"/>
              </w:rPr>
              <w:t>W lokalu może być prowadzona jedna               z działalności wymienionych w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       (z późn. zm.).</w:t>
            </w:r>
            <w:r>
              <w:rPr>
                <w:sz w:val="16"/>
                <w:szCs w:val="16"/>
                <w:lang w:eastAsia="pl-PL"/>
              </w:rPr>
              <w:t xml:space="preserve">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nsz oraz opłaty za media płatne do dnia 27 każdego miesią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00 z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Budynek stanowi 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własność  Gminy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Miejskiej Kraków, 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klucze znajdują się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w ZBK,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Czerwieńskiego 16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nr 207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nr tel. 12 616-61-57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2 616-61-56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2 291-28-71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Kraków,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ul. Długa 38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Lokal o pow.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37,27 m2 plus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eastAsia="pl-PL"/>
              </w:rPr>
              <w:t>pow. wspólnego użytku podlegająca  oczynszowieniu  18,63 m2 oraz pow. wspólna niepodlegająca oczynszowieniu 19,58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sz w:val="21"/>
                <w:szCs w:val="21"/>
                <w:lang w:eastAsia="pl-PL"/>
              </w:rPr>
              <w:t>. Łączna pow. do naliczeń 55,90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sz w:val="21"/>
                <w:szCs w:val="21"/>
                <w:lang w:eastAsia="pl-PL"/>
              </w:rPr>
              <w:t>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R1P/00051571/0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jednostka ewidencyjna Śródmieście,</w:t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dz. nr 138,</w:t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obr. 1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kal położony na II piętrze oznaczony symbolem U202,   wyposażony w inst. elektr., wod.-kan., c.w.u. oraz c.o. Lokal nie jest opomiarowany.    Rozliczenie opłat za świad czenia dodatkowe (średnio 6,66 zł/m</w:t>
            </w:r>
            <w:r>
              <w:rPr>
                <w:vertAlign w:val="superscript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</w:rPr>
              <w:t>)</w:t>
            </w:r>
            <w:r>
              <w:rPr/>
              <w:t xml:space="preserve"> odbywać się będzie na zasadach przewidzianych w „Regulaminie rozliczania dostaw mediów do lokali użytkowych zarządzanych przez Gminę Miejską Kraków”. Budynek wpisany do rejestru zabytków pod       nr A-78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22"/>
                <w:lang w:eastAsia="pl-PL"/>
              </w:rPr>
              <w:t>W lokalu może być prowadzona jedna               z działalności wymienionych w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       (z późn. zm.).</w:t>
            </w:r>
            <w:r>
              <w:rPr>
                <w:sz w:val="16"/>
                <w:szCs w:val="16"/>
                <w:lang w:eastAsia="pl-PL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nsz oraz opłaty za media płatne do dnia 27 każdego miesią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00 z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ynek stanowi  </w:t>
            </w:r>
          </w:p>
          <w:p>
            <w:pPr>
              <w:pStyle w:val="Normal"/>
              <w:rPr/>
            </w:pPr>
            <w:r>
              <w:rPr/>
              <w:t xml:space="preserve">własność Gminy </w:t>
            </w:r>
          </w:p>
          <w:p>
            <w:pPr>
              <w:pStyle w:val="Normal"/>
              <w:rPr/>
            </w:pPr>
            <w:r>
              <w:rPr/>
              <w:t xml:space="preserve">Miejskiej Kraków.  </w:t>
            </w:r>
          </w:p>
          <w:p>
            <w:pPr>
              <w:pStyle w:val="Normal"/>
              <w:rPr/>
            </w:pPr>
            <w:r>
              <w:rPr/>
              <w:t xml:space="preserve">Klucze znajdują się </w:t>
            </w:r>
          </w:p>
          <w:p>
            <w:pPr>
              <w:pStyle w:val="Normal"/>
              <w:rPr/>
            </w:pPr>
            <w:r>
              <w:rPr/>
              <w:t xml:space="preserve">w ZBK, </w:t>
            </w:r>
          </w:p>
          <w:p>
            <w:pPr>
              <w:pStyle w:val="Normal"/>
              <w:rPr/>
            </w:pPr>
            <w:r>
              <w:rPr/>
              <w:t>ul. Czerwieńskiego 16,</w:t>
            </w:r>
          </w:p>
          <w:p>
            <w:pPr>
              <w:pStyle w:val="Normal"/>
              <w:rPr/>
            </w:pPr>
            <w:r>
              <w:rPr/>
              <w:t>pok. nr 207,</w:t>
            </w:r>
          </w:p>
          <w:p>
            <w:pPr>
              <w:pStyle w:val="Normal"/>
              <w:rPr/>
            </w:pPr>
            <w:r>
              <w:rPr/>
              <w:t>nr tel. 12 616-61-57,</w:t>
            </w:r>
          </w:p>
          <w:p>
            <w:pPr>
              <w:pStyle w:val="Normal"/>
              <w:rPr/>
            </w:pPr>
            <w:r>
              <w:rPr/>
              <w:t>12 616-61-56,</w:t>
            </w:r>
          </w:p>
          <w:p>
            <w:pPr>
              <w:pStyle w:val="Normal"/>
              <w:rPr/>
            </w:pPr>
            <w:r>
              <w:rPr/>
              <w:t>12 291-28-7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aków, ul. Dunajewskiego 5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w. lokalu podlegająca oczynszowieniu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7,97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(pow. normatywna     37,26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)  plus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7,24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. Łączna pow. podlegająca oczynszowieniu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45,21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R1P/00403561/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jednostka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ewidencyjna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Śródmieście,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Dz. nr 153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br. 60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okal usytuowany w poziomie piwnicy, oznaczony symbolem U102, wyposażony w inst: elektr., wodno-kanalizacyjną, grzewczą-gazową. Przyszły najemca zobowiązany będzie do zapłaty oprócz czynszu, zaliczek za media, które obecnie wynoszą netto 6,40 zł/m</w:t>
            </w:r>
            <w:r>
              <w:rPr>
                <w:vertAlign w:val="superscript"/>
              </w:rPr>
              <w:t xml:space="preserve">2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  <w:lang w:eastAsia="pl-PL"/>
              </w:rPr>
              <w:t>W lokalu może być prowadzona jedna               z działalności wymienionych w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       (z późn. zm.).</w:t>
            </w:r>
            <w:r>
              <w:rPr>
                <w:sz w:val="16"/>
                <w:szCs w:val="16"/>
                <w:lang w:eastAsia="pl-PL"/>
              </w:rPr>
              <w:t xml:space="preserve">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nsz oraz opłaty za media płatne do dnia 27 każdego miesią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</w:rPr>
              <w:t>500 z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ynek stanowi </w:t>
            </w:r>
          </w:p>
          <w:p>
            <w:pPr>
              <w:pStyle w:val="Normal"/>
              <w:rPr/>
            </w:pPr>
            <w:r>
              <w:rPr/>
              <w:t>własność Miasta Kraków -</w:t>
            </w:r>
          </w:p>
          <w:p>
            <w:pPr>
              <w:pStyle w:val="Normal"/>
              <w:rPr/>
            </w:pPr>
            <w:r>
              <w:rPr/>
              <w:t xml:space="preserve">Miasto na Prawach Powiatu Gminy Miejskiej Kraków,  </w:t>
            </w:r>
          </w:p>
          <w:p>
            <w:pPr>
              <w:pStyle w:val="Normal"/>
              <w:rPr/>
            </w:pPr>
            <w:r>
              <w:rPr/>
              <w:t xml:space="preserve">klucze znajdują się </w:t>
            </w:r>
          </w:p>
          <w:p>
            <w:pPr>
              <w:pStyle w:val="Normal"/>
              <w:rPr/>
            </w:pPr>
            <w:r>
              <w:rPr/>
              <w:t xml:space="preserve">w ZBK, </w:t>
            </w:r>
          </w:p>
          <w:p>
            <w:pPr>
              <w:pStyle w:val="Normal"/>
              <w:rPr/>
            </w:pPr>
            <w:r>
              <w:rPr/>
              <w:t>ul. Czerwieńskiego 16,</w:t>
            </w:r>
          </w:p>
          <w:p>
            <w:pPr>
              <w:pStyle w:val="Normal"/>
              <w:rPr/>
            </w:pPr>
            <w:r>
              <w:rPr/>
              <w:t>pok. nr 207,</w:t>
            </w:r>
          </w:p>
          <w:p>
            <w:pPr>
              <w:pStyle w:val="Normal"/>
              <w:rPr/>
            </w:pPr>
            <w:r>
              <w:rPr/>
              <w:t>nr tel. 12 616-61-57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2 616-61-56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2 291-28-71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Kraków, </w:t>
              <w:br/>
              <w:t>ul. Galla 24.</w:t>
            </w:r>
          </w:p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Powierzchnia lokalu do rozliczeń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pl-PL"/>
              </w:rPr>
              <w:t>24,91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sz w:val="21"/>
                <w:szCs w:val="21"/>
                <w:lang w:eastAsia="pl-PL"/>
              </w:rPr>
              <w:t>, w tym 12,34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sz w:val="21"/>
                <w:szCs w:val="21"/>
                <w:lang w:eastAsia="pl-PL"/>
              </w:rPr>
              <w:t xml:space="preserve"> pow. wspólnego użytku. 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R1P/00210171/6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jednostka</w:t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ewidencyjna  Krowodrza,</w:t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Dz.. nr 234,</w:t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obr. 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kal położony w poziomie piwnicy oznaczony numerem 1.0.3.,   wyposażony w inst. elektr. oraz c.o. Lokal nie jest opomiarowany. Średnie koszty opłat za świadczenia dodatkowe wynoszą około 7,28 zł/m</w:t>
            </w:r>
            <w:r>
              <w:rPr>
                <w:vertAlign w:val="superscript"/>
              </w:rPr>
              <w:t>2</w:t>
            </w:r>
            <w:r>
              <w:rPr/>
              <w:t xml:space="preserve"> Rozliczenie opłat za świadczenia dodatkowe odbywać się będzie na zasadach przewidzianych w „Regulaminie rozliczania dostaw mediów do lokali użytkowych zarządzanych przez GMK”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  <w:lang w:eastAsia="pl-PL"/>
              </w:rPr>
              <w:t>W lokalu może być prowadzona jedna               z działalności wymienionych w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      (z późn. zm.).</w:t>
            </w:r>
            <w:r>
              <w:rPr>
                <w:sz w:val="16"/>
                <w:szCs w:val="16"/>
                <w:lang w:eastAsia="pl-PL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nsz oraz opłaty za media płatne do dnia 27 każdego miesią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00 z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ynek stanowi  </w:t>
            </w:r>
          </w:p>
          <w:p>
            <w:pPr>
              <w:pStyle w:val="Normal"/>
              <w:rPr/>
            </w:pPr>
            <w:r>
              <w:rPr/>
              <w:t xml:space="preserve">własność Gminy </w:t>
            </w:r>
          </w:p>
          <w:p>
            <w:pPr>
              <w:pStyle w:val="Normal"/>
              <w:rPr/>
            </w:pPr>
            <w:r>
              <w:rPr/>
              <w:t xml:space="preserve">Miejskiej Kraków.  </w:t>
            </w:r>
          </w:p>
          <w:p>
            <w:pPr>
              <w:pStyle w:val="Normal"/>
              <w:rPr/>
            </w:pPr>
            <w:r>
              <w:rPr/>
              <w:t xml:space="preserve">Klucze znajdują się </w:t>
            </w:r>
          </w:p>
          <w:p>
            <w:pPr>
              <w:pStyle w:val="Normal"/>
              <w:rPr/>
            </w:pPr>
            <w:r>
              <w:rPr/>
              <w:t xml:space="preserve">w ZBK, </w:t>
            </w:r>
          </w:p>
          <w:p>
            <w:pPr>
              <w:pStyle w:val="Normal"/>
              <w:rPr/>
            </w:pPr>
            <w:r>
              <w:rPr/>
              <w:t>ul. Czerwieńskiego 16,</w:t>
            </w:r>
          </w:p>
          <w:p>
            <w:pPr>
              <w:pStyle w:val="Normal"/>
              <w:rPr/>
            </w:pPr>
            <w:r>
              <w:rPr/>
              <w:t>pok. nr 207,</w:t>
            </w:r>
          </w:p>
          <w:p>
            <w:pPr>
              <w:pStyle w:val="Normal"/>
              <w:rPr/>
            </w:pPr>
            <w:r>
              <w:rPr/>
              <w:t>nr tel. 12 616-61-57,</w:t>
            </w:r>
          </w:p>
          <w:p>
            <w:pPr>
              <w:pStyle w:val="Normal"/>
              <w:rPr/>
            </w:pPr>
            <w:r>
              <w:rPr/>
              <w:t>12 616-61-56,</w:t>
            </w:r>
          </w:p>
          <w:p>
            <w:pPr>
              <w:pStyle w:val="Normal"/>
              <w:rPr/>
            </w:pPr>
            <w:r>
              <w:rPr/>
              <w:t>12 291-28-71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20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aków,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s. Kolorowe 21.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okal o pow.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5,19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plus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4,05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pow. wspólnego użytku (pow. oczynszo-wiona 3,18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) 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Łączna pow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9,24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, powierzchnia podlegająca oczynszowieniu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8,37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.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1P/00234778/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. Kraków,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jednostka ewidencyjna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owa Huta,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Dz. nr  52, 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br. 5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okal usytuowany w poziomie piwnicy. Pom. wyposażone w inst. elektr. Lokal nie jest opomiarowany.   Rozliczenie opłat za świadczenia dodatkowe (średnio netto 6,39 zł/m</w:t>
            </w:r>
            <w:r>
              <w:rPr>
                <w:vertAlign w:val="superscript"/>
              </w:rPr>
              <w:t>2</w:t>
            </w:r>
            <w:r>
              <w:rPr/>
              <w:t xml:space="preserve">) odbywać się będzie na zasadach przewidzianych w „Regulaminie rozliczania dostaw mediów do lokali użytkowych zarządzanych przez Gminę Miejską Kraków”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  <w:lang w:eastAsia="pl-PL"/>
              </w:rPr>
              <w:t>W lokalu może być prowadzona jedna               z działalności wymienionych w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       (z późn. zm.).</w:t>
            </w:r>
            <w:r>
              <w:rPr>
                <w:sz w:val="16"/>
                <w:szCs w:val="16"/>
                <w:lang w:eastAsia="pl-PL"/>
              </w:rPr>
              <w:t xml:space="preserve">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oraz opłaty za media płatne do dnia 27 każdego miesią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z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udynek stanowi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własność Gminy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iejskiej Kraków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klucze znajdują się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w ZBK, </w:t>
            </w:r>
          </w:p>
          <w:p>
            <w:pPr>
              <w:pStyle w:val="Normal"/>
              <w:snapToGrid w:val="false"/>
              <w:rPr/>
            </w:pPr>
            <w:r>
              <w:rPr/>
              <w:t>ul. Czerwieńskiego 16,</w:t>
            </w:r>
          </w:p>
          <w:p>
            <w:pPr>
              <w:pStyle w:val="Normal"/>
              <w:snapToGrid w:val="false"/>
              <w:rPr/>
            </w:pPr>
            <w:r>
              <w:rPr/>
              <w:t>pok. nr 207,</w:t>
            </w:r>
          </w:p>
          <w:p>
            <w:pPr>
              <w:pStyle w:val="Normal"/>
              <w:snapToGrid w:val="false"/>
              <w:rPr/>
            </w:pPr>
            <w:r>
              <w:rPr/>
              <w:t>nr tel. 12 616-61-56,</w:t>
            </w:r>
          </w:p>
          <w:p>
            <w:pPr>
              <w:pStyle w:val="Normal"/>
              <w:snapToGrid w:val="false"/>
              <w:rPr/>
            </w:pPr>
            <w:r>
              <w:rPr/>
              <w:t>12 616-61-57,</w:t>
            </w:r>
          </w:p>
          <w:p>
            <w:pPr>
              <w:pStyle w:val="Normal"/>
              <w:snapToGrid w:val="false"/>
              <w:rPr/>
            </w:pPr>
            <w:r>
              <w:rPr/>
              <w:t>12 291-28-71.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raków,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ul. Kutrzeby 4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eastAsia="pl-PL"/>
              </w:rPr>
              <w:t>Łączna pow. lokalu do naliczeń      78,93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 xml:space="preserve">, w tym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eastAsia="pl-PL"/>
              </w:rPr>
              <w:t>pow. lokalu do naliczeń   53,68 m</w:t>
            </w:r>
            <w:r>
              <w:rPr>
                <w:sz w:val="21"/>
                <w:szCs w:val="21"/>
                <w:vertAlign w:val="superscript"/>
                <w:lang w:eastAsia="pl-PL"/>
              </w:rPr>
              <w:t xml:space="preserve">2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>(pow. normatywna 53,58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>),  pow. wspólnego użytku do naliczeń     25,25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 xml:space="preserve">  (pow. nor matywna 24,99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 xml:space="preserve">) oraz powierzchnia wspólna nie podlegająca oczynszowieniu </w:t>
            </w:r>
          </w:p>
          <w:p>
            <w:pPr>
              <w:pStyle w:val="Normal"/>
              <w:snapToGrid w:val="false"/>
              <w:rPr/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>9,71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>.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Kw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R1P/00225396/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jednostka ewidencyjna Podgórze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z. nr  274/6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br. 12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Lokal (U-102)  usytuowany w poziomie piwnicy, wyposażo-ny w inst.: wod.-kan., c.o.,  c.w.u., energii elektr.  Budynek wyposażony w dźwig osobowy. Rozliczenie opłat za świadczenia dodatkowe (średnio netto 8,10 zł/m</w:t>
            </w:r>
            <w:r>
              <w:rPr>
                <w:vertAlign w:val="superscript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</w:rPr>
              <w:t>) odbywać się będzie na zasadach przewidzianych       w „Regulaminie rozliczania dostaw mediów do lokali użytkowych zarządzanych przez Gminę Miejską Kraków.”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 lokalu może być prowadzona jedna z nw. działalności wymienionych w pkt. 1 i 2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(z późn. zm.), tj. :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  <w:t xml:space="preserve">świadczenia zdrowotne realizowane w ramach powszechnego ubezpieczenia zdrowotnego na podstawie umowy zawartej z NFZ, diagnostyka laboratoryjna, w tym punkt poboru  materiału do analizy,  naprawa sprzętu inwalidzkiego, prowadze nie prac badawczych w dziedzinie ochrony i promocji zdrowia, nauczanie zawodu medycznego, działalność zespołów orzekających o stopniu niepełnosprawności, odpłatne świadczenia zdrowotne w zakresie medycyny pracy, biura Narodowego Funduszu Zdrowia, usługi - pod warunkiem legitymowania się umową o współpracy z podmiotem realizującym świadczenia zdrowotne w ramach powszechnego ubezpieczenia zdrowotnego w zakresie diagnostyki obrazowej, protetyki ortopedycznej, protetyki stomatologicznej, protetyki ortodontycznej, usługi zaopatrywania w wyroby medyczne będące przedmiotami ortopedycznymi oraz środkami pomocniczymi, w zakresie wyrobów ortopedycznych, optycznych, protetyki słuchu pod warunkiem legitymowania się w tym  zakresie umową zawartą z Narodowym Funduszem Zdrowia, realizowanie świadczeń zdrowotnych zleconych przez Gminę Miejską Kraków.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nsz oraz opłaty za media płatne do dnia 27 każdego miesiąca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00 z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ynek stanowi  </w:t>
            </w:r>
          </w:p>
          <w:p>
            <w:pPr>
              <w:pStyle w:val="Normal"/>
              <w:rPr/>
            </w:pPr>
            <w:r>
              <w:rPr/>
              <w:t xml:space="preserve">własność Gminy </w:t>
            </w:r>
          </w:p>
          <w:p>
            <w:pPr>
              <w:pStyle w:val="Normal"/>
              <w:rPr/>
            </w:pPr>
            <w:r>
              <w:rPr/>
              <w:t xml:space="preserve">Miejskiej Kraków.  </w:t>
            </w:r>
          </w:p>
          <w:p>
            <w:pPr>
              <w:pStyle w:val="Normal"/>
              <w:rPr/>
            </w:pPr>
            <w:r>
              <w:rPr/>
              <w:t xml:space="preserve">Klucze znajdują się </w:t>
            </w:r>
          </w:p>
          <w:p>
            <w:pPr>
              <w:pStyle w:val="Normal"/>
              <w:rPr/>
            </w:pPr>
            <w:r>
              <w:rPr/>
              <w:t xml:space="preserve">w ZBK, </w:t>
            </w:r>
          </w:p>
          <w:p>
            <w:pPr>
              <w:pStyle w:val="Normal"/>
              <w:rPr/>
            </w:pPr>
            <w:r>
              <w:rPr/>
              <w:t>ul. Czerwieńskiego 16,</w:t>
            </w:r>
          </w:p>
          <w:p>
            <w:pPr>
              <w:pStyle w:val="Normal"/>
              <w:rPr/>
            </w:pPr>
            <w:r>
              <w:rPr/>
              <w:t>pok. nr 207,</w:t>
            </w:r>
          </w:p>
          <w:p>
            <w:pPr>
              <w:pStyle w:val="Normal"/>
              <w:rPr/>
            </w:pPr>
            <w:r>
              <w:rPr/>
              <w:t>nr tel. 12 616-61-57,</w:t>
            </w:r>
          </w:p>
          <w:p>
            <w:pPr>
              <w:pStyle w:val="Normal"/>
              <w:rPr/>
            </w:pPr>
            <w:r>
              <w:rPr/>
              <w:t>12 616-61-56,</w:t>
            </w:r>
          </w:p>
          <w:p>
            <w:pPr>
              <w:pStyle w:val="Normal"/>
              <w:rPr/>
            </w:pPr>
            <w:r>
              <w:rPr/>
              <w:t>12 291-28-71.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raków,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ul. Kutrzeby 4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eastAsia="pl-PL"/>
              </w:rPr>
              <w:t>Łączna pow. lokalu do naliczeń      53,33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 xml:space="preserve">, w tym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eastAsia="pl-PL"/>
              </w:rPr>
              <w:t>pow. lokalu do naliczeń  36,27 m</w:t>
            </w:r>
            <w:r>
              <w:rPr>
                <w:sz w:val="21"/>
                <w:szCs w:val="21"/>
                <w:vertAlign w:val="superscript"/>
                <w:lang w:eastAsia="pl-PL"/>
              </w:rPr>
              <w:t xml:space="preserve">2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>(pow. normatywna 36,25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>),  pow. wspólnego użytku do naliczeń      17,06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 xml:space="preserve">  (pow. nor matywna 16,91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 xml:space="preserve">) oraz powierzchnia wspólna nie podlegająca oczynszowieniu </w:t>
            </w:r>
          </w:p>
          <w:p>
            <w:pPr>
              <w:pStyle w:val="Normal"/>
              <w:snapToGrid w:val="false"/>
              <w:rPr/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>6,57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>.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Kw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R1P/00225396/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jednostka ewidencyjna Podgórze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z. nr  274/6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br. 12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Lokal (U-103) usytuowany w poziomie piwnicy, wyposażo-ny w inst.: wod.-kan., c.o.,  c.w.u., energii elektr.  Budynek wyposażony w dźwig osobowy. Rozliczenie opłat za świadczenia dodatkowe    (średnio netto 8,10 zł/m</w:t>
            </w:r>
            <w:r>
              <w:rPr>
                <w:vertAlign w:val="superscript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</w:rPr>
              <w:t>) odbywać się będzie na zasadach przewidzianych w „Regulaminie rozliczania dostaw mediów do lokali użytkowych zarządzanych przez Gminę Miejską Kraków.”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 lokalu może być prowadzona jedna z nw. działalności wymienionych w pkt. 1 i 2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(z późn. zm.), tj. :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  <w:t xml:space="preserve">świadczenia zdrowotne realizowane w ramach powszechnego ubezpieczenia zdrowotnego na podstawie umowy zawartej z NFZ, diagnostyka laboratoryjna, w tym punkt poboru  materiału do analizy,  naprawa sprzętu inwalidzkiego, prowadze nie prac badawczych w dziedzinie ochrony i promocji zdrowia, nauczanie zawodu medycznego, działalność zespołów orzekających o stopniu niepełnosprawności, odpłatne świadczenia zdrowotne w zakresie medycyny pracy, biura Narodowego Funduszu Zdrowia, usługi - pod warunkiem legitymowania się umową o współpracy z podmiotem realizującym świadczenia zdrowotne w ramach powszechnego ubezpieczenia zdrowotnego w zakresie diagnostyki obrazowej, protetyki ortopedycznej, protetyki stomatologicznej, protetyki ortodontycznej, usługi zaopatrywania w wyroby medyczne będące przedmiotami ortopedycznymi oraz środkami pomocniczymi, w zakresie wyrobów ortopedycznych, optycznych, protetyki słuchu pod warunkiem legitymowania się w tym  zakresie umową zawartą z Narodowym Funduszem Zdrowia, realizowanie świadczeń zdrowotnych zleconych przez Gminę Miejską Kraków.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nsz oraz opłaty za media płatne do dnia 27 każdego miesiąca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00 z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ynek stanowi  </w:t>
            </w:r>
          </w:p>
          <w:p>
            <w:pPr>
              <w:pStyle w:val="Normal"/>
              <w:rPr/>
            </w:pPr>
            <w:r>
              <w:rPr/>
              <w:t xml:space="preserve">własność Gminy </w:t>
            </w:r>
          </w:p>
          <w:p>
            <w:pPr>
              <w:pStyle w:val="Normal"/>
              <w:rPr/>
            </w:pPr>
            <w:r>
              <w:rPr/>
              <w:t xml:space="preserve">Miejskiej Kraków.  </w:t>
            </w:r>
          </w:p>
          <w:p>
            <w:pPr>
              <w:pStyle w:val="Normal"/>
              <w:rPr/>
            </w:pPr>
            <w:r>
              <w:rPr/>
              <w:t xml:space="preserve">Klucze znajdują się </w:t>
            </w:r>
          </w:p>
          <w:p>
            <w:pPr>
              <w:pStyle w:val="Normal"/>
              <w:rPr/>
            </w:pPr>
            <w:r>
              <w:rPr/>
              <w:t xml:space="preserve">w ZBK, </w:t>
            </w:r>
          </w:p>
          <w:p>
            <w:pPr>
              <w:pStyle w:val="Normal"/>
              <w:rPr/>
            </w:pPr>
            <w:r>
              <w:rPr/>
              <w:t>ul. Czerwieńskiego 16,</w:t>
            </w:r>
          </w:p>
          <w:p>
            <w:pPr>
              <w:pStyle w:val="Normal"/>
              <w:rPr/>
            </w:pPr>
            <w:r>
              <w:rPr/>
              <w:t>pok. nr 207,</w:t>
            </w:r>
          </w:p>
          <w:p>
            <w:pPr>
              <w:pStyle w:val="Normal"/>
              <w:rPr/>
            </w:pPr>
            <w:r>
              <w:rPr/>
              <w:t>nr tel. 12 616-61-57,</w:t>
            </w:r>
          </w:p>
          <w:p>
            <w:pPr>
              <w:pStyle w:val="Normal"/>
              <w:rPr/>
            </w:pPr>
            <w:r>
              <w:rPr/>
              <w:t>12 616-61-56,</w:t>
            </w:r>
          </w:p>
          <w:p>
            <w:pPr>
              <w:pStyle w:val="Normal"/>
              <w:rPr/>
            </w:pPr>
            <w:r>
              <w:rPr/>
              <w:t>12 291-28-71.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raków,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ul. Kutrzeby 4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eastAsia="pl-PL"/>
              </w:rPr>
              <w:t>Łączna pow. lokalu do naliczeń      28,29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 xml:space="preserve">, w tym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eastAsia="pl-PL"/>
              </w:rPr>
              <w:t>pow. lokalu do naliczeń  19,24 m</w:t>
            </w:r>
            <w:r>
              <w:rPr>
                <w:sz w:val="21"/>
                <w:szCs w:val="21"/>
                <w:vertAlign w:val="superscript"/>
                <w:lang w:eastAsia="pl-PL"/>
              </w:rPr>
              <w:t xml:space="preserve">2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>(pow. normatywna 19,14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>),  pow. wspólnego użytku do naliczeń 9,05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 xml:space="preserve">  (pow. normatywna 8,93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>) oraz powierzchnia wspólna nie podlegająca oczynszowieniu 3,47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>.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Kw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R1P/00225396/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jednostka ewidencyjna Podgórze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z. nr  274/6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br. 12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Lokal (U-104)  usytuowany w poziomie piwnicy, wyposażo-ny w inst.: wod.-kan., c.o.,  c.w.u., energii elektr.  Budynek wyposażony w dźwig osobowy. Rozliczenie opłat za świadczenia dodatkowe (średnio netto 8,10 zł/m</w:t>
            </w:r>
            <w:r>
              <w:rPr>
                <w:vertAlign w:val="superscript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</w:rPr>
              <w:t>) odbywać się będzie na zasadach przewidzianych       w „Regulaminie rozliczania dostaw mediów do lokali użytkowych zarządzanych przez Gminę Miejską Kraków.”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 lokalu może być prowadzona jedna z nw. działalności wymienionych w pkt. 1 i 2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(z późn. zm.), tj. :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  <w:t xml:space="preserve">świadczenia zdrowotne realizowane w ramach powszechnego ubezpieczenia zdrowotnego na podstawie umowy zawartej z NFZ, diagnostyka laboratoryjna, w tym punkt poboru  materiału do analizy,  naprawa sprzętu inwalidzkiego, prowadze nie prac badawczych w dziedzinie ochrony i promocji zdrowia, nauczanie zawodu medycznego, działalność zespołów orzekających o stopniu niepełnosprawności, odpłatne świadczenia zdrowotne w zakresie medycyny pracy, biura Narodowego Funduszu Zdrowia, usługi - pod warunkiem legitymowania się umową o współpracy z podmiotem realizującym świadczenia zdrowotne w ramach powszechnego ubezpieczenia zdrowotnego w zakresie diagnostyki obrazowej, protetyki ortopedycznej, protetyki stomatologicznej, protetyki ortodontycznej, usługi zaopatrywania w wyroby medyczne będące przedmiotami ortopedycznymi oraz środkami pomocniczymi, w zakresie wyrobów ortopedycznych, optycznych, protetyki słuchu pod warunkiem legitymowania się w tym  zakresie umową zawartą z Narodowym Funduszem Zdrowia, realizowanie świadczeń zdrowotnych zleconych przez Gminę Miejską Kraków.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nsz oraz opłaty za media płatne do dnia 27 każdego miesiąca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00 z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ynek stanowi  </w:t>
            </w:r>
          </w:p>
          <w:p>
            <w:pPr>
              <w:pStyle w:val="Normal"/>
              <w:rPr/>
            </w:pPr>
            <w:r>
              <w:rPr/>
              <w:t xml:space="preserve">własność Gminy </w:t>
            </w:r>
          </w:p>
          <w:p>
            <w:pPr>
              <w:pStyle w:val="Normal"/>
              <w:rPr/>
            </w:pPr>
            <w:r>
              <w:rPr/>
              <w:t xml:space="preserve">Miejskiej Kraków.  </w:t>
            </w:r>
          </w:p>
          <w:p>
            <w:pPr>
              <w:pStyle w:val="Normal"/>
              <w:rPr/>
            </w:pPr>
            <w:r>
              <w:rPr/>
              <w:t xml:space="preserve">Klucze znajdują się </w:t>
            </w:r>
          </w:p>
          <w:p>
            <w:pPr>
              <w:pStyle w:val="Normal"/>
              <w:rPr/>
            </w:pPr>
            <w:r>
              <w:rPr/>
              <w:t xml:space="preserve">w ZBK, </w:t>
            </w:r>
          </w:p>
          <w:p>
            <w:pPr>
              <w:pStyle w:val="Normal"/>
              <w:rPr/>
            </w:pPr>
            <w:r>
              <w:rPr/>
              <w:t>ul. Czerwieńskiego 16,</w:t>
            </w:r>
          </w:p>
          <w:p>
            <w:pPr>
              <w:pStyle w:val="Normal"/>
              <w:rPr/>
            </w:pPr>
            <w:r>
              <w:rPr/>
              <w:t>pok. nr 207,</w:t>
            </w:r>
          </w:p>
          <w:p>
            <w:pPr>
              <w:pStyle w:val="Normal"/>
              <w:rPr/>
            </w:pPr>
            <w:r>
              <w:rPr/>
              <w:t>nr tel. 12 616-61-57,</w:t>
            </w:r>
          </w:p>
          <w:p>
            <w:pPr>
              <w:pStyle w:val="Normal"/>
              <w:rPr/>
            </w:pPr>
            <w:r>
              <w:rPr/>
              <w:t>12 616-61-56,</w:t>
            </w:r>
          </w:p>
          <w:p>
            <w:pPr>
              <w:pStyle w:val="Normal"/>
              <w:rPr/>
            </w:pPr>
            <w:r>
              <w:rPr/>
              <w:t>12 291-28-71.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raków,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ul. Kutrzeby 4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eastAsia="pl-PL"/>
              </w:rPr>
              <w:t>Łączna pow. lokalu do naliczeń      90,79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 xml:space="preserve">, w tym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eastAsia="pl-PL"/>
              </w:rPr>
              <w:t>pow. lokalu do naliczeń   61,75 m</w:t>
            </w:r>
            <w:r>
              <w:rPr>
                <w:sz w:val="21"/>
                <w:szCs w:val="21"/>
                <w:vertAlign w:val="superscript"/>
                <w:lang w:eastAsia="pl-PL"/>
              </w:rPr>
              <w:t xml:space="preserve">2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>(pow. normatywna 61,64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>),  pow. wspólnego użytku do naliczeń     29,04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 xml:space="preserve">  (pow. nor matywna 28,75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 xml:space="preserve">) oraz powierzchnia wspólna nie podlegająca oczynszowieniu </w:t>
            </w:r>
          </w:p>
          <w:p>
            <w:pPr>
              <w:pStyle w:val="Normal"/>
              <w:snapToGrid w:val="false"/>
              <w:rPr/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>11,17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>.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Kw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R1P/00225396/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jednostka ewidencyjna Podgórze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z. nr  274/6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br. 12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Lokal (U-105)  usytuowany w poziomie piwnicy, wyposażo-ny w inst.: wod.-kan., c.o.,  c.w.u., energii elektr.  Budynek wyposażony w dźwig osobowy. Rozliczenie opłat za świadczenia dodatkowe (średnio netto 8,10 zł/m</w:t>
            </w:r>
            <w:r>
              <w:rPr>
                <w:vertAlign w:val="superscript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</w:rPr>
              <w:t>) odbywać się będzie na zasadach przewidzianych       w „Regulaminie rozliczania dostaw mediów do lokali użytkowych zarządzanych przez Gminę Miejską Kraków.”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 lokalu może być prowadzona jedna z nw. działalności wymienionych w pkt. 1 i 2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(z późn. zm.), tj. :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  <w:t xml:space="preserve">świadczenia zdrowotne realizowane w ramach powszechnego ubezpieczenia zdrowotnego na podstawie umowy zawartej z NFZ, diagnostyka laboratoryjna, w tym punkt poboru  materiału do analizy,  naprawa sprzętu inwalidzkiego, prowadze nie prac badawczych w dziedzinie ochrony i promocji zdrowia, nauczanie zawodu medycznego, działalność zespołów orzekających o stopniu niepełnosprawności, odpłatne świadczenia zdrowotne w zakresie medycyny pracy, biura Narodowego Funduszu Zdrowia, usługi - pod warunkiem legitymowania się umową o współpracy z podmiotem realizującym świadczenia zdrowotne w ramach powszechnego ubezpieczenia zdrowotnego w zakresie diagnostyki obrazowej, protetyki ortopedycznej, protetyki stomatologicznej, protetyki ortodontycznej, usługi zaopatrywania w wyroby medyczne będące przedmiotami ortopedycznymi oraz środkami pomocniczymi, w zakresie wyrobów ortopedycznych, optycznych, protetyki słuchu pod warunkiem legitymowania się w tym  zakresie umową zawartą z Narodowym Funduszem Zdrowia, realizowanie świadczeń zdrowotnych zleconych przez Gminę Miejską Kraków.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nsz oraz opłaty za media płatne do dnia 27 każdego miesiąca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000 z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ynek stanowi  </w:t>
            </w:r>
          </w:p>
          <w:p>
            <w:pPr>
              <w:pStyle w:val="Normal"/>
              <w:rPr/>
            </w:pPr>
            <w:r>
              <w:rPr/>
              <w:t xml:space="preserve">własność Gminy </w:t>
            </w:r>
          </w:p>
          <w:p>
            <w:pPr>
              <w:pStyle w:val="Normal"/>
              <w:rPr/>
            </w:pPr>
            <w:r>
              <w:rPr/>
              <w:t xml:space="preserve">Miejskiej Kraków.  </w:t>
            </w:r>
          </w:p>
          <w:p>
            <w:pPr>
              <w:pStyle w:val="Normal"/>
              <w:rPr/>
            </w:pPr>
            <w:r>
              <w:rPr/>
              <w:t xml:space="preserve">Klucze znajdują się </w:t>
            </w:r>
          </w:p>
          <w:p>
            <w:pPr>
              <w:pStyle w:val="Normal"/>
              <w:rPr/>
            </w:pPr>
            <w:r>
              <w:rPr/>
              <w:t xml:space="preserve">w ZBK, </w:t>
            </w:r>
          </w:p>
          <w:p>
            <w:pPr>
              <w:pStyle w:val="Normal"/>
              <w:rPr/>
            </w:pPr>
            <w:r>
              <w:rPr/>
              <w:t>ul. Czerwieńskiego 16,</w:t>
            </w:r>
          </w:p>
          <w:p>
            <w:pPr>
              <w:pStyle w:val="Normal"/>
              <w:rPr/>
            </w:pPr>
            <w:r>
              <w:rPr/>
              <w:t>pok. nr 207,</w:t>
            </w:r>
          </w:p>
          <w:p>
            <w:pPr>
              <w:pStyle w:val="Normal"/>
              <w:rPr/>
            </w:pPr>
            <w:r>
              <w:rPr/>
              <w:t>nr tel. 12 616-61-57,</w:t>
            </w:r>
          </w:p>
          <w:p>
            <w:pPr>
              <w:pStyle w:val="Normal"/>
              <w:rPr/>
            </w:pPr>
            <w:r>
              <w:rPr/>
              <w:t>12 616-61-56,</w:t>
            </w:r>
          </w:p>
          <w:p>
            <w:pPr>
              <w:pStyle w:val="Normal"/>
              <w:rPr/>
            </w:pPr>
            <w:r>
              <w:rPr/>
              <w:t>12 291-28-71.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raków,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ul. Kutrzeby 4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eastAsia="pl-PL"/>
              </w:rPr>
              <w:t>Łączna pow. lokalu do naliczeń      47,27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 xml:space="preserve">, w tym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eastAsia="pl-PL"/>
              </w:rPr>
              <w:t>pow. lokalu do naliczeń 32,15 m</w:t>
            </w:r>
            <w:r>
              <w:rPr>
                <w:sz w:val="21"/>
                <w:szCs w:val="21"/>
                <w:vertAlign w:val="superscript"/>
                <w:lang w:eastAsia="pl-PL"/>
              </w:rPr>
              <w:t xml:space="preserve">2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>(pow. normatywna 32,05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>),  pow. wspólnego użytku do naliczeń     15,12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 xml:space="preserve">  (pow. nor matywna 14,95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 xml:space="preserve">) oraz powierzchnia wspólna nie podlegająca oczynszowieniu </w:t>
            </w:r>
          </w:p>
          <w:p>
            <w:pPr>
              <w:pStyle w:val="Normal"/>
              <w:snapToGrid w:val="false"/>
              <w:rPr/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>5,81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>.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Kw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R1P/00225396/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jednostka ewidencyjna Podgórze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z. nr  274/6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br. 12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Lokal (U-106)  usytuowany w poziomie piwnicy, wyposażo-ny w inst.: wod.-kan., c.o.,  c.w.u., energii elektr.  Budynek wyposażony w dźwig osobowy. Rozliczenie opłat za świadczenia dodatkowe (średnio netto 8,10 zł/m</w:t>
            </w:r>
            <w:r>
              <w:rPr>
                <w:vertAlign w:val="superscript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</w:rPr>
              <w:t>) odbywać się będzie na zasadach przewidzianych       w „Regulaminie rozliczania dostaw mediów do lokali użytkowych zarządzanych przez Gminę Miejską Kraków.”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 lokalu może być prowadzona jedna z nw. działalności wymienionych w pkt. 1 i 2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(z późn. zm.), tj. :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  <w:t xml:space="preserve">świadczenia zdrowotne realizowane w ramach powszechnego ubezpieczenia zdrowotnego na podstawie umowy zawartej z NFZ, diagnostyka laboratoryjna, w tym punkt poboru  materiału do analizy,  naprawa sprzętu inwalidzkiego, prowadze nie prac badawczych w dziedzinie ochrony i promocji zdrowia, nauczanie zawodu medycznego, działalność zespołów orzekających o stopniu niepełnosprawności, odpłatne świadczenia zdrowotne w zakresie medycyny pracy, biura Narodowego Funduszu Zdrowia, usługi - pod warunkiem legitymowania się umową o współpracy z podmiotem realizującym świadczenia zdrowotne w ramach powszechnego ubezpieczenia zdrowotnego w zakresie diagnostyki obrazowej, protetyki ortopedycznej, protetyki stomatologicznej, protetyki ortodontycznej, usługi zaopatrywania w wyroby medyczne będące przedmiotami ortopedycznymi oraz środkami pomocniczymi, w zakresie wyrobów ortopedycznych, optycznych, protetyki słuchu pod warunkiem legitymowania się w tym  zakresie umową zawartą z Narodowym Funduszem Zdrowia, realizowanie świadczeń zdrowotnych zleconych przez Gminę Miejską Kraków.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nsz oraz opłaty za media płatne do dnia 27 każdego miesiąca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00 z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ynek stanowi  </w:t>
            </w:r>
          </w:p>
          <w:p>
            <w:pPr>
              <w:pStyle w:val="Normal"/>
              <w:rPr/>
            </w:pPr>
            <w:r>
              <w:rPr/>
              <w:t xml:space="preserve">własność Gminy </w:t>
            </w:r>
          </w:p>
          <w:p>
            <w:pPr>
              <w:pStyle w:val="Normal"/>
              <w:rPr/>
            </w:pPr>
            <w:r>
              <w:rPr/>
              <w:t xml:space="preserve">Miejskiej Kraków.  </w:t>
            </w:r>
          </w:p>
          <w:p>
            <w:pPr>
              <w:pStyle w:val="Normal"/>
              <w:rPr/>
            </w:pPr>
            <w:r>
              <w:rPr/>
              <w:t xml:space="preserve">Klucze znajdują się </w:t>
            </w:r>
          </w:p>
          <w:p>
            <w:pPr>
              <w:pStyle w:val="Normal"/>
              <w:rPr/>
            </w:pPr>
            <w:r>
              <w:rPr/>
              <w:t xml:space="preserve">w ZBK, </w:t>
            </w:r>
          </w:p>
          <w:p>
            <w:pPr>
              <w:pStyle w:val="Normal"/>
              <w:rPr/>
            </w:pPr>
            <w:r>
              <w:rPr/>
              <w:t>ul. Czerwieńskiego 16,</w:t>
            </w:r>
          </w:p>
          <w:p>
            <w:pPr>
              <w:pStyle w:val="Normal"/>
              <w:rPr/>
            </w:pPr>
            <w:r>
              <w:rPr/>
              <w:t>pok. nr 207,</w:t>
            </w:r>
          </w:p>
          <w:p>
            <w:pPr>
              <w:pStyle w:val="Normal"/>
              <w:rPr/>
            </w:pPr>
            <w:r>
              <w:rPr/>
              <w:t>nr tel. 12 616-61-57,</w:t>
            </w:r>
          </w:p>
          <w:p>
            <w:pPr>
              <w:pStyle w:val="Normal"/>
              <w:rPr/>
            </w:pPr>
            <w:r>
              <w:rPr/>
              <w:t>12 616-61-56,</w:t>
            </w:r>
          </w:p>
          <w:p>
            <w:pPr>
              <w:pStyle w:val="Normal"/>
              <w:rPr/>
            </w:pPr>
            <w:r>
              <w:rPr/>
              <w:t>12 291-28-71.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raków,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ul. Kutrzeby 4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eastAsia="pl-PL"/>
              </w:rPr>
              <w:t>Łączna pow. lokalu do naliczeń      37,33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 xml:space="preserve">, w tym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eastAsia="pl-PL"/>
              </w:rPr>
              <w:t>pow. lokalu do naliczeń  25,39 m</w:t>
            </w:r>
            <w:r>
              <w:rPr>
                <w:sz w:val="21"/>
                <w:szCs w:val="21"/>
                <w:vertAlign w:val="superscript"/>
                <w:lang w:eastAsia="pl-PL"/>
              </w:rPr>
              <w:t xml:space="preserve">2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>(pow. normatywna 25,19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>),  pow. wspólnego użytku do naliczeń      11,94 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 xml:space="preserve">  (pow. normatywna    11,75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 xml:space="preserve">) oraz powierzchnia wspólna nie podlegająca oczynszowieniu </w:t>
            </w:r>
          </w:p>
          <w:p>
            <w:pPr>
              <w:pStyle w:val="Normal"/>
              <w:snapToGrid w:val="false"/>
              <w:rPr/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>4,56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>.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Kw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R1P/00225396/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jednostka ewidencyjna Podgórze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z. nr  274/6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br. 12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Lokal (U-107)  usytuowany w poziomie piwnicy, wyposażo-ny w inst.: wod.-kan., c.o.,  c.w.u., energii elektr.  Budynek wyposażony w dźwig osobowy. Rozliczenie opłat za świadczenia dodatkowe (średnio netto 8,10 zł/m</w:t>
            </w:r>
            <w:r>
              <w:rPr>
                <w:vertAlign w:val="superscript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</w:rPr>
              <w:t>) odbywać się będzie na zasadach przewidzianych       w „Regulaminie rozliczania dostaw mediów do lokali użytkowych zarządzanych przez Gminę Miejską Kraków.”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 lokalu może być prowadzona jedna z nw. działalności wymienionych w pkt. 1 i 2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(z późn. zm.), tj. :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  <w:t xml:space="preserve">świadczenia zdrowotne realizowane w ramach powszechnego ubezpieczenia zdrowotnego na podstawie umowy zawartej z NFZ, diagnostyka laboratoryjna, w tym punkt poboru  materiału do analizy,  naprawa sprzętu inwalidzkiego, prowadze nie prac badawczych w dziedzinie ochrony i promocji zdrowia, nauczanie zawodu medycznego, działalność zespołów orzekających o stopniu niepełnosprawności, odpłatne świadczenia zdrowotne w zakresie medycyny pracy, biura Narodowego Funduszu Zdrowia, usługi - pod warunkiem legitymowania się umową o współpracy z podmiotem realizującym świadczenia zdrowotne w ramach powszechnego ubezpieczenia zdrowotnego w zakresie diagnostyki obrazowej, protetyki ortopedycznej, protetyki stomatologicznej, protetyki ortodontycznej, usługi zaopatrywania w wyroby medyczne będące przedmiotami ortopedycznymi oraz środkami pomocniczymi, w zakresie wyrobów ortopedycznych, optycznych, protetyki słuchu pod warunkiem legitymowania się w tym  zakresie umową zawartą z Narodowym Funduszem Zdrowia, realizowanie świadczeń zdrowotnych zleconych przez Gminę Miejską Kraków.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nsz oraz opłaty za media płatne do dnia 27 każdego miesiąca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00 z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ynek stanowi  </w:t>
            </w:r>
          </w:p>
          <w:p>
            <w:pPr>
              <w:pStyle w:val="Normal"/>
              <w:rPr/>
            </w:pPr>
            <w:r>
              <w:rPr/>
              <w:t xml:space="preserve">własność Gminy </w:t>
            </w:r>
          </w:p>
          <w:p>
            <w:pPr>
              <w:pStyle w:val="Normal"/>
              <w:rPr/>
            </w:pPr>
            <w:r>
              <w:rPr/>
              <w:t xml:space="preserve">Miejskiej Kraków.  </w:t>
            </w:r>
          </w:p>
          <w:p>
            <w:pPr>
              <w:pStyle w:val="Normal"/>
              <w:rPr/>
            </w:pPr>
            <w:r>
              <w:rPr/>
              <w:t xml:space="preserve">Klucze znajdują się </w:t>
            </w:r>
          </w:p>
          <w:p>
            <w:pPr>
              <w:pStyle w:val="Normal"/>
              <w:rPr/>
            </w:pPr>
            <w:r>
              <w:rPr/>
              <w:t xml:space="preserve">w ZBK, </w:t>
            </w:r>
          </w:p>
          <w:p>
            <w:pPr>
              <w:pStyle w:val="Normal"/>
              <w:rPr/>
            </w:pPr>
            <w:r>
              <w:rPr/>
              <w:t>ul. Czerwieńskiego 16,</w:t>
            </w:r>
          </w:p>
          <w:p>
            <w:pPr>
              <w:pStyle w:val="Normal"/>
              <w:rPr/>
            </w:pPr>
            <w:r>
              <w:rPr/>
              <w:t>pok. nr 207,</w:t>
            </w:r>
          </w:p>
          <w:p>
            <w:pPr>
              <w:pStyle w:val="Normal"/>
              <w:rPr/>
            </w:pPr>
            <w:r>
              <w:rPr/>
              <w:t>nr tel. 12 616-61-57,</w:t>
            </w:r>
          </w:p>
          <w:p>
            <w:pPr>
              <w:pStyle w:val="Normal"/>
              <w:rPr/>
            </w:pPr>
            <w:r>
              <w:rPr/>
              <w:t>12 616-61-56,</w:t>
            </w:r>
          </w:p>
          <w:p>
            <w:pPr>
              <w:pStyle w:val="Normal"/>
              <w:rPr/>
            </w:pPr>
            <w:r>
              <w:rPr/>
              <w:t>12 291-28-71.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raków,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ul. Kutrzeby 4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eastAsia="pl-PL"/>
              </w:rPr>
              <w:t>Łączna pow. lokalu do naliczeń     30,17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 xml:space="preserve">, w tym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eastAsia="pl-PL"/>
              </w:rPr>
              <w:t>pow. lokalu do naliczeń 20,52 m</w:t>
            </w:r>
            <w:r>
              <w:rPr>
                <w:sz w:val="21"/>
                <w:szCs w:val="21"/>
                <w:vertAlign w:val="superscript"/>
                <w:lang w:eastAsia="pl-PL"/>
              </w:rPr>
              <w:t xml:space="preserve">2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>(pow. normatywna 20,22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>),  pow. wspólnego użytku do naliczeń 9,65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 xml:space="preserve">  (pow. normatywna 9,43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 xml:space="preserve">) oraz powierzchnia wspólna nie podlegająca oczynszowieniu </w:t>
            </w:r>
          </w:p>
          <w:p>
            <w:pPr>
              <w:pStyle w:val="Normal"/>
              <w:snapToGrid w:val="false"/>
              <w:rPr/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>3,66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>.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Kw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R1P/00225396/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jednostka ewidencyjna Podgórze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z. nr  274/6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br. 12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Lokal (U-108)  usytuowany w poziomie piwnicy, wyposażo-ny w inst.: wod.-kan., c.o.,  c.w.u., energii elektr.  Budynek wyposażony w dźwig osobowy. Rozliczenie opłat za świadczenia dodatkowe (średnio netto 8,10 zł/m</w:t>
            </w:r>
            <w:r>
              <w:rPr>
                <w:vertAlign w:val="superscript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</w:rPr>
              <w:t>) odbywać się będzie na zasadach przewidzianych       w „Regulaminie rozliczania dostaw mediów do lokali użytkowych zarządzanych przez Gminę Miejską Kraków.”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 lokalu może być prowadzona jedna z nw. działalności wymienionych w pkt. 1 i 2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(z późn. zm.), tj. :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  <w:t xml:space="preserve">świadczenia zdrowotne realizowane w ramach powszechnego ubezpieczenia zdrowotnego na podstawie umowy zawartej z NFZ, diagnostyka laboratoryjna, w tym punkt poboru  materiału do analizy,  naprawa sprzętu inwalidzkiego, prowadze nie prac badawczych w dziedzinie ochrony i promocji zdrowia, nauczanie zawodu medycznego, działalność zespołów orzekających o stopniu niepełnosprawności, odpłatne świadczenia zdrowotne w zakresie medycyny pracy, biura Narodowego Funduszu Zdrowia, usługi - pod warunkiem legitymowania się umową o współpracy z podmiotem realizującym świadczenia zdrowotne w ramach powszechnego ubezpieczenia zdrowotnego w zakresie diagnostyki obrazowej, protetyki ortopedycznej, protetyki stomatologicznej, protetyki ortodontycznej, usługi zaopatrywania w wyroby medyczne będące przedmiotami ortopedycznymi oraz środkami pomocniczymi, w zakresie wyrobów ortopedycznych, optycznych, protetyki słuchu pod warunkiem legitymowania się w tym  zakresie umową zawartą z Narodowym Funduszem Zdrowia, realizowanie świadczeń zdrowotnych zleconych przez Gminę Miejską Kraków.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nsz oraz opłaty za media płatne do dnia 27 każdego miesiąca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00 z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ynek stanowi  </w:t>
            </w:r>
          </w:p>
          <w:p>
            <w:pPr>
              <w:pStyle w:val="Normal"/>
              <w:rPr/>
            </w:pPr>
            <w:r>
              <w:rPr/>
              <w:t xml:space="preserve">własność Gminy </w:t>
            </w:r>
          </w:p>
          <w:p>
            <w:pPr>
              <w:pStyle w:val="Normal"/>
              <w:rPr/>
            </w:pPr>
            <w:r>
              <w:rPr/>
              <w:t xml:space="preserve">Miejskiej Kraków.  </w:t>
            </w:r>
          </w:p>
          <w:p>
            <w:pPr>
              <w:pStyle w:val="Normal"/>
              <w:rPr/>
            </w:pPr>
            <w:r>
              <w:rPr/>
              <w:t xml:space="preserve">Klucze znajdują się </w:t>
            </w:r>
          </w:p>
          <w:p>
            <w:pPr>
              <w:pStyle w:val="Normal"/>
              <w:rPr/>
            </w:pPr>
            <w:r>
              <w:rPr/>
              <w:t xml:space="preserve">w ZBK, </w:t>
            </w:r>
          </w:p>
          <w:p>
            <w:pPr>
              <w:pStyle w:val="Normal"/>
              <w:rPr/>
            </w:pPr>
            <w:r>
              <w:rPr/>
              <w:t>ul. Czerwieńskiego 16,</w:t>
            </w:r>
          </w:p>
          <w:p>
            <w:pPr>
              <w:pStyle w:val="Normal"/>
              <w:rPr/>
            </w:pPr>
            <w:r>
              <w:rPr/>
              <w:t>pok. nr 207,</w:t>
            </w:r>
          </w:p>
          <w:p>
            <w:pPr>
              <w:pStyle w:val="Normal"/>
              <w:rPr/>
            </w:pPr>
            <w:r>
              <w:rPr/>
              <w:t>nr tel. 12 616-61-57,</w:t>
            </w:r>
          </w:p>
          <w:p>
            <w:pPr>
              <w:pStyle w:val="Normal"/>
              <w:rPr/>
            </w:pPr>
            <w:r>
              <w:rPr/>
              <w:t>12 616-61-56,</w:t>
            </w:r>
          </w:p>
          <w:p>
            <w:pPr>
              <w:pStyle w:val="Normal"/>
              <w:rPr/>
            </w:pPr>
            <w:r>
              <w:rPr/>
              <w:t>12 291-28-71.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raków,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ul. Kutrzeby 4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eastAsia="pl-PL"/>
              </w:rPr>
              <w:t>Łączna pow. lokalu do naliczeń    111,49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 xml:space="preserve">, w tym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eastAsia="pl-PL"/>
              </w:rPr>
              <w:t>pow. lokalu do naliczeń 75,83 m</w:t>
            </w:r>
            <w:r>
              <w:rPr>
                <w:sz w:val="21"/>
                <w:szCs w:val="21"/>
                <w:vertAlign w:val="superscript"/>
                <w:lang w:eastAsia="pl-PL"/>
              </w:rPr>
              <w:t xml:space="preserve">2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>(pow. normatywna 74,87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>),  pow. wspólnego użytku do naliczeń     35,66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 xml:space="preserve">  (pow. nor matywna 34,92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>) oraz powierzchnia wspólna nie podlegająca oczynszowieniu 13,56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pl-PL"/>
              </w:rPr>
              <w:t>.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Kw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R1P/00225396/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jednostka ewidencyjna Podgórze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z. nr  274/6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br. 12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Lokal (U-201)  usytuowany na II piętrze, wyposażony w inst.: wod.-kan., c.o.,  c.w.u., energii elektr.  Budynek wyposażony w dźwig osobowy. Rozliczenie opłat za świadczenia dodatkowe (średnio netto 8,10 zł/m</w:t>
            </w:r>
            <w:r>
              <w:rPr>
                <w:vertAlign w:val="superscript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</w:rPr>
              <w:t>) odbywać się będzie na zasadach przewidzianych       w „Regulaminie rozliczania dostaw mediów do lokali użytkowych zarządzanych przez Gminę Miejską Kraków.”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 lokalu może być prowadzona jedna z nw. działalności wymienionych w pkt. 1 i 2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(z późn. zm.), tj. :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  <w:t xml:space="preserve">świadczenia zdrowotne realizowane w ramach powszechnego ubezpieczenia zdrowotnego na podstawie umowy zawartej z NFZ, diagnostyka laboratoryjna, w tym punkt poboru  materiału do analizy,  naprawa sprzętu inwalidzkiego, prowadze nie prac badawczych w dziedzinie ochrony i promocji zdrowia, nauczanie zawodu medycznego, działalność zespołów orzekających o stopniu niepełnosprawności, odpłatne świadczenia zdrowotne w zakresie medycyny pracy, biura Narodowego Funduszu Zdrowia, usługi - pod warunkiem legitymowania się umową o współpracy z podmiotem realizującym świadczenia zdrowotne w ramach powszechnego ubezpieczenia zdrowotnego w zakresie diagnostyki obrazowej, protetyki ortopedycznej, protetyki stomatologicznej, protetyki ortodontycznej, usługi zaopatrywania w wyroby medyczne będące przedmiotami ortopedycznymi oraz środkami pomocniczymi, w zakresie wyrobów ortopedycznych, optycznych, protetyki słuchu pod warunkiem legitymowania się w tym  zakresie umową zawartą z Narodowym Funduszem Zdrowia, realizowanie świadczeń zdrowotnych zleconych przez Gminę Miejską Kraków.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nsz oraz opłaty za media płatne do dnia 27 każdego miesiąca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200 z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ynek stanowi  </w:t>
            </w:r>
          </w:p>
          <w:p>
            <w:pPr>
              <w:pStyle w:val="Normal"/>
              <w:rPr/>
            </w:pPr>
            <w:r>
              <w:rPr/>
              <w:t xml:space="preserve">własność Gminy </w:t>
            </w:r>
          </w:p>
          <w:p>
            <w:pPr>
              <w:pStyle w:val="Normal"/>
              <w:rPr/>
            </w:pPr>
            <w:r>
              <w:rPr/>
              <w:t xml:space="preserve">Miejskiej Kraków.  </w:t>
            </w:r>
          </w:p>
          <w:p>
            <w:pPr>
              <w:pStyle w:val="Normal"/>
              <w:rPr/>
            </w:pPr>
            <w:r>
              <w:rPr/>
              <w:t xml:space="preserve">Klucze znajdują się </w:t>
            </w:r>
          </w:p>
          <w:p>
            <w:pPr>
              <w:pStyle w:val="Normal"/>
              <w:rPr/>
            </w:pPr>
            <w:r>
              <w:rPr/>
              <w:t xml:space="preserve">w ZBK, </w:t>
            </w:r>
          </w:p>
          <w:p>
            <w:pPr>
              <w:pStyle w:val="Normal"/>
              <w:rPr/>
            </w:pPr>
            <w:r>
              <w:rPr/>
              <w:t>ul. Czerwieńskiego 16,</w:t>
            </w:r>
          </w:p>
          <w:p>
            <w:pPr>
              <w:pStyle w:val="Normal"/>
              <w:rPr/>
            </w:pPr>
            <w:r>
              <w:rPr/>
              <w:t>pok. nr 207,</w:t>
            </w:r>
          </w:p>
          <w:p>
            <w:pPr>
              <w:pStyle w:val="Normal"/>
              <w:rPr/>
            </w:pPr>
            <w:r>
              <w:rPr/>
              <w:t>nr tel. 12 616-61-57,</w:t>
            </w:r>
          </w:p>
          <w:p>
            <w:pPr>
              <w:pStyle w:val="Normal"/>
              <w:rPr/>
            </w:pPr>
            <w:r>
              <w:rPr/>
              <w:t>12 616-61-56,</w:t>
            </w:r>
          </w:p>
          <w:p>
            <w:pPr>
              <w:pStyle w:val="Normal"/>
              <w:rPr/>
            </w:pPr>
            <w:r>
              <w:rPr/>
              <w:t>12 291-28-71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aków, ul. Nałkowskiego 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okal o pow.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8,58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 pow.podlegająca oczynszowieniu 28,72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) plus 15,30 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pow. wspólnego użytku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1P/00010568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1P/00007268/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1P/00010569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1P/00010568/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. Kraków, jednostka ewidencyjna </w:t>
            </w:r>
          </w:p>
          <w:p>
            <w:pPr>
              <w:pStyle w:val="Normal"/>
              <w:rPr/>
            </w:pPr>
            <w:r>
              <w:rPr/>
              <w:t>Krowodrza</w:t>
            </w:r>
          </w:p>
          <w:p>
            <w:pPr>
              <w:pStyle w:val="Normal"/>
              <w:rPr/>
            </w:pPr>
            <w:r>
              <w:rPr/>
              <w:t>Dz. nr 948, 949, 950, 951,</w:t>
            </w:r>
          </w:p>
          <w:p>
            <w:pPr>
              <w:pStyle w:val="Normal"/>
              <w:rPr/>
            </w:pPr>
            <w:r>
              <w:rPr/>
              <w:t>Obr. 4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kal położony na w poziomie piwnicy, wyposażony w inst. elektr., c.o. Inst.wod.-kan.-w części wspólnej. Lokal nie jest opomiarowany. Rozliczenie opłat odbywać się będzie na zasadach obowiązujących w budynku. Średnie koszty opłat za świadczenia dodatkowe i media  wynoszą około 8,00 zł za 1m</w:t>
            </w:r>
            <w:r>
              <w:rPr>
                <w:vertAlign w:val="superscript"/>
              </w:rPr>
              <w:t>2</w:t>
            </w:r>
            <w:r>
              <w:rPr/>
              <w:t xml:space="preserve"> (netto). Najemcy we własnym zakresie utrzymują stan porządkowo-sanitarny wewnątrz i na zewnątrz budynku, jak również zabezpieczają jego zamykanie i otwieranie, w związku z czym przyszły najemca zobowiązany będzie współ-działać z nimi w tym zakresie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  <w:lang w:eastAsia="pl-PL"/>
              </w:rPr>
              <w:t>W lokalu może być prowadzona jedna               z działalności wymienionych w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        (z późn. zm.).</w:t>
            </w:r>
            <w:r>
              <w:rPr>
                <w:sz w:val="16"/>
                <w:szCs w:val="16"/>
                <w:lang w:eastAsia="pl-PL"/>
              </w:rPr>
              <w:t xml:space="preserve">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oraz opłaty za media płatne do dnia 27 każdego miesiąca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 z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moistne posiadanie </w:t>
            </w:r>
          </w:p>
          <w:p>
            <w:pPr>
              <w:pStyle w:val="Normal"/>
              <w:rPr/>
            </w:pPr>
            <w:r>
              <w:rPr/>
              <w:t xml:space="preserve">Gminy Miejskiej </w:t>
            </w:r>
          </w:p>
          <w:p>
            <w:pPr>
              <w:pStyle w:val="Normal"/>
              <w:rPr/>
            </w:pPr>
            <w:r>
              <w:rPr/>
              <w:t xml:space="preserve">Kraków  klucze </w:t>
            </w:r>
          </w:p>
          <w:p>
            <w:pPr>
              <w:pStyle w:val="Normal"/>
              <w:rPr/>
            </w:pPr>
            <w:r>
              <w:rPr/>
              <w:t xml:space="preserve">znajdują się w ZBK, </w:t>
            </w:r>
          </w:p>
          <w:p>
            <w:pPr>
              <w:pStyle w:val="Normal"/>
              <w:rPr/>
            </w:pPr>
            <w:r>
              <w:rPr/>
              <w:t>ul. Czerwieńskiego 16,</w:t>
            </w:r>
          </w:p>
          <w:p>
            <w:pPr>
              <w:pStyle w:val="Normal"/>
              <w:rPr/>
            </w:pPr>
            <w:r>
              <w:rPr/>
              <w:t>pok. nr 207,</w:t>
            </w:r>
          </w:p>
          <w:p>
            <w:pPr>
              <w:pStyle w:val="Normal"/>
              <w:rPr/>
            </w:pPr>
            <w:r>
              <w:rPr/>
              <w:t>nr tel. 12 616-61-56</w:t>
            </w:r>
          </w:p>
          <w:p>
            <w:pPr>
              <w:pStyle w:val="Normal"/>
              <w:rPr/>
            </w:pPr>
            <w:r>
              <w:rPr/>
              <w:t>12 616-61-57,</w:t>
            </w:r>
          </w:p>
          <w:p>
            <w:pPr>
              <w:pStyle w:val="Normal"/>
              <w:rPr/>
            </w:pPr>
            <w:r>
              <w:rPr/>
              <w:t>12 291-28-71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stpodstawowy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aków, ul. Nałkowskiego 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okal o pow.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3,12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 plus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2,36 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pow. wspólnego użytku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1P/00010568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1P/00007268/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1P/00010569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1P/00010568/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. Kraków, jednostka ewidencyjna </w:t>
            </w:r>
          </w:p>
          <w:p>
            <w:pPr>
              <w:pStyle w:val="Normal"/>
              <w:rPr/>
            </w:pPr>
            <w:r>
              <w:rPr/>
              <w:t>Krowodrza</w:t>
            </w:r>
          </w:p>
          <w:p>
            <w:pPr>
              <w:pStyle w:val="Normal"/>
              <w:rPr/>
            </w:pPr>
            <w:r>
              <w:rPr/>
              <w:t>Dz. nr 948, 949, 950, 951,</w:t>
            </w:r>
          </w:p>
          <w:p>
            <w:pPr>
              <w:pStyle w:val="Normal"/>
              <w:rPr/>
            </w:pPr>
            <w:r>
              <w:rPr/>
              <w:t>Obr. 4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okal składa z dwóch pom.   położonych w piwnicy, wyposażony w inst. elektr., c.o. Instalacja wod.-kan. -   w części wspólnej. Lokal nie jest opomiarowany. Rozliczenie opłat za świadczenia dodatk owe i media (średnio  8,00 zł za 1m</w:t>
            </w:r>
            <w:r>
              <w:rPr>
                <w:vertAlign w:val="superscript"/>
              </w:rPr>
              <w:t>2</w:t>
            </w:r>
            <w:r>
              <w:rPr/>
              <w:t>) odbywać się będzie na zasadach obowiązujących w budynku.  Najemcy we własnym zakresie utrzymują stan porządkowo-sanitarny wewnątrz i na zewnątrz budynku, jak również zabezpieczają jego zamykanie i otwieranie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22"/>
                <w:lang w:eastAsia="pl-PL"/>
              </w:rPr>
              <w:t>W lokalu może być prowadzona jedna               z działalności wymienionych w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       (z późn. zm.).</w:t>
            </w:r>
            <w:r>
              <w:rPr>
                <w:sz w:val="16"/>
                <w:szCs w:val="16"/>
                <w:lang w:eastAsia="pl-PL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oraz opłaty za media płatne do dnia 27 każdego miesią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z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moistne posiadanie </w:t>
            </w:r>
          </w:p>
          <w:p>
            <w:pPr>
              <w:pStyle w:val="Normal"/>
              <w:rPr/>
            </w:pPr>
            <w:r>
              <w:rPr/>
              <w:t xml:space="preserve">Gminy Miejskiej Kraków, </w:t>
            </w:r>
          </w:p>
          <w:p>
            <w:pPr>
              <w:pStyle w:val="Normal"/>
              <w:rPr/>
            </w:pPr>
            <w:r>
              <w:rPr/>
              <w:t xml:space="preserve">klucze znajdują się </w:t>
            </w:r>
          </w:p>
          <w:p>
            <w:pPr>
              <w:pStyle w:val="Normal"/>
              <w:rPr/>
            </w:pPr>
            <w:r>
              <w:rPr/>
              <w:t xml:space="preserve">w ZBK, </w:t>
            </w:r>
          </w:p>
          <w:p>
            <w:pPr>
              <w:pStyle w:val="Normal"/>
              <w:rPr/>
            </w:pPr>
            <w:r>
              <w:rPr/>
              <w:t>ul. Czerwieńskiego 16,</w:t>
            </w:r>
          </w:p>
          <w:p>
            <w:pPr>
              <w:pStyle w:val="Normal"/>
              <w:rPr/>
            </w:pPr>
            <w:r>
              <w:rPr/>
              <w:t>pok. nr 207,</w:t>
            </w:r>
          </w:p>
          <w:p>
            <w:pPr>
              <w:pStyle w:val="Normal"/>
              <w:rPr/>
            </w:pPr>
            <w:r>
              <w:rPr/>
              <w:t xml:space="preserve">nr tel. 12 616-61-56, </w:t>
            </w:r>
          </w:p>
          <w:p>
            <w:pPr>
              <w:pStyle w:val="Normal"/>
              <w:rPr/>
            </w:pPr>
            <w:r>
              <w:rPr/>
              <w:t>12 616-61-57,</w:t>
            </w:r>
          </w:p>
          <w:p>
            <w:pPr>
              <w:pStyle w:val="Normal"/>
              <w:rPr/>
            </w:pPr>
            <w:r>
              <w:rPr/>
              <w:t>12 291-28-71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3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raków, ul.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łkowskiego 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w. lokalu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55,69 m</w:t>
            </w:r>
            <w:r>
              <w:rPr>
                <w:sz w:val="21"/>
                <w:szCs w:val="21"/>
                <w:vertAlign w:val="superscript"/>
              </w:rPr>
              <w:t xml:space="preserve">2  </w:t>
            </w:r>
            <w:r>
              <w:rPr>
                <w:sz w:val="21"/>
                <w:szCs w:val="21"/>
              </w:rPr>
              <w:t xml:space="preserve">(pow. lokalu mierzona po podłodze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podlegająca oczynszowieniu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56,05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) plus pow. wspólnego użytku 29,82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1P/00010568/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1P/00007268/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1P/00010569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1P/00010568/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. Kraków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jednostk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widencyj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Krowodrza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z. nr 948, 949, 950, 951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br. 4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okal usytuowany w poziomie piwnicy, wyposażony w inst. elektr, wod.-kan., c.o. - inst. do sprawdzenia. Lokal nie jest opomiarowany.  Rozliczenie opłat za świadczenia dodatko-we i media (średnio netto   8,00 zł m</w:t>
            </w:r>
            <w:r>
              <w:rPr>
                <w:vertAlign w:val="superscript"/>
              </w:rPr>
              <w:t>2</w:t>
            </w:r>
            <w:r>
              <w:rPr/>
              <w:t>) odbywać się będzie na zasadach obowiązujących w budynku. Najemcy we własnym zakresie utrzymują stan porządkowo-sanitarny wewnątrz i na zewnątrz budynku, zabezpieczają jego otwieranie, zamykanie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  <w:lang w:eastAsia="pl-PL"/>
              </w:rPr>
              <w:t>W lokalu może być prowadzona jedna               z działalności wymienionych w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       (z późn. zm.).</w:t>
            </w:r>
            <w:r>
              <w:rPr>
                <w:sz w:val="16"/>
                <w:szCs w:val="16"/>
                <w:lang w:eastAsia="pl-PL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nsz oraz opłaty za media płatne do dnia 27 każdego miesiąca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z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amoistne posiadanie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Gminy Miejskiej Kraków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klucze znajdują się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w ZBK, </w:t>
            </w:r>
          </w:p>
          <w:p>
            <w:pPr>
              <w:pStyle w:val="Normal"/>
              <w:snapToGrid w:val="false"/>
              <w:rPr/>
            </w:pPr>
            <w:r>
              <w:rPr/>
              <w:t>ul. Czerwieńskiego 16,</w:t>
            </w:r>
          </w:p>
          <w:p>
            <w:pPr>
              <w:pStyle w:val="Normal"/>
              <w:snapToGrid w:val="false"/>
              <w:rPr/>
            </w:pPr>
            <w:r>
              <w:rPr/>
              <w:t>pok. nr 207,</w:t>
            </w:r>
          </w:p>
          <w:p>
            <w:pPr>
              <w:pStyle w:val="Normal"/>
              <w:snapToGrid w:val="false"/>
              <w:rPr/>
            </w:pPr>
            <w:r>
              <w:rPr/>
              <w:t>nr tel. 12 616-61-56,</w:t>
            </w:r>
          </w:p>
          <w:p>
            <w:pPr>
              <w:pStyle w:val="Normal"/>
              <w:snapToGrid w:val="false"/>
              <w:rPr/>
            </w:pPr>
            <w:r>
              <w:rPr/>
              <w:t>12 616-61-57,</w:t>
            </w:r>
          </w:p>
          <w:p>
            <w:pPr>
              <w:pStyle w:val="Normal"/>
              <w:snapToGrid w:val="false"/>
              <w:rPr/>
            </w:pPr>
            <w:r>
              <w:rPr/>
              <w:t>12 291-28-71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3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raków, os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Niepodległości 2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Lokal o pow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eastAsia="pl-PL"/>
              </w:rPr>
              <w:t>100,64 m</w:t>
            </w:r>
            <w:r>
              <w:rPr>
                <w:sz w:val="21"/>
                <w:szCs w:val="21"/>
                <w:vertAlign w:val="superscript"/>
                <w:lang w:eastAsia="pl-PL"/>
              </w:rPr>
              <w:t xml:space="preserve">2 </w:t>
            </w:r>
            <w:r>
              <w:rPr>
                <w:sz w:val="21"/>
                <w:szCs w:val="21"/>
                <w:lang w:eastAsia="pl-PL"/>
              </w:rPr>
              <w:t>plus 37,10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sz w:val="21"/>
                <w:szCs w:val="21"/>
                <w:lang w:eastAsia="pl-PL"/>
              </w:rPr>
              <w:t xml:space="preserve"> pow. wspólnego użytku.</w:t>
            </w:r>
          </w:p>
          <w:p>
            <w:pPr>
              <w:pStyle w:val="Tekstpodstawowy32"/>
              <w:rPr/>
            </w:pPr>
            <w:r>
              <w:rPr>
                <w:b/>
                <w:sz w:val="21"/>
                <w:szCs w:val="21"/>
              </w:rPr>
              <w:t>Stawka wyjściowa dla działalności wymienionych       w pkt 1, 2 oraz 3 Tabeli  nie może być niższa niż   7,79</w:t>
            </w:r>
            <w:r>
              <w:rPr>
                <w:b/>
                <w:bCs/>
                <w:sz w:val="21"/>
                <w:szCs w:val="21"/>
              </w:rPr>
              <w:t xml:space="preserve">  zł/m</w:t>
            </w:r>
            <w:r>
              <w:rPr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 netto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  212427, 216182,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jednostka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ewidencyjna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Nowa Huta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pl-PL"/>
              </w:rPr>
              <w:t>Dz. nr 63,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obr. 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pl-PL"/>
              </w:rPr>
              <w:t>Lokal położony na I piętrze, wyposażony w inst. elektr., c.o., wod.-kan. Rozliczenie opłat za świadczenia dodatko-we (średnio netto 7,25 zł/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lang w:eastAsia="pl-PL"/>
              </w:rPr>
              <w:t xml:space="preserve">) odbywać się będzie na zasadach przewidzianych w „Regulaminie rozliczania dostawy mediów do lokali użytkowych zarządzanych przez Gminę Miejską Kraków”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22"/>
                <w:lang w:eastAsia="pl-PL"/>
              </w:rPr>
              <w:t>W lokalu może być prowadzona jedna               z działalności wymienionych w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       (z późn. zm.).</w:t>
            </w:r>
            <w:r>
              <w:rPr>
                <w:sz w:val="16"/>
                <w:szCs w:val="16"/>
                <w:lang w:eastAsia="pl-PL"/>
              </w:rPr>
              <w:t xml:space="preserve">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nsz oraz opłaty za media –płatne do dnia 27 każdego miesią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.500 z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Budynek stanowi 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własność  Gminy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Miejskiej Kraków, 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klucze znajdują się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w ZBK,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Czerwieńskiego 16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k. nr 207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nr tel. 12 616-61-57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2 616-61-56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2 291-28-71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3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pl-PL"/>
              </w:rPr>
              <w:t>Kraków, os. Niepodległości 2.</w:t>
              <w:br/>
              <w:t xml:space="preserve">Lokal o pow. </w:t>
              <w:br/>
              <w:t>5,70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sz w:val="21"/>
                <w:szCs w:val="21"/>
                <w:lang w:eastAsia="pl-PL"/>
              </w:rPr>
              <w:t xml:space="preserve"> plus</w:t>
              <w:br/>
              <w:t>2,85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sz w:val="21"/>
                <w:szCs w:val="21"/>
                <w:lang w:eastAsia="pl-PL"/>
              </w:rPr>
              <w:t xml:space="preserve"> pow. wspólnego użytku.</w:t>
            </w:r>
          </w:p>
          <w:p>
            <w:pPr>
              <w:pStyle w:val="Tekstpodstawowy32"/>
              <w:rPr/>
            </w:pPr>
            <w:r>
              <w:rPr>
                <w:b/>
                <w:sz w:val="21"/>
                <w:szCs w:val="21"/>
              </w:rPr>
              <w:t>Stawka wyjściowa dla działalności wymienionych w pkt 1, 2 oraz 3 Tabeli  nie może być niższa niż   7,79</w:t>
            </w:r>
            <w:r>
              <w:rPr>
                <w:b/>
                <w:bCs/>
                <w:sz w:val="21"/>
                <w:szCs w:val="21"/>
              </w:rPr>
              <w:t xml:space="preserve">  zł/m</w:t>
            </w:r>
            <w:r>
              <w:rPr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 netto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 212427, 216182,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. Kraków, jednostka ewidencyjna Nowa Huta, Dz. nr 63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br. 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pl-PL"/>
              </w:rPr>
              <w:t>Piwnica oznaczona nr 24, wyposażona w inst. wod.-kan., elektr., c.o.- wspólną dla całego budynku. Rozliczenie opłat za świadczenia dodatkowe  odbywać się będzie na zasadach przewidzianych w „Regula minie rozliczania dostaw mediów do lokali użytkowych zarządzanych przez GMK”. Orientacyjna wysokość średniej miesięcznej stawki za świadczenia dodatkowe –   5,15 zł/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lang w:eastAsia="pl-PL"/>
              </w:rPr>
              <w:t xml:space="preserve"> (netto) p.u. lokal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22"/>
                <w:lang w:eastAsia="pl-PL"/>
              </w:rPr>
              <w:t>W lokalu może być prowadzona jedna               z działalności wymienionych w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       (z późn. zm.).</w:t>
            </w:r>
            <w:r>
              <w:rPr>
                <w:sz w:val="16"/>
                <w:szCs w:val="16"/>
                <w:lang w:eastAsia="pl-PL"/>
              </w:rPr>
              <w:t xml:space="preserve">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nsz oraz opłaty za media płatne do dnia 27 każdego miesią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0 z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ynek stanowi </w:t>
            </w:r>
          </w:p>
          <w:p>
            <w:pPr>
              <w:pStyle w:val="Normal"/>
              <w:rPr/>
            </w:pPr>
            <w:r>
              <w:rPr/>
              <w:t xml:space="preserve">własność Gminy </w:t>
            </w:r>
          </w:p>
          <w:p>
            <w:pPr>
              <w:pStyle w:val="Normal"/>
              <w:rPr/>
            </w:pPr>
            <w:r>
              <w:rPr/>
              <w:t xml:space="preserve">Miejskiej Kraków, </w:t>
            </w:r>
          </w:p>
          <w:p>
            <w:pPr>
              <w:pStyle w:val="Normal"/>
              <w:rPr/>
            </w:pPr>
            <w:r>
              <w:rPr/>
              <w:t xml:space="preserve">klucze znajdują się </w:t>
            </w:r>
          </w:p>
          <w:p>
            <w:pPr>
              <w:pStyle w:val="Normal"/>
              <w:rPr/>
            </w:pPr>
            <w:r>
              <w:rPr/>
              <w:t xml:space="preserve">w ZBK, </w:t>
            </w:r>
          </w:p>
          <w:p>
            <w:pPr>
              <w:pStyle w:val="Normal"/>
              <w:rPr/>
            </w:pPr>
            <w:r>
              <w:rPr/>
              <w:t>ul. Czerwieńskiego 16,</w:t>
              <w:br/>
              <w:t>pok. nr 207,</w:t>
            </w:r>
          </w:p>
          <w:p>
            <w:pPr>
              <w:pStyle w:val="Normal"/>
              <w:rPr/>
            </w:pPr>
            <w:r>
              <w:rPr/>
              <w:t>nr tel. 12 616-61-57,</w:t>
            </w:r>
          </w:p>
          <w:p>
            <w:pPr>
              <w:pStyle w:val="Normal"/>
              <w:rPr/>
            </w:pPr>
            <w:r>
              <w:rPr/>
              <w:t>12 616-61-56,</w:t>
            </w:r>
          </w:p>
          <w:p>
            <w:pPr>
              <w:pStyle w:val="Normal"/>
              <w:rPr/>
            </w:pPr>
            <w:r>
              <w:rPr/>
              <w:t>12 291-28-71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raków, os. Niepodległości 2.</w:t>
              <w:br/>
              <w:t xml:space="preserve">Lokal o pow.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pl-PL"/>
              </w:rPr>
              <w:t>6,00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sz w:val="21"/>
                <w:szCs w:val="21"/>
                <w:lang w:eastAsia="pl-PL"/>
              </w:rPr>
              <w:t xml:space="preserve">  plus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pl-PL"/>
              </w:rPr>
              <w:t>3,00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sz w:val="21"/>
                <w:szCs w:val="21"/>
                <w:lang w:eastAsia="pl-PL"/>
              </w:rPr>
              <w:t xml:space="preserve"> pow. wspólnego użytku.</w:t>
            </w:r>
          </w:p>
          <w:p>
            <w:pPr>
              <w:pStyle w:val="Tekstpodstawowy3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Stawka wyjściowa dla działalności wymienionych </w:t>
            </w:r>
          </w:p>
          <w:p>
            <w:pPr>
              <w:pStyle w:val="Tekstpodstawowy3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 pkt 1, 2 oraz 3 Tabeli  nie może być niższa niż </w:t>
            </w:r>
          </w:p>
          <w:p>
            <w:pPr>
              <w:pStyle w:val="Tekstpodstawowy32"/>
              <w:rPr/>
            </w:pPr>
            <w:r>
              <w:rPr>
                <w:b/>
                <w:sz w:val="21"/>
                <w:szCs w:val="21"/>
              </w:rPr>
              <w:t>7,79</w:t>
            </w:r>
            <w:r>
              <w:rPr>
                <w:b/>
                <w:bCs/>
                <w:sz w:val="21"/>
                <w:szCs w:val="21"/>
              </w:rPr>
              <w:t xml:space="preserve">  zł/m</w:t>
            </w:r>
            <w:r>
              <w:rPr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 netto.</w:t>
            </w:r>
          </w:p>
          <w:p>
            <w:pPr>
              <w:pStyle w:val="Tekstpodstawowy32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 212427, 2161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. Kraków, jednostka ewidencyjna Nowa Huta, Dz. nr 63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br. 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iwnica nr 16, wyposażona w inst. elektr., wod.-kan., c.o.- wspólną dla całego budynku. Pom. do remontu. Rozliczenie </w:t>
            </w:r>
          </w:p>
          <w:p>
            <w:pPr>
              <w:pStyle w:val="Normal"/>
              <w:jc w:val="both"/>
              <w:rPr/>
            </w:pPr>
            <w:r>
              <w:rPr>
                <w:lang w:eastAsia="pl-PL"/>
              </w:rPr>
              <w:t>opłat za świadczenia dodatkowe ( średnio 5,15 zł/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lang w:eastAsia="pl-PL"/>
              </w:rPr>
              <w:t xml:space="preserve"> netto)odbywać się będzie na zasadach przewidzianych w „Regulaminie rozliczania dostaw mediów do lokali użytkowych zarządzanych przez GMK”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  <w:lang w:eastAsia="pl-PL"/>
              </w:rPr>
              <w:t>W lokalu może być prowadzona jedna               z działalności wymienionych w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       (z późn. zm.).</w:t>
            </w:r>
            <w:r>
              <w:rPr>
                <w:sz w:val="16"/>
                <w:szCs w:val="16"/>
                <w:lang w:eastAsia="pl-PL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nsz oraz opłaty za media płatne do dnia 27 każdego miesią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100 z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ynek stanowi </w:t>
            </w:r>
          </w:p>
          <w:p>
            <w:pPr>
              <w:pStyle w:val="Normal"/>
              <w:rPr/>
            </w:pPr>
            <w:r>
              <w:rPr/>
              <w:t xml:space="preserve">własność Gminy </w:t>
            </w:r>
          </w:p>
          <w:p>
            <w:pPr>
              <w:pStyle w:val="Normal"/>
              <w:rPr/>
            </w:pPr>
            <w:r>
              <w:rPr/>
              <w:t xml:space="preserve">Miejskiej Kraków, </w:t>
            </w:r>
          </w:p>
          <w:p>
            <w:pPr>
              <w:pStyle w:val="Normal"/>
              <w:rPr/>
            </w:pPr>
            <w:r>
              <w:rPr/>
              <w:t xml:space="preserve">klucze znajdują się </w:t>
            </w:r>
          </w:p>
          <w:p>
            <w:pPr>
              <w:pStyle w:val="Normal"/>
              <w:rPr/>
            </w:pPr>
            <w:r>
              <w:rPr/>
              <w:t xml:space="preserve">w ZBK, </w:t>
            </w:r>
          </w:p>
          <w:p>
            <w:pPr>
              <w:pStyle w:val="Normal"/>
              <w:rPr/>
            </w:pPr>
            <w:r>
              <w:rPr/>
              <w:t>ul. Czerwieńskiego 16,</w:t>
            </w:r>
          </w:p>
          <w:p>
            <w:pPr>
              <w:pStyle w:val="Normal"/>
              <w:rPr/>
            </w:pPr>
            <w:r>
              <w:rPr/>
              <w:t>pok. nr 207,</w:t>
            </w:r>
          </w:p>
          <w:p>
            <w:pPr>
              <w:pStyle w:val="Normal"/>
              <w:rPr/>
            </w:pPr>
            <w:r>
              <w:rPr/>
              <w:t>nr tel. 12 616-61-56,</w:t>
            </w:r>
          </w:p>
          <w:p>
            <w:pPr>
              <w:pStyle w:val="Normal"/>
              <w:rPr/>
            </w:pPr>
            <w:r>
              <w:rPr/>
              <w:t>12 616-61-57,</w:t>
            </w:r>
          </w:p>
          <w:p>
            <w:pPr>
              <w:pStyle w:val="Normal"/>
              <w:rPr/>
            </w:pPr>
            <w:r>
              <w:rPr/>
              <w:t>12 291-28-71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raków, os. Niepodległości 2.</w:t>
            </w:r>
          </w:p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Lokal o pow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pl-PL"/>
              </w:rPr>
              <w:t xml:space="preserve"> </w:t>
            </w:r>
            <w:r>
              <w:rPr>
                <w:sz w:val="21"/>
                <w:szCs w:val="21"/>
                <w:lang w:eastAsia="pl-PL"/>
              </w:rPr>
              <w:t>32,40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sz w:val="21"/>
                <w:szCs w:val="21"/>
                <w:lang w:eastAsia="pl-PL"/>
              </w:rPr>
              <w:t xml:space="preserve"> plus 14,42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sz w:val="21"/>
                <w:szCs w:val="21"/>
                <w:lang w:eastAsia="pl-PL"/>
              </w:rPr>
              <w:t xml:space="preserve"> pow. wspólnego użytku. </w:t>
            </w:r>
          </w:p>
          <w:p>
            <w:pPr>
              <w:pStyle w:val="Tekstpodstawowy3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Stawka wyjściowa dla działalności wymienionych </w:t>
            </w:r>
          </w:p>
          <w:p>
            <w:pPr>
              <w:pStyle w:val="Tekstpodstawowy3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 pkt 1, 2 oraz 3 Tabeli  nie może być niższa niż </w:t>
            </w:r>
          </w:p>
          <w:p>
            <w:pPr>
              <w:pStyle w:val="Tekstpodstawowy32"/>
              <w:rPr/>
            </w:pPr>
            <w:r>
              <w:rPr>
                <w:b/>
                <w:sz w:val="21"/>
                <w:szCs w:val="21"/>
              </w:rPr>
              <w:t>7,79</w:t>
            </w:r>
            <w:r>
              <w:rPr>
                <w:b/>
                <w:bCs/>
                <w:sz w:val="21"/>
                <w:szCs w:val="21"/>
              </w:rPr>
              <w:t xml:space="preserve">  zł/m</w:t>
            </w:r>
            <w:r>
              <w:rPr>
                <w:b/>
                <w:bCs/>
                <w:sz w:val="21"/>
                <w:szCs w:val="21"/>
                <w:vertAlign w:val="superscript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 netto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  212427, 2161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jednostka </w:t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ewidencyjna Nowa Huta,</w:t>
            </w:r>
          </w:p>
          <w:p>
            <w:pPr>
              <w:pStyle w:val="Normal"/>
              <w:jc w:val="both"/>
              <w:rPr/>
            </w:pPr>
            <w:r>
              <w:rPr>
                <w:lang w:eastAsia="pl-PL"/>
              </w:rPr>
              <w:t>Dz. nr 63,</w:t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Obr. 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kal usytuowany w poziomie piwnicy, wyposażony w inst. elektr., c.o. Lokal nie jest opomiarowany. Rozliczenie opłat za świadczenia dodatkowe (średnio 5,15 zł za 1m</w:t>
            </w:r>
            <w:r>
              <w:rPr>
                <w:vertAlign w:val="superscript"/>
              </w:rPr>
              <w:t>2</w:t>
            </w:r>
            <w:r>
              <w:rPr/>
              <w:t>) odbywać się będzie na zasadach przewidzianych w „Regulaminie rozliczania dostaw mediów do lokali użytkowych zarządzanych przez GMK”. Przyszły najemca zobowiązany będzie do wykonania w lokalu odrębnej inst. elektryczn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22"/>
                <w:lang w:eastAsia="pl-PL"/>
              </w:rPr>
              <w:t>W lokalu może być prowadzona jedna               z działalności wymienionych w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      (z późn. zm.).</w:t>
            </w:r>
            <w:r>
              <w:rPr>
                <w:sz w:val="16"/>
                <w:szCs w:val="16"/>
                <w:lang w:eastAsia="pl-PL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nsz oraz opłaty za media płatne do dnia 27 każdego miesiąca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00 z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ynek stanowi  </w:t>
            </w:r>
          </w:p>
          <w:p>
            <w:pPr>
              <w:pStyle w:val="Normal"/>
              <w:rPr/>
            </w:pPr>
            <w:r>
              <w:rPr/>
              <w:t xml:space="preserve">własność Gminy </w:t>
            </w:r>
          </w:p>
          <w:p>
            <w:pPr>
              <w:pStyle w:val="Normal"/>
              <w:rPr/>
            </w:pPr>
            <w:r>
              <w:rPr/>
              <w:t xml:space="preserve">Miejskiej Kraków, </w:t>
            </w:r>
          </w:p>
          <w:p>
            <w:pPr>
              <w:pStyle w:val="Normal"/>
              <w:rPr/>
            </w:pPr>
            <w:r>
              <w:rPr/>
              <w:t xml:space="preserve">klucze znajdują się </w:t>
            </w:r>
          </w:p>
          <w:p>
            <w:pPr>
              <w:pStyle w:val="Normal"/>
              <w:rPr/>
            </w:pPr>
            <w:r>
              <w:rPr/>
              <w:t xml:space="preserve">w ZBK, </w:t>
            </w:r>
          </w:p>
          <w:p>
            <w:pPr>
              <w:pStyle w:val="Normal"/>
              <w:rPr/>
            </w:pPr>
            <w:r>
              <w:rPr/>
              <w:t>ul. Czerwieńskiego 16,</w:t>
            </w:r>
          </w:p>
          <w:p>
            <w:pPr>
              <w:pStyle w:val="Normal"/>
              <w:rPr/>
            </w:pPr>
            <w:r>
              <w:rPr/>
              <w:t>pok. nr 207,</w:t>
            </w:r>
          </w:p>
          <w:p>
            <w:pPr>
              <w:pStyle w:val="Normal"/>
              <w:rPr/>
            </w:pPr>
            <w:r>
              <w:rPr/>
              <w:t>nr tel. 12 616-61-57,</w:t>
            </w:r>
          </w:p>
          <w:p>
            <w:pPr>
              <w:pStyle w:val="Normal"/>
              <w:rPr/>
            </w:pPr>
            <w:r>
              <w:rPr/>
              <w:t>12 616-61-56,</w:t>
            </w:r>
          </w:p>
          <w:p>
            <w:pPr>
              <w:pStyle w:val="Normal"/>
              <w:rPr/>
            </w:pPr>
            <w:r>
              <w:rPr/>
              <w:t>12 291-28-71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Kraków, os. </w:t>
            </w:r>
          </w:p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Niepodległości 2.</w:t>
            </w:r>
          </w:p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Pow. lokalu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pl-PL"/>
              </w:rPr>
              <w:t>18,95 m</w:t>
            </w:r>
            <w:r>
              <w:rPr>
                <w:sz w:val="21"/>
                <w:szCs w:val="21"/>
                <w:vertAlign w:val="superscript"/>
                <w:lang w:eastAsia="pl-PL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pl-PL"/>
              </w:rPr>
              <w:t>(pow. lokalu mie-rzona po podłodze i podlegająca oczynszowieniu  19,39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sz w:val="21"/>
                <w:szCs w:val="21"/>
                <w:lang w:eastAsia="pl-PL"/>
              </w:rPr>
              <w:t xml:space="preserve">) plus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pl-PL"/>
              </w:rPr>
              <w:t>14,64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sz w:val="21"/>
                <w:szCs w:val="21"/>
                <w:lang w:eastAsia="pl-PL"/>
              </w:rPr>
              <w:t xml:space="preserve"> pow. wspólnego użytku.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Stawka wyjściowa dla działalności wymienionych      w pkt 1, 2 oraz 3 Tabeli  nie może być niższa niż  </w:t>
            </w:r>
            <w:r>
              <w:rPr>
                <w:b/>
                <w:bCs/>
                <w:sz w:val="21"/>
                <w:szCs w:val="21"/>
                <w:lang w:eastAsia="pl-PL"/>
              </w:rPr>
              <w:t>7,79  zł/m</w:t>
            </w:r>
            <w:r>
              <w:rPr>
                <w:b/>
                <w:bCs/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b/>
                <w:bCs/>
                <w:sz w:val="21"/>
                <w:szCs w:val="21"/>
                <w:lang w:eastAsia="pl-PL"/>
              </w:rPr>
              <w:t xml:space="preserve"> netto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 212427, 2161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. Kraków,</w:t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jednostka </w:t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ewidencyjna Nowa Huta,</w:t>
            </w:r>
          </w:p>
          <w:p>
            <w:pPr>
              <w:pStyle w:val="Normal"/>
              <w:jc w:val="both"/>
              <w:rPr/>
            </w:pPr>
            <w:r>
              <w:rPr>
                <w:lang w:eastAsia="pl-PL"/>
              </w:rPr>
              <w:t>Dz. nr 63,</w:t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Obr. 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kal usytuowany w poziomie piwnicy, wyposażony w inst. elektr., c.o., wod.-kan. Lokal nie jest opomiarowany. Rozliczenie opłat za świadczenia dodatkowe  odbywać się będzie na zasadach przewidzianych w „Regulaminie rozliczania dostaw mediów do lokali użytkowych zarządzanych przez Gminę Miejską Kraków”. Średnie koszty opłat za świadczenia dodatkowe i media wynoszą netto około 5,15 zł/m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22"/>
                <w:lang w:eastAsia="pl-PL"/>
              </w:rPr>
              <w:t>W lokalu może być prowadzona jedna               z działalności wymienionych w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       (z późn. zm.).</w:t>
            </w:r>
            <w:r>
              <w:rPr>
                <w:sz w:val="16"/>
                <w:szCs w:val="16"/>
                <w:lang w:eastAsia="pl-PL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nsz oraz opłaty za media płatne do dnia 27 każdego miesią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00 z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ynek stanowi  </w:t>
            </w:r>
          </w:p>
          <w:p>
            <w:pPr>
              <w:pStyle w:val="Normal"/>
              <w:rPr/>
            </w:pPr>
            <w:r>
              <w:rPr/>
              <w:t xml:space="preserve">własność Gminy </w:t>
            </w:r>
          </w:p>
          <w:p>
            <w:pPr>
              <w:pStyle w:val="Normal"/>
              <w:rPr/>
            </w:pPr>
            <w:r>
              <w:rPr/>
              <w:t xml:space="preserve">Miejskiej Kraków, </w:t>
            </w:r>
          </w:p>
          <w:p>
            <w:pPr>
              <w:pStyle w:val="Normal"/>
              <w:rPr/>
            </w:pPr>
            <w:r>
              <w:rPr/>
              <w:t xml:space="preserve">klucze znajdują się </w:t>
            </w:r>
          </w:p>
          <w:p>
            <w:pPr>
              <w:pStyle w:val="Normal"/>
              <w:rPr/>
            </w:pPr>
            <w:r>
              <w:rPr/>
              <w:t xml:space="preserve">w ZBK, </w:t>
            </w:r>
          </w:p>
          <w:p>
            <w:pPr>
              <w:pStyle w:val="Normal"/>
              <w:rPr/>
            </w:pPr>
            <w:r>
              <w:rPr/>
              <w:t>ul. Czerwieńskiego 16,</w:t>
            </w:r>
          </w:p>
          <w:p>
            <w:pPr>
              <w:pStyle w:val="Normal"/>
              <w:rPr/>
            </w:pPr>
            <w:r>
              <w:rPr/>
              <w:t>pok. nr 207,</w:t>
            </w:r>
          </w:p>
          <w:p>
            <w:pPr>
              <w:pStyle w:val="Normal"/>
              <w:rPr/>
            </w:pPr>
            <w:r>
              <w:rPr/>
              <w:t>nr tel. 12 616-61-57,</w:t>
            </w:r>
          </w:p>
          <w:p>
            <w:pPr>
              <w:pStyle w:val="Normal"/>
              <w:rPr/>
            </w:pPr>
            <w:r>
              <w:rPr/>
              <w:t>12 616-61-56,</w:t>
            </w:r>
          </w:p>
          <w:p>
            <w:pPr>
              <w:pStyle w:val="Normal"/>
              <w:rPr/>
            </w:pPr>
            <w:r>
              <w:rPr/>
              <w:t>12 291-28-71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3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Kraków, </w:t>
            </w:r>
          </w:p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os. Na Skarpie 27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pl-PL"/>
              </w:rPr>
              <w:t>Powierzchnia lokalu do rozliczeń  17,95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sz w:val="21"/>
                <w:szCs w:val="21"/>
                <w:lang w:eastAsia="pl-PL"/>
              </w:rPr>
              <w:t>.</w:t>
            </w:r>
          </w:p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R1P/00430532/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jednostka ewidencyjna Nowa Huta,</w:t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Dz. nr 190,</w:t>
            </w:r>
          </w:p>
          <w:p>
            <w:pPr>
              <w:pStyle w:val="Normal"/>
              <w:jc w:val="both"/>
              <w:rPr>
                <w:lang w:eastAsia="pl-PL"/>
              </w:rPr>
            </w:pPr>
            <w:r>
              <w:rPr>
                <w:lang w:eastAsia="pl-PL"/>
              </w:rPr>
              <w:t>obr. 4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kal położony na parterze oznaczony symbolem U007,   wyposażony w inst. elektr., wod.-kan. oraz c.o. Lokal nie jest opomiarowany. Średnie koszty opłat za świadczenia dodatkowe i media wynoszą około 7,08 zł/m</w:t>
            </w:r>
            <w:r>
              <w:rPr>
                <w:vertAlign w:val="superscript"/>
              </w:rPr>
              <w:t>2</w:t>
            </w:r>
            <w:r>
              <w:rPr/>
              <w:t>. Rozliczenie opłat za świadczenia dodatkowe odbywać się będzie na zasadach przewidzianych w „Regulaminie rozliczania dostaw mediów do lokali użytkowych zarządzanych przez GMK”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22"/>
                <w:lang w:eastAsia="pl-PL"/>
              </w:rPr>
              <w:t>W lokalu może być prowadzona jedna               z działalności wymienionych w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       (z późn. zm.).</w:t>
            </w:r>
            <w:r>
              <w:rPr>
                <w:sz w:val="16"/>
                <w:szCs w:val="16"/>
                <w:lang w:eastAsia="pl-PL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nsz oraz opłaty za media płatne do dnia 27 każdego miesią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 z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ynek stanowi  </w:t>
            </w:r>
          </w:p>
          <w:p>
            <w:pPr>
              <w:pStyle w:val="Normal"/>
              <w:rPr/>
            </w:pPr>
            <w:r>
              <w:rPr/>
              <w:t xml:space="preserve">własność Gminy </w:t>
            </w:r>
          </w:p>
          <w:p>
            <w:pPr>
              <w:pStyle w:val="Normal"/>
              <w:rPr/>
            </w:pPr>
            <w:r>
              <w:rPr/>
              <w:t xml:space="preserve">Miejskiej Kraków.  </w:t>
            </w:r>
          </w:p>
          <w:p>
            <w:pPr>
              <w:pStyle w:val="Normal"/>
              <w:rPr/>
            </w:pPr>
            <w:r>
              <w:rPr/>
              <w:t xml:space="preserve">Klucze znajdują się </w:t>
            </w:r>
          </w:p>
          <w:p>
            <w:pPr>
              <w:pStyle w:val="Normal"/>
              <w:rPr/>
            </w:pPr>
            <w:r>
              <w:rPr/>
              <w:t xml:space="preserve">w ZBK, </w:t>
            </w:r>
          </w:p>
          <w:p>
            <w:pPr>
              <w:pStyle w:val="Normal"/>
              <w:rPr/>
            </w:pPr>
            <w:r>
              <w:rPr/>
              <w:t>ul. Czerwieńskiego 16,</w:t>
            </w:r>
          </w:p>
          <w:p>
            <w:pPr>
              <w:pStyle w:val="Normal"/>
              <w:rPr/>
            </w:pPr>
            <w:r>
              <w:rPr/>
              <w:t>pok. nr 207,</w:t>
            </w:r>
          </w:p>
          <w:p>
            <w:pPr>
              <w:pStyle w:val="Normal"/>
              <w:rPr/>
            </w:pPr>
            <w:r>
              <w:rPr/>
              <w:t>nr tel. 12 616-61-57,</w:t>
            </w:r>
          </w:p>
          <w:p>
            <w:pPr>
              <w:pStyle w:val="Normal"/>
              <w:rPr/>
            </w:pPr>
            <w:r>
              <w:rPr/>
              <w:t>12 616-61-56,</w:t>
            </w:r>
          </w:p>
          <w:p>
            <w:pPr>
              <w:pStyle w:val="Normal"/>
              <w:rPr/>
            </w:pPr>
            <w:r>
              <w:rPr/>
              <w:t>12 291-28-71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aków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. Na Skarpie 27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Lokal o łącznej powierzchni do rozliczeń 40,98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1P/00430532/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. Kraków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jednostk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widencyj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Nowa Huta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z. nr 190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br. 4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kal (oznaczony symbolem U005) usytuowany na parterze, wyposażony w instalacje: elektryczną, zimnej wody i odprowadzania ścieków, energii cieplnej. Lokal nie jest opomiarowany.  Rozliczanie opłat za świadczenia dodatkowe  (średnio netto 7,08 zł/m</w:t>
            </w:r>
            <w:r>
              <w:rPr>
                <w:vertAlign w:val="superscript"/>
              </w:rPr>
              <w:t>2</w:t>
            </w:r>
            <w:r>
              <w:rPr/>
              <w:t>) odbywać się będzie na zasadach przewidzianych w „Regulaminie rozliczania dostaw mediów do lokali użytkowych zarządzanych przez GMK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  <w:lang w:eastAsia="pl-PL"/>
              </w:rPr>
            </w:pPr>
            <w:r>
              <w:rPr>
                <w:sz w:val="16"/>
                <w:szCs w:val="18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  <w:lang w:eastAsia="pl-PL"/>
              </w:rPr>
              <w:t>W lokalu może być prowadzona jedna               z działalności wymienionych w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       (z późn. zm.).</w:t>
            </w:r>
            <w:r>
              <w:rPr>
                <w:sz w:val="16"/>
                <w:szCs w:val="16"/>
                <w:lang w:eastAsia="pl-P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pl-PL"/>
              </w:rPr>
              <w:t xml:space="preserve">  </w:t>
            </w:r>
            <w:r>
              <w:rPr>
                <w:sz w:val="16"/>
                <w:szCs w:val="18"/>
                <w:lang w:eastAsia="pl-PL"/>
              </w:rPr>
              <w:t xml:space="preserve">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oraz opłaty za media płatne do dnia 27 każdego miesią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z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ynek stanowi  </w:t>
            </w:r>
          </w:p>
          <w:p>
            <w:pPr>
              <w:pStyle w:val="Normal"/>
              <w:rPr/>
            </w:pPr>
            <w:r>
              <w:rPr/>
              <w:t xml:space="preserve">własność Gminy </w:t>
            </w:r>
          </w:p>
          <w:p>
            <w:pPr>
              <w:pStyle w:val="Normal"/>
              <w:rPr/>
            </w:pPr>
            <w:r>
              <w:rPr/>
              <w:t xml:space="preserve">Miejskiej Kraków.  </w:t>
            </w:r>
          </w:p>
          <w:p>
            <w:pPr>
              <w:pStyle w:val="Normal"/>
              <w:rPr/>
            </w:pPr>
            <w:r>
              <w:rPr/>
              <w:t xml:space="preserve">Klucze znajdują się  </w:t>
            </w:r>
          </w:p>
          <w:p>
            <w:pPr>
              <w:pStyle w:val="Normal"/>
              <w:rPr/>
            </w:pPr>
            <w:r>
              <w:rPr/>
              <w:t xml:space="preserve">w  ZBK, </w:t>
            </w:r>
          </w:p>
          <w:p>
            <w:pPr>
              <w:pStyle w:val="Normal"/>
              <w:rPr/>
            </w:pPr>
            <w:r>
              <w:rPr/>
              <w:t>ul. Czerwieńskiego 16,</w:t>
            </w:r>
          </w:p>
          <w:p>
            <w:pPr>
              <w:pStyle w:val="Normal"/>
              <w:rPr/>
            </w:pPr>
            <w:r>
              <w:rPr/>
              <w:t>pok. nr 207,</w:t>
            </w:r>
          </w:p>
          <w:p>
            <w:pPr>
              <w:pStyle w:val="Normal"/>
              <w:rPr/>
            </w:pPr>
            <w:r>
              <w:rPr/>
              <w:t xml:space="preserve">nr tel. 12 616-61-56, </w:t>
            </w:r>
          </w:p>
          <w:p>
            <w:pPr>
              <w:pStyle w:val="Normal"/>
              <w:rPr/>
            </w:pPr>
            <w:r>
              <w:rPr/>
              <w:t>12 616-61-57,</w:t>
            </w:r>
          </w:p>
          <w:p>
            <w:pPr>
              <w:pStyle w:val="Normal"/>
              <w:rPr/>
            </w:pPr>
            <w:r>
              <w:rPr/>
              <w:t>12 291-28-71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raków,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os. Na Skarpie 27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okal o pow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4,30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plus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eastAsia="pl-PL"/>
              </w:rPr>
              <w:t>4,30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sz w:val="21"/>
                <w:szCs w:val="21"/>
                <w:lang w:eastAsia="pl-PL"/>
              </w:rPr>
              <w:t xml:space="preserve"> pow. wspólnego użytku.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R1P/00430532/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jednostka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ewidencyjna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Nowa Huta,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Dz. nr 190,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obr. 4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okal usytuowany na I piętrze, wyposażony w inst. elektr., c.o.,  wod.-kan. Lokal nie jest opomiarowany. Rozliczenie opłat za świadczenia dodatko we (średnio netto 7,08 zł/m</w:t>
            </w:r>
            <w:r>
              <w:rPr>
                <w:vertAlign w:val="superscript"/>
              </w:rPr>
              <w:t>2</w:t>
            </w:r>
            <w:r>
              <w:rPr/>
              <w:t>) odbywać się będzie na zasadach przewidzianych w „Regulaminie rozliczania dostaw mediów do lokali użytkowych zarządzanych przez GMK”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22"/>
                <w:lang w:eastAsia="pl-PL"/>
              </w:rPr>
              <w:t>W lokalu może być prowadzona jedna               z działalności wymienionych w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       (z późn. zm.).</w:t>
            </w:r>
            <w:r>
              <w:rPr>
                <w:sz w:val="16"/>
                <w:szCs w:val="16"/>
                <w:lang w:eastAsia="pl-PL"/>
              </w:rPr>
              <w:t xml:space="preserve">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nsz oraz opłaty za media  płatne do dnia 27 każdego miesią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 z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Budynek stanowi 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własność  Gminy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Miejskiej Kraków, 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klucze znajdują się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w ZBK,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Czerwieńskiego 16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k. nr 207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nr tel. 12 616-61-57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2 616-61-56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2 291-28-71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40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raków,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os. Na Skarpie 27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okal o pow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1,52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plus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eastAsia="pl-PL"/>
              </w:rPr>
              <w:t>4,42,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sz w:val="21"/>
                <w:szCs w:val="21"/>
                <w:lang w:eastAsia="pl-PL"/>
              </w:rPr>
              <w:t xml:space="preserve"> pow. wspólnego użytku.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r1P/00430532/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jednostka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ewidencyjna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Nowa Huta,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Dz. nr 190,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obr. 4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okal usytuowany na I piętrze, wyposażony w inst. elektr., c.o.,  wod.-kan. Lokal nie jest opomiarowany. Rozliczenie opłat za świadczenia dodatko we (średnio netto 7,08 zł/m</w:t>
            </w:r>
            <w:r>
              <w:rPr>
                <w:vertAlign w:val="superscript"/>
              </w:rPr>
              <w:t>2</w:t>
            </w:r>
            <w:r>
              <w:rPr/>
              <w:t>) odbywać się będzie na zasadach przewidzianych w „Regulaminie rozliczania dostaw mediów do lokali użytkowych zarządzanych przez GMK”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  <w:lang w:eastAsia="pl-PL"/>
              </w:rPr>
              <w:t>W lokalu może być prowadzona jedna               z działalności wymienionych w zał. nr 2 do zarządzenia Nr 1993/2013 Prezydenta Miasta Krakowa  z dnia 08.07.2013 r. stanowiący treść zał. Nr 2 do zarządzenia Nr  1154/2009 Prezydenta Miasta Krakowa z dnia 27.05.2009 r. ws. zasad wynajmowania przez ZBK lokali użytkowych stanowiących własność GMK przeznaczonych na realizację świadczeń zdrowotnych (z późn. zm.).</w:t>
            </w:r>
            <w:r>
              <w:rPr>
                <w:sz w:val="16"/>
                <w:szCs w:val="16"/>
                <w:lang w:eastAsia="pl-PL"/>
              </w:rPr>
              <w:t xml:space="preserve">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nsz oraz opłaty za media płatne do dnia 27 każdego miesią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0 z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Budynek stanowi 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własność Gminy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Miejskiej Kraków, 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klucze znajdują się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w ZBK,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Czerwieńskiego 16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k. nr 207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nr tel. 12 616-61-57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2 616-61-56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2 291-28-71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raków,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os. Na Skarpie 27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okal o pow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9,10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plus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eastAsia="pl-PL"/>
              </w:rPr>
              <w:t>9,60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sz w:val="21"/>
                <w:szCs w:val="21"/>
                <w:lang w:eastAsia="pl-PL"/>
              </w:rPr>
              <w:t xml:space="preserve"> pow. wspólnego użytku.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eastAsia="pl-PL"/>
              </w:rPr>
            </w:pPr>
            <w:r>
              <w:rPr>
                <w:b/>
                <w:sz w:val="21"/>
                <w:szCs w:val="21"/>
                <w:lang w:eastAsia="pl-PL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R1P/00430532/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jednostka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ewidencyjna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Nowa Huta,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Dz. nr 190,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obr. 4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okal (pom. oznaczone nr 211 B)  usytuowany na I piętrze, wyposażony w inst. elektr., c.o.,  wod.-kan. Lokal nie jest opomiarowany. Rozliczenie opłat za świadczenia dodatko we (średnio netto 7,08 zł/m</w:t>
            </w:r>
            <w:r>
              <w:rPr>
                <w:vertAlign w:val="superscript"/>
              </w:rPr>
              <w:t>2</w:t>
            </w:r>
            <w:r>
              <w:rPr/>
              <w:t>) odbywać się będzie na zasadach przewidzianych w „Regulaminie rozliczania dostaw mediów do lokali użytkowych zarządzanych przez GMK”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22"/>
                <w:lang w:eastAsia="pl-PL"/>
              </w:rPr>
              <w:t>W lokalu może być prowadzona jedna               z działalności wymienionych w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        (z późn. zm.).</w:t>
            </w:r>
            <w:r>
              <w:rPr>
                <w:sz w:val="16"/>
                <w:szCs w:val="16"/>
                <w:lang w:eastAsia="pl-PL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nsz oraz opłaty za media płatne do dnia 27 każdego miesią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00 z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stanow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łasność  Gmi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j Kraków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ucze znajdują si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BK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zerwieńskiego 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. nr 20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. 12 616-61-57,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 616-61-56,</w:t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 291-28-71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raków,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os. Na Skarpie 27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Powierzchnia do oczynszowienia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eastAsia="pl-PL"/>
              </w:rPr>
              <w:t>147,91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sz w:val="21"/>
                <w:szCs w:val="21"/>
                <w:lang w:eastAsia="pl-PL"/>
              </w:rPr>
              <w:t>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R1P/00430532/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jednostka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ewidencyjna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Nowa Huta,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Dz. nr 190,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obr. 4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okal usytuowany na parterze (U001)  wyposażony w instalacje: energii cieplnej, elektrycznej, zimnej wody    i  odprowadzania ścieków. Lokal nie jest opomiarowany. Rozliczanie opłat za świadczenia dodatkowe (średnio netto 7,08 zł/m</w:t>
            </w:r>
            <w:r>
              <w:rPr>
                <w:vertAlign w:val="superscript"/>
              </w:rPr>
              <w:t>2</w:t>
            </w:r>
            <w:r>
              <w:rPr/>
              <w:t xml:space="preserve">) odbywać się będzie na zasadach przewidzianych w „Regulaminie rozliczania dostaw mediów do lokali użytkowych zarządzanych przez GMK”.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  <w:lang w:eastAsia="pl-PL"/>
              </w:rPr>
              <w:t>W lokalu może być prowadzona jedna               z działalności wymienionych w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      (z późn. zm.).</w:t>
            </w:r>
            <w:r>
              <w:rPr>
                <w:sz w:val="16"/>
                <w:szCs w:val="16"/>
                <w:lang w:eastAsia="pl-PL"/>
              </w:rPr>
              <w:t xml:space="preserve">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nsz oraz opłaty za media płatne do dnia 27 każdego miesią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 z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ynek stanowi </w:t>
            </w:r>
          </w:p>
          <w:p>
            <w:pPr>
              <w:pStyle w:val="Normal"/>
              <w:rPr/>
            </w:pPr>
            <w:r>
              <w:rPr/>
              <w:t xml:space="preserve">własność  Gminy </w:t>
            </w:r>
          </w:p>
          <w:p>
            <w:pPr>
              <w:pStyle w:val="Normal"/>
              <w:rPr/>
            </w:pPr>
            <w:r>
              <w:rPr/>
              <w:t xml:space="preserve">Miejskiej Kraków,  </w:t>
            </w:r>
          </w:p>
          <w:p>
            <w:pPr>
              <w:pStyle w:val="Normal"/>
              <w:rPr/>
            </w:pPr>
            <w:r>
              <w:rPr/>
              <w:t xml:space="preserve">klucze znajdują się </w:t>
            </w:r>
          </w:p>
          <w:p>
            <w:pPr>
              <w:pStyle w:val="Normal"/>
              <w:rPr/>
            </w:pPr>
            <w:r>
              <w:rPr/>
              <w:t xml:space="preserve">w ZBK, </w:t>
            </w:r>
          </w:p>
          <w:p>
            <w:pPr>
              <w:pStyle w:val="Normal"/>
              <w:rPr/>
            </w:pPr>
            <w:r>
              <w:rPr/>
              <w:t>ul. Czerwieńskiego 16,</w:t>
            </w:r>
          </w:p>
          <w:p>
            <w:pPr>
              <w:pStyle w:val="Normal"/>
              <w:rPr/>
            </w:pPr>
            <w:r>
              <w:rPr/>
              <w:t>pok. nr 207,</w:t>
            </w:r>
          </w:p>
          <w:p>
            <w:pPr>
              <w:pStyle w:val="Normal"/>
              <w:rPr/>
            </w:pPr>
            <w:r>
              <w:rPr/>
              <w:t>nr tel. 12 616-61-57,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2 616-61-56,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2 291-28-71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Kraków,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os. Na Stoku 1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Lokal o pow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eastAsia="pl-PL"/>
              </w:rPr>
              <w:t>25,52 m</w:t>
            </w:r>
            <w:r>
              <w:rPr>
                <w:sz w:val="21"/>
                <w:szCs w:val="21"/>
                <w:vertAlign w:val="superscript"/>
                <w:lang w:eastAsia="pl-PL"/>
              </w:rPr>
              <w:t xml:space="preserve">2 </w:t>
            </w:r>
            <w:r>
              <w:rPr>
                <w:sz w:val="21"/>
                <w:szCs w:val="21"/>
                <w:lang w:eastAsia="pl-PL"/>
              </w:rPr>
              <w:t xml:space="preserve">plus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eastAsia="pl-PL"/>
              </w:rPr>
              <w:t>10,42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sz w:val="21"/>
                <w:szCs w:val="21"/>
                <w:lang w:eastAsia="pl-PL"/>
              </w:rPr>
              <w:t xml:space="preserve"> pow. wspólnego użytku.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b/>
                <w:bCs/>
                <w:sz w:val="21"/>
                <w:szCs w:val="21"/>
                <w:lang w:eastAsia="pl-PL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 2303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jednostka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ewidencyjna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Nowa Huta,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Dz. nr 719/6,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obr. 10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pl-PL"/>
              </w:rPr>
              <w:t>Lokal położony na I piętrze, wyposażony w inst. wod.-kan.,  elektr., c.o. (pow. grzewcza lokalu 27,61 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lang w:eastAsia="pl-PL"/>
              </w:rPr>
              <w:t>). Rozliczenie opłat za świadczenia dodatko we (średnio netto 5,45 zł  za     1 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lang w:eastAsia="pl-PL"/>
              </w:rPr>
              <w:t xml:space="preserve">) odbywać się będzie na zasadach przewidzianych w „Regulaminie rozliczania dostawy mediów do lokali użytkowych zarządzanych przez GMK”. Najemca zobowiązany jest do zamontowania  licznika energii elektrycznej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22"/>
                <w:lang w:eastAsia="pl-PL"/>
              </w:rPr>
              <w:t>W lokalu może być prowadzona jedna               z działalności wymienionych w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        (z późn. zm.).</w:t>
            </w:r>
            <w:r>
              <w:rPr>
                <w:sz w:val="16"/>
                <w:szCs w:val="16"/>
                <w:lang w:eastAsia="pl-PL"/>
              </w:rPr>
              <w:t xml:space="preserve">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nsz oraz opłaty za media –płatne do dnia 27 każdego miesią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400 z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Budynek stanowi 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własność  Gminy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Miejskiej Kraków, 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klucze znajdują się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w ZBK,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Czerwieńskiego 16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k. nr 207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nr tel. 12 616-61-57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2 616-61-56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2 291-28-71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raków, ul. Pachońskiego 12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Lokal o pow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eastAsia="pl-PL"/>
              </w:rPr>
              <w:t>67,74 m</w:t>
            </w:r>
            <w:r>
              <w:rPr>
                <w:sz w:val="21"/>
                <w:szCs w:val="21"/>
                <w:vertAlign w:val="superscript"/>
                <w:lang w:eastAsia="pl-PL"/>
              </w:rPr>
              <w:t xml:space="preserve">2 </w:t>
            </w:r>
            <w:r>
              <w:rPr>
                <w:sz w:val="21"/>
                <w:szCs w:val="21"/>
                <w:lang w:eastAsia="pl-PL"/>
              </w:rPr>
              <w:t>plus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eastAsia="pl-PL"/>
              </w:rPr>
              <w:t>35,99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sz w:val="21"/>
                <w:szCs w:val="21"/>
                <w:lang w:eastAsia="pl-PL"/>
              </w:rPr>
              <w:t xml:space="preserve"> pow. wspólnego użytku.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  KR1P/00221501/2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jednostka ewidencyjna Krowodrza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z. nr  188/18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br. 4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okal położony w poziomie piwnicy, wyposażony w inst. c.o., elektr., c.w.u., wod-kan. Instalacje wspólne dla całego budynku. Lokal nie jest opomiarowany. Rozliczenie opłat za świadczenia dodatko we (średnio netto 8,37 zł/m</w:t>
            </w:r>
            <w:r>
              <w:rPr>
                <w:vertAlign w:val="superscript"/>
              </w:rPr>
              <w:t>2</w:t>
            </w:r>
            <w:r>
              <w:rPr/>
              <w:t xml:space="preserve">) odbywać się będzie na zasadach przewidzianych w „Regulaminie rozliczania dostaw mediów do lokali użytkowych zarządzanych przez GMK”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22"/>
                <w:lang w:eastAsia="pl-PL"/>
              </w:rPr>
              <w:t>W lokalu może być prowadzona jedna               z działalności wymienionych w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        (z późn. zm.).</w:t>
            </w:r>
            <w:r>
              <w:rPr>
                <w:sz w:val="16"/>
                <w:szCs w:val="16"/>
                <w:lang w:eastAsia="pl-PL"/>
              </w:rPr>
              <w:t xml:space="preserve">  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nsz oraz opłaty za media –płatne do dnia 27 każdego miesią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.100 z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Budynek stanowi 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własność  Gminy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Miejskiej Kraków, 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klucze znajdują się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w ZBK,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Czerwieńskiego 16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k. nr 207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nr tel. 12 616-61-57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2 616-61-56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2 291-28-71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Kraków, ul. </w:t>
            </w:r>
          </w:p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Pachońskiego 12.</w:t>
            </w:r>
          </w:p>
          <w:p>
            <w:pPr>
              <w:pStyle w:val="Normal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Powierzchnia lokalu mierzona po podłodze i podlegająca oczynszowieniu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pl-PL"/>
              </w:rPr>
              <w:t>5,76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sz w:val="21"/>
                <w:szCs w:val="21"/>
                <w:lang w:eastAsia="pl-PL"/>
              </w:rPr>
              <w:t xml:space="preserve"> plus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pl-PL"/>
              </w:rPr>
              <w:t>3,06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sz w:val="21"/>
                <w:szCs w:val="21"/>
                <w:lang w:eastAsia="pl-PL"/>
              </w:rPr>
              <w:t xml:space="preserve"> pow.  wspólnego użytku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  KR1P/00221501/2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jednostka ewidencyjna Krowodrza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z. nr  188/18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br. 4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kal położony w piwnicy, wyposażony w inst. c.o. z sieci miejskiej, c.w.u. z kotłowni gazowej (w części wspólnej), elektr., wod.-kan., dźwig osobowy (w części wspólnej). Lokal nie jest opomiarowany, rozliczenie opłat za świad-czenia dodatkowe (średnio   netto 8,37 zł/m</w:t>
            </w:r>
            <w:r>
              <w:rPr>
                <w:vertAlign w:val="superscript"/>
              </w:rPr>
              <w:t>2</w:t>
            </w:r>
            <w:r>
              <w:rPr/>
              <w:t xml:space="preserve">)  odbywać się będzie na zasadach obowiązujących w budynku. Najemcy we własnym zakresie wykonują czynności związane z utrzymaniem czystości i porządku wewnątrz budynku. Przyszły najemca zobowiąza-ny będzie współdziałać z nim w tym zakresie.  W budynku planowana jest budowa platformy dla osób niepełnosprawnych, realizacja prac może wymagać zajęcia ww. lokalu oraz konieczność wypowiedzenia umowy najmu. Obecnie nie można określić daty rozpoczęcia prac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22"/>
                <w:lang w:eastAsia="pl-PL"/>
              </w:rPr>
              <w:t>W lokalu może być prowadzona jedna               z działalności wymienionych w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       (z późn. zm.).</w:t>
            </w:r>
            <w:r>
              <w:rPr>
                <w:sz w:val="16"/>
                <w:szCs w:val="16"/>
                <w:lang w:eastAsia="pl-PL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nsz oraz opłaty za media płatne do dnia 27 każdego miesią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0 z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ynek stanowi  </w:t>
            </w:r>
          </w:p>
          <w:p>
            <w:pPr>
              <w:pStyle w:val="Normal"/>
              <w:rPr/>
            </w:pPr>
            <w:r>
              <w:rPr/>
              <w:t xml:space="preserve">własność Gminy </w:t>
            </w:r>
          </w:p>
          <w:p>
            <w:pPr>
              <w:pStyle w:val="Normal"/>
              <w:rPr/>
            </w:pPr>
            <w:r>
              <w:rPr/>
              <w:t xml:space="preserve">Miejskiej Kraków,  </w:t>
            </w:r>
          </w:p>
          <w:p>
            <w:pPr>
              <w:pStyle w:val="Normal"/>
              <w:rPr/>
            </w:pPr>
            <w:r>
              <w:rPr/>
              <w:t xml:space="preserve">klucze znajdują się </w:t>
            </w:r>
          </w:p>
          <w:p>
            <w:pPr>
              <w:pStyle w:val="Normal"/>
              <w:rPr/>
            </w:pPr>
            <w:r>
              <w:rPr/>
              <w:t xml:space="preserve">w ZBK, </w:t>
            </w:r>
          </w:p>
          <w:p>
            <w:pPr>
              <w:pStyle w:val="Normal"/>
              <w:rPr/>
            </w:pPr>
            <w:r>
              <w:rPr/>
              <w:t>ul. Czerwieńskiego 16,</w:t>
            </w:r>
          </w:p>
          <w:p>
            <w:pPr>
              <w:pStyle w:val="Normal"/>
              <w:rPr/>
            </w:pPr>
            <w:r>
              <w:rPr/>
              <w:t>pok. nr 207,</w:t>
            </w:r>
          </w:p>
          <w:p>
            <w:pPr>
              <w:pStyle w:val="Normal"/>
              <w:rPr/>
            </w:pPr>
            <w:r>
              <w:rPr/>
              <w:t xml:space="preserve">nr tel.12 616-61-56, </w:t>
            </w:r>
          </w:p>
          <w:p>
            <w:pPr>
              <w:pStyle w:val="Normal"/>
              <w:rPr/>
            </w:pPr>
            <w:r>
              <w:rPr/>
              <w:t>12 616-61-57,</w:t>
            </w:r>
          </w:p>
          <w:p>
            <w:pPr>
              <w:pStyle w:val="Normal"/>
              <w:rPr/>
            </w:pPr>
            <w:r>
              <w:rPr/>
              <w:t>12 291-28-71.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6.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raków,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ul. Popiełuszki 42.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Pow. ogólna lokalu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eastAsia="pl-PL"/>
              </w:rPr>
              <w:t>82,05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sz w:val="21"/>
                <w:szCs w:val="21"/>
                <w:lang w:eastAsia="pl-PL"/>
              </w:rPr>
              <w:t>, w tym 28,67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sz w:val="21"/>
                <w:szCs w:val="21"/>
                <w:lang w:eastAsia="pl-PL"/>
              </w:rPr>
              <w:t xml:space="preserve"> pow. wspólnego użytku. 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R1P/00057626/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jednostka 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ewidencyjna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odgórze,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Dz. nr 325/1,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obr. 101.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pl-PL"/>
              </w:rPr>
              <w:t>Lokal usytuowany na II piętrze, wyposażony w inst. elektr., c.o. oraz inst. wod.-kan. Rozliczenie opłat za świadczenia dodatkowe (średnio netto 6,63 zł/m</w:t>
            </w:r>
            <w:r>
              <w:rPr>
                <w:vertAlign w:val="superscript"/>
                <w:lang w:eastAsia="pl-PL"/>
              </w:rPr>
              <w:t xml:space="preserve">2 </w:t>
            </w:r>
            <w:r>
              <w:rPr>
                <w:lang w:eastAsia="pl-PL"/>
              </w:rPr>
              <w:t>) odbywać się będzie na zasadach przewidzianych w „Regulaminie rozliczania dostawy mediów w lokalach użytkowych zarządzanych przez GMK”.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  <w:lang w:eastAsia="pl-PL"/>
              </w:rPr>
              <w:t>W lokalu może być prowadzona jedna               z działalności wymienionych w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       (z późn. zm.).</w:t>
            </w:r>
            <w:r>
              <w:rPr>
                <w:sz w:val="16"/>
                <w:szCs w:val="16"/>
                <w:lang w:eastAsia="pl-PL"/>
              </w:rPr>
              <w:t xml:space="preserve">  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nsz oraz opłaty za media –płatne do dnia 27 każdego miesiąca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.000 z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Budynek stanowi 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własność  Gminy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Miejskiej Kraków, 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klucze znajdują się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w ZBK,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Czerwieńskiego 16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k. nr 207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nr tel. 12 616-61-57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2 616-61-56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2 291-28-71.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7.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aków, ul. Stoczniowców 7.</w:t>
            </w:r>
          </w:p>
          <w:p>
            <w:pPr>
              <w:pStyle w:val="Tekstpodstawowy32"/>
              <w:rPr/>
            </w:pPr>
            <w:r>
              <w:rPr>
                <w:sz w:val="21"/>
                <w:szCs w:val="21"/>
              </w:rPr>
              <w:t>Lokal o pow. 11,13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pow. podlegają-ca  oczynszowieniu 11,23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) plus </w:t>
            </w:r>
          </w:p>
          <w:p>
            <w:pPr>
              <w:pStyle w:val="Tekstpodstawowy32"/>
              <w:rPr/>
            </w:pPr>
            <w:r>
              <w:rPr>
                <w:sz w:val="21"/>
                <w:szCs w:val="21"/>
              </w:rPr>
              <w:t>4,51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pow. wspólnego użytku (pow. podlegająca oczynszowieniu 4,63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).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1P/00227854/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. Kraków,</w:t>
            </w:r>
          </w:p>
          <w:p>
            <w:pPr>
              <w:pStyle w:val="Tekstpodstawowy2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jednostka ewidencyjna Podgórze, </w:t>
              <w:br/>
              <w:t>Dz. nr 37/2,</w:t>
            </w:r>
          </w:p>
          <w:p>
            <w:pPr>
              <w:pStyle w:val="Normal"/>
              <w:jc w:val="both"/>
              <w:rPr/>
            </w:pPr>
            <w:r>
              <w:rPr/>
              <w:t>obr.16.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kal oznaczony nr U106 usytuowany na I piętrze, wyposażony w inst. elektr., wod.-kan., grzewczą-gazową. Oprócz czynszu przyszły najemca zobowiązany będzie również do zapłaty zaliczek za media, które obecnie sumary cznie wynoszą 8,95 zł/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22"/>
                <w:lang w:eastAsia="pl-PL"/>
              </w:rPr>
              <w:t>W lokalu może być prowadzona jedna               z działalności wymienionych w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        (z późn. zm.).</w:t>
            </w:r>
            <w:r>
              <w:rPr>
                <w:sz w:val="16"/>
                <w:szCs w:val="16"/>
                <w:lang w:eastAsia="pl-PL"/>
              </w:rPr>
              <w:t xml:space="preserve">   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oraz opłaty za media płatne do dnia 27 każdego miesiąca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z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ynek stanowi  </w:t>
            </w:r>
          </w:p>
          <w:p>
            <w:pPr>
              <w:pStyle w:val="Normal"/>
              <w:rPr/>
            </w:pPr>
            <w:r>
              <w:rPr/>
              <w:t xml:space="preserve">własność Gminy </w:t>
            </w:r>
          </w:p>
          <w:p>
            <w:pPr>
              <w:pStyle w:val="Normal"/>
              <w:rPr/>
            </w:pPr>
            <w:r>
              <w:rPr/>
              <w:t xml:space="preserve">Miejskiej Kraków.  </w:t>
            </w:r>
          </w:p>
          <w:p>
            <w:pPr>
              <w:pStyle w:val="Normal"/>
              <w:rPr/>
            </w:pPr>
            <w:r>
              <w:rPr/>
              <w:t xml:space="preserve">Klucze znajdują się  </w:t>
            </w:r>
          </w:p>
          <w:p>
            <w:pPr>
              <w:pStyle w:val="Normal"/>
              <w:rPr/>
            </w:pPr>
            <w:r>
              <w:rPr/>
              <w:t xml:space="preserve">w  ZBK, </w:t>
            </w:r>
          </w:p>
          <w:p>
            <w:pPr>
              <w:pStyle w:val="Normal"/>
              <w:rPr/>
            </w:pPr>
            <w:r>
              <w:rPr/>
              <w:t>ul. Czerwieńskiego 16,</w:t>
            </w:r>
          </w:p>
          <w:p>
            <w:pPr>
              <w:pStyle w:val="Normal"/>
              <w:rPr/>
            </w:pPr>
            <w:r>
              <w:rPr/>
              <w:t>pok. nr 207,</w:t>
            </w:r>
          </w:p>
          <w:p>
            <w:pPr>
              <w:pStyle w:val="Normal"/>
              <w:rPr/>
            </w:pPr>
            <w:r>
              <w:rPr/>
              <w:t xml:space="preserve">nr tel. 12 616-61-56, </w:t>
            </w:r>
          </w:p>
          <w:p>
            <w:pPr>
              <w:pStyle w:val="Normal"/>
              <w:rPr/>
            </w:pPr>
            <w:r>
              <w:rPr/>
              <w:t>12 616-61-57,</w:t>
            </w:r>
          </w:p>
          <w:p>
            <w:pPr>
              <w:pStyle w:val="Normal"/>
              <w:rPr/>
            </w:pPr>
            <w:r>
              <w:rPr/>
              <w:t>12 291-28-71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8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aków, ul. Stoczniowców 7.</w:t>
            </w:r>
          </w:p>
          <w:p>
            <w:pPr>
              <w:pStyle w:val="Tekstpodstawowy32"/>
              <w:rPr/>
            </w:pPr>
            <w:r>
              <w:rPr>
                <w:sz w:val="21"/>
                <w:szCs w:val="21"/>
              </w:rPr>
              <w:t>Lokal o pow. 48,41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pow. podlegają-ca  oczynszowieniu 48,46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) plus 19,59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pow. wspólnego użytku (pow. podlegająca oczynszowieniu 19,97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1P/00227854/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. Kraków,</w:t>
            </w:r>
          </w:p>
          <w:p>
            <w:pPr>
              <w:pStyle w:val="Tekstpodstawowy2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jednostka ewidencyjna Podgórze, </w:t>
              <w:br/>
              <w:t>Dz. nr 37/2,</w:t>
            </w:r>
          </w:p>
          <w:p>
            <w:pPr>
              <w:pStyle w:val="Normal"/>
              <w:jc w:val="both"/>
              <w:rPr/>
            </w:pPr>
            <w:r>
              <w:rPr/>
              <w:t>obr.1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kal oznaczony nr U105 usytuowany na I piętrze, wyposażony w inst. elektr., wod.-kan., grzewczą-gazową. Oprócz czynszu przyszły najemca zobowiązany będzie również do zapłaty zaliczek za media, które obecnie sumary cznie wynoszą 8,95 zł/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  <w:lang w:eastAsia="pl-PL"/>
              </w:rPr>
              <w:t>W lokalu może być prowadzona jedna               z działalności wymienionych w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        (z późn. zm.).</w:t>
            </w:r>
            <w:r>
              <w:rPr>
                <w:sz w:val="16"/>
                <w:szCs w:val="16"/>
                <w:lang w:eastAsia="pl-P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oraz opłaty za media płatne do dnia 27 każdego miesią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z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ynek stanowi  </w:t>
            </w:r>
          </w:p>
          <w:p>
            <w:pPr>
              <w:pStyle w:val="Normal"/>
              <w:rPr/>
            </w:pPr>
            <w:r>
              <w:rPr/>
              <w:t xml:space="preserve">własność Gminy </w:t>
            </w:r>
          </w:p>
          <w:p>
            <w:pPr>
              <w:pStyle w:val="Normal"/>
              <w:rPr/>
            </w:pPr>
            <w:r>
              <w:rPr/>
              <w:t xml:space="preserve">Miejskiej Kraków.  </w:t>
            </w:r>
          </w:p>
          <w:p>
            <w:pPr>
              <w:pStyle w:val="Normal"/>
              <w:rPr/>
            </w:pPr>
            <w:r>
              <w:rPr/>
              <w:t xml:space="preserve">Klucze znajdują się  </w:t>
            </w:r>
          </w:p>
          <w:p>
            <w:pPr>
              <w:pStyle w:val="Normal"/>
              <w:rPr/>
            </w:pPr>
            <w:r>
              <w:rPr/>
              <w:t xml:space="preserve">w  ZBK, </w:t>
            </w:r>
          </w:p>
          <w:p>
            <w:pPr>
              <w:pStyle w:val="Normal"/>
              <w:rPr/>
            </w:pPr>
            <w:r>
              <w:rPr/>
              <w:t>ul. Czerwieńskiego 16,</w:t>
            </w:r>
          </w:p>
          <w:p>
            <w:pPr>
              <w:pStyle w:val="Normal"/>
              <w:rPr/>
            </w:pPr>
            <w:r>
              <w:rPr/>
              <w:t>pok. nr 207,</w:t>
            </w:r>
          </w:p>
          <w:p>
            <w:pPr>
              <w:pStyle w:val="Normal"/>
              <w:rPr/>
            </w:pPr>
            <w:r>
              <w:rPr/>
              <w:t xml:space="preserve">nr tel. 12 616-61-56, </w:t>
            </w:r>
          </w:p>
          <w:p>
            <w:pPr>
              <w:pStyle w:val="Normal"/>
              <w:rPr/>
            </w:pPr>
            <w:r>
              <w:rPr/>
              <w:t>12 616-61-57,</w:t>
            </w:r>
          </w:p>
          <w:p>
            <w:pPr>
              <w:pStyle w:val="Normal"/>
              <w:rPr/>
            </w:pPr>
            <w:r>
              <w:rPr/>
              <w:t>12 291-28-71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aków, ul. Stoczniowców 7.</w:t>
            </w:r>
          </w:p>
          <w:p>
            <w:pPr>
              <w:pStyle w:val="Tekstpodstawowy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okal o pow. </w:t>
            </w:r>
          </w:p>
          <w:p>
            <w:pPr>
              <w:pStyle w:val="Tekstpodstawowy32"/>
              <w:rPr/>
            </w:pPr>
            <w:r>
              <w:rPr>
                <w:sz w:val="21"/>
                <w:szCs w:val="21"/>
              </w:rPr>
              <w:t>7,17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( pow. podlegająca oczynszowieniu 9,16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) plus </w:t>
            </w:r>
          </w:p>
          <w:p>
            <w:pPr>
              <w:pStyle w:val="Tekstpodstawowy32"/>
              <w:rPr/>
            </w:pPr>
            <w:r>
              <w:rPr>
                <w:sz w:val="21"/>
                <w:szCs w:val="21"/>
              </w:rPr>
              <w:t>2,90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pow. wspólnego użytku (pow. podlegająca oczynszowieniu 3,78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1P/00227854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. Kraków,</w:t>
            </w:r>
          </w:p>
          <w:p>
            <w:pPr>
              <w:pStyle w:val="Tekstpodstawowy2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jednostka ewidencyjna Podgórze, </w:t>
              <w:br/>
              <w:t>Dz. nr 37/2,</w:t>
            </w:r>
          </w:p>
          <w:p>
            <w:pPr>
              <w:pStyle w:val="Normal"/>
              <w:jc w:val="both"/>
              <w:rPr/>
            </w:pPr>
            <w:r>
              <w:rPr/>
              <w:t>obr.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kal usytuowany w poziomie  piwnicy, wyposażony w inst. elektr., wod.-kan., c.o. Lokal wymaga przeprowadzenia prac remontowych z uwagi na zalanie lokalu podczas powodzi. Rozliczenie opłat odbywać się będzie na zasadach obowiązujących w budynku. Średnie koszty opłat za świadczenia dodatkowe wynoszą netto 8,95 zł/m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  <w:lang w:eastAsia="pl-PL"/>
              </w:rPr>
              <w:t>W lokalu może być prowadzona jedna               z działalności wymienionych w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       (z późn. zm.).</w:t>
            </w:r>
            <w:r>
              <w:rPr>
                <w:sz w:val="16"/>
                <w:szCs w:val="16"/>
                <w:lang w:eastAsia="pl-PL"/>
              </w:rPr>
              <w:t xml:space="preserve">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oraz opłaty za media płatne do dnia 27 każdego miesią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z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ynek stanowi  </w:t>
            </w:r>
          </w:p>
          <w:p>
            <w:pPr>
              <w:pStyle w:val="Normal"/>
              <w:rPr/>
            </w:pPr>
            <w:r>
              <w:rPr/>
              <w:t xml:space="preserve">własność Gminy </w:t>
            </w:r>
          </w:p>
          <w:p>
            <w:pPr>
              <w:pStyle w:val="Normal"/>
              <w:rPr/>
            </w:pPr>
            <w:r>
              <w:rPr/>
              <w:t xml:space="preserve">Miejskiej Kraków.  </w:t>
            </w:r>
          </w:p>
          <w:p>
            <w:pPr>
              <w:pStyle w:val="Normal"/>
              <w:rPr/>
            </w:pPr>
            <w:r>
              <w:rPr/>
              <w:t xml:space="preserve">Klucze znajdują się  </w:t>
            </w:r>
          </w:p>
          <w:p>
            <w:pPr>
              <w:pStyle w:val="Normal"/>
              <w:rPr/>
            </w:pPr>
            <w:r>
              <w:rPr/>
              <w:t xml:space="preserve">w  ZBK, </w:t>
            </w:r>
          </w:p>
          <w:p>
            <w:pPr>
              <w:pStyle w:val="Normal"/>
              <w:rPr/>
            </w:pPr>
            <w:r>
              <w:rPr/>
              <w:t>ul. Czerwieńskiego 16,</w:t>
            </w:r>
          </w:p>
          <w:p>
            <w:pPr>
              <w:pStyle w:val="Normal"/>
              <w:rPr/>
            </w:pPr>
            <w:r>
              <w:rPr/>
              <w:t>pok. nr 207,</w:t>
            </w:r>
          </w:p>
          <w:p>
            <w:pPr>
              <w:pStyle w:val="Normal"/>
              <w:rPr/>
            </w:pPr>
            <w:r>
              <w:rPr/>
              <w:t xml:space="preserve">nr tel. 12 616-61-56, </w:t>
            </w:r>
          </w:p>
          <w:p>
            <w:pPr>
              <w:pStyle w:val="Normal"/>
              <w:rPr/>
            </w:pPr>
            <w:r>
              <w:rPr/>
              <w:t>12 616-61-57,</w:t>
            </w:r>
          </w:p>
          <w:p>
            <w:pPr>
              <w:pStyle w:val="Normal"/>
              <w:rPr/>
            </w:pPr>
            <w:r>
              <w:rPr/>
              <w:t>12 291-28-71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0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aków, ul. Stoczniowców 7.</w:t>
            </w:r>
          </w:p>
          <w:p>
            <w:pPr>
              <w:pStyle w:val="Tekstpodstawowy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okal o pow. </w:t>
            </w:r>
          </w:p>
          <w:p>
            <w:pPr>
              <w:pStyle w:val="Tekstpodstawowy32"/>
              <w:rPr/>
            </w:pPr>
            <w:r>
              <w:rPr>
                <w:sz w:val="21"/>
                <w:szCs w:val="21"/>
              </w:rPr>
              <w:t>54,57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( pow. mierzona po podłodze i podlegająca oczynszowieniu 79,61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) plus 22,09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pow. wspólnego użytku (pow. mierzona po podłodze</w:t>
            </w:r>
          </w:p>
          <w:p>
            <w:pPr>
              <w:pStyle w:val="Tekstpodstawowy32"/>
              <w:rPr/>
            </w:pPr>
            <w:r>
              <w:rPr>
                <w:sz w:val="21"/>
                <w:szCs w:val="21"/>
              </w:rPr>
              <w:t>i podlegająca oczynszowieniu 32,81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1P/00227854/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. Kraków,</w:t>
            </w:r>
          </w:p>
          <w:p>
            <w:pPr>
              <w:pStyle w:val="Tekstpodstawowy2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jednostka ewidencyjna Podgórze, </w:t>
              <w:br/>
              <w:t>Dz. nr 37/2,</w:t>
            </w:r>
          </w:p>
          <w:p>
            <w:pPr>
              <w:pStyle w:val="Normal"/>
              <w:jc w:val="both"/>
              <w:rPr/>
            </w:pPr>
            <w:r>
              <w:rPr/>
              <w:t>obr.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kal usytuowany w poziomie  piwnicy, wyposażony w inst. elektr., wod.-kan., c.o. Lokal wymaga przeprowadzenia prac remontowych z uwagi na zalanie lokalu podczas powodzi. Rozliczenie opłat odbywać się będzie na zasadach obowiązujących w budynku. Średnie koszty opłat za świadczenia dodatkowe wynoszą netto 8,95 zł/m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22"/>
                <w:lang w:eastAsia="pl-PL"/>
              </w:rPr>
              <w:t>W lokalu może być prowadzona jedna               z działalności wymienionych w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       (z późn. zm.).</w:t>
            </w:r>
            <w:r>
              <w:rPr>
                <w:sz w:val="16"/>
                <w:szCs w:val="16"/>
                <w:lang w:eastAsia="pl-PL"/>
              </w:rPr>
              <w:t xml:space="preserve">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oraz opłaty za media płatne do dnia 27 każdego miesią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 z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ynek stanowi  </w:t>
            </w:r>
          </w:p>
          <w:p>
            <w:pPr>
              <w:pStyle w:val="Normal"/>
              <w:rPr/>
            </w:pPr>
            <w:r>
              <w:rPr/>
              <w:t xml:space="preserve">własność Gminy </w:t>
            </w:r>
          </w:p>
          <w:p>
            <w:pPr>
              <w:pStyle w:val="Normal"/>
              <w:rPr/>
            </w:pPr>
            <w:r>
              <w:rPr/>
              <w:t xml:space="preserve">Miejskiej Kraków.  </w:t>
            </w:r>
          </w:p>
          <w:p>
            <w:pPr>
              <w:pStyle w:val="Normal"/>
              <w:rPr/>
            </w:pPr>
            <w:r>
              <w:rPr/>
              <w:t xml:space="preserve">Klucze znajdują się </w:t>
            </w:r>
          </w:p>
          <w:p>
            <w:pPr>
              <w:pStyle w:val="Normal"/>
              <w:rPr/>
            </w:pPr>
            <w:r>
              <w:rPr/>
              <w:t xml:space="preserve">w ZBK, </w:t>
            </w:r>
          </w:p>
          <w:p>
            <w:pPr>
              <w:pStyle w:val="Normal"/>
              <w:rPr/>
            </w:pPr>
            <w:r>
              <w:rPr/>
              <w:t>ul. Czerwieńskiego 16,</w:t>
            </w:r>
          </w:p>
          <w:p>
            <w:pPr>
              <w:pStyle w:val="Normal"/>
              <w:rPr/>
            </w:pPr>
            <w:r>
              <w:rPr/>
              <w:t>pok. nr 207,</w:t>
            </w:r>
          </w:p>
          <w:p>
            <w:pPr>
              <w:pStyle w:val="Normal"/>
              <w:rPr/>
            </w:pPr>
            <w:r>
              <w:rPr/>
              <w:t xml:space="preserve">nr tel. 12 616-61-56, </w:t>
            </w:r>
          </w:p>
          <w:p>
            <w:pPr>
              <w:pStyle w:val="Normal"/>
              <w:rPr/>
            </w:pPr>
            <w:r>
              <w:rPr/>
              <w:t>12 616-61-57,</w:t>
            </w:r>
          </w:p>
          <w:p>
            <w:pPr>
              <w:pStyle w:val="Normal"/>
              <w:rPr/>
            </w:pPr>
            <w:r>
              <w:rPr/>
              <w:t>12 291-28-71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aków, ul. Stoczniowców 7.</w:t>
            </w:r>
          </w:p>
          <w:p>
            <w:pPr>
              <w:pStyle w:val="Tekstpodstawowy32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Lokal o pow.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2,05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( pow. mierzona po podłodze i podlega jąca oczynszowie niu 24,28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) plus  4,88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pow. wspólnego użytku (pow. mierzona po podłodze i podlega jąca oczynszowie niu 10,01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1P/00227854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. Kraków,</w:t>
            </w:r>
          </w:p>
          <w:p>
            <w:pPr>
              <w:pStyle w:val="Tekstpodstawowy2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jednostka ewidencyjna Podgórze, </w:t>
              <w:br/>
              <w:t>Dz. nr 37/2,</w:t>
            </w:r>
          </w:p>
          <w:p>
            <w:pPr>
              <w:pStyle w:val="Normal"/>
              <w:jc w:val="both"/>
              <w:rPr/>
            </w:pPr>
            <w:r>
              <w:rPr/>
              <w:t>obr.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okal usytuowany w poziomie  piwnicy, wyposażony w inst. elektr., wod.-kan., c.o. Lokal wymaga przeprowadzenia prac remontowych z uwagi na zalanie lokalu podczas powodzi. Rozliczenie opłat odbywać się będzie na zasadach obowiązujących w budynku. Średnie koszty opłat za świadczenia dodatkowe wynoszą netto 8,95 zł/m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22"/>
                <w:lang w:eastAsia="pl-PL"/>
              </w:rPr>
              <w:t>W lokalu może być prowadzona jedna               z działalności wymienionych w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       (z późn. zm.).</w:t>
            </w:r>
            <w:r>
              <w:rPr>
                <w:sz w:val="16"/>
                <w:szCs w:val="16"/>
                <w:lang w:eastAsia="pl-PL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oraz opłaty za media płatne do dnia 27 każdego miesią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z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ynek stanowi  </w:t>
            </w:r>
          </w:p>
          <w:p>
            <w:pPr>
              <w:pStyle w:val="Normal"/>
              <w:rPr/>
            </w:pPr>
            <w:r>
              <w:rPr/>
              <w:t xml:space="preserve">własność Gminy </w:t>
            </w:r>
          </w:p>
          <w:p>
            <w:pPr>
              <w:pStyle w:val="Normal"/>
              <w:rPr/>
            </w:pPr>
            <w:r>
              <w:rPr/>
              <w:t xml:space="preserve">Miejskiej Kraków.  </w:t>
            </w:r>
          </w:p>
          <w:p>
            <w:pPr>
              <w:pStyle w:val="Normal"/>
              <w:rPr/>
            </w:pPr>
            <w:r>
              <w:rPr/>
              <w:t xml:space="preserve">Klucze znajdują się </w:t>
            </w:r>
          </w:p>
          <w:p>
            <w:pPr>
              <w:pStyle w:val="Normal"/>
              <w:rPr/>
            </w:pPr>
            <w:r>
              <w:rPr/>
              <w:t xml:space="preserve">w ZBK, </w:t>
            </w:r>
          </w:p>
          <w:p>
            <w:pPr>
              <w:pStyle w:val="Normal"/>
              <w:rPr/>
            </w:pPr>
            <w:r>
              <w:rPr/>
              <w:t>ul. Czerwieńskiego 16,</w:t>
            </w:r>
          </w:p>
          <w:p>
            <w:pPr>
              <w:pStyle w:val="Normal"/>
              <w:rPr/>
            </w:pPr>
            <w:r>
              <w:rPr/>
              <w:t>pok. nr 207,</w:t>
            </w:r>
          </w:p>
          <w:p>
            <w:pPr>
              <w:pStyle w:val="Normal"/>
              <w:rPr/>
            </w:pPr>
            <w:r>
              <w:rPr/>
              <w:t xml:space="preserve">nr tel. 12 616-61-56, </w:t>
            </w:r>
          </w:p>
          <w:p>
            <w:pPr>
              <w:pStyle w:val="Normal"/>
              <w:rPr/>
            </w:pPr>
            <w:r>
              <w:rPr/>
              <w:t>12 616-61-57,</w:t>
            </w:r>
          </w:p>
          <w:p>
            <w:pPr>
              <w:pStyle w:val="Normal"/>
              <w:rPr/>
            </w:pPr>
            <w:r>
              <w:rPr/>
              <w:t>12 291-28-71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aków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Strzelców 15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Lokal o pow. 66,94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plus 30,22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pow. wspólnego użytku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1P/00300010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3644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       </w:t>
            </w:r>
            <w:r>
              <w:rPr>
                <w:sz w:val="18"/>
                <w:szCs w:val="18"/>
              </w:rPr>
              <w:t>2522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. Kraków, jednostka ewidencyjna </w:t>
            </w:r>
          </w:p>
          <w:p>
            <w:pPr>
              <w:pStyle w:val="Normal"/>
              <w:jc w:val="both"/>
              <w:rPr/>
            </w:pPr>
            <w:r>
              <w:rPr/>
              <w:t>Śródmieście,</w:t>
            </w:r>
          </w:p>
          <w:p>
            <w:pPr>
              <w:pStyle w:val="Normal"/>
              <w:jc w:val="both"/>
              <w:rPr/>
            </w:pPr>
            <w:r>
              <w:rPr/>
              <w:t>Dz. nr 67/18,</w:t>
            </w:r>
          </w:p>
          <w:p>
            <w:pPr>
              <w:pStyle w:val="Normal"/>
              <w:jc w:val="both"/>
              <w:rPr/>
            </w:pPr>
            <w:r>
              <w:rPr/>
              <w:t>67/16, 681/43</w:t>
            </w:r>
          </w:p>
          <w:p>
            <w:pPr>
              <w:pStyle w:val="Normal"/>
              <w:jc w:val="both"/>
              <w:rPr/>
            </w:pPr>
            <w:r>
              <w:rPr/>
              <w:t>obr. 2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okal usytuowany w poziomie piwnicy, wyposażony w inst. elektr, c.o., c.c.w.u., wod.-kan. Lokal nie jest opomiarowany. </w:t>
            </w:r>
            <w:r>
              <w:rPr>
                <w:lang w:eastAsia="pl-PL"/>
              </w:rPr>
              <w:t>Rozliczenie opłat za świad czenia dodatkowe (średnio netto 6,81 zł/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lang w:eastAsia="pl-PL"/>
              </w:rPr>
              <w:t xml:space="preserve">) odbywać się będzie na zasadach obowiązujących w budynku. </w:t>
            </w:r>
            <w:r>
              <w:rPr/>
              <w:t>Najemcy we własnym zakresie utrzymują stan porządkowo-sanitarny wewnątrz budynku, w związku z czym przyszły najemca zobowiązany jest współdziałać z nimi w tym zakresie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  <w:lang w:eastAsia="pl-PL"/>
              </w:rPr>
              <w:t>W lokalu może być prowadzona jedna               z działalności wymienionych w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       (z późn. zm.).</w:t>
            </w:r>
            <w:r>
              <w:rPr>
                <w:sz w:val="16"/>
                <w:szCs w:val="16"/>
                <w:lang w:eastAsia="pl-PL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oraz opłaty za media płatne do dnia 27 każdego miesiąca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 z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ynek stanowi </w:t>
            </w:r>
          </w:p>
          <w:p>
            <w:pPr>
              <w:pStyle w:val="Normal"/>
              <w:rPr/>
            </w:pPr>
            <w:r>
              <w:rPr/>
              <w:t xml:space="preserve">własność Gminy </w:t>
            </w:r>
          </w:p>
          <w:p>
            <w:pPr>
              <w:pStyle w:val="Normal"/>
              <w:rPr/>
            </w:pPr>
            <w:r>
              <w:rPr/>
              <w:t xml:space="preserve">Miejskiej Kraków,  </w:t>
            </w:r>
          </w:p>
          <w:p>
            <w:pPr>
              <w:pStyle w:val="Normal"/>
              <w:rPr/>
            </w:pPr>
            <w:r>
              <w:rPr/>
              <w:t xml:space="preserve">klucze znajdują się </w:t>
            </w:r>
          </w:p>
          <w:p>
            <w:pPr>
              <w:pStyle w:val="Normal"/>
              <w:rPr/>
            </w:pPr>
            <w:r>
              <w:rPr/>
              <w:t xml:space="preserve">w ZBK, </w:t>
            </w:r>
          </w:p>
          <w:p>
            <w:pPr>
              <w:pStyle w:val="Normal"/>
              <w:rPr/>
            </w:pPr>
            <w:r>
              <w:rPr/>
              <w:t>ul. Czerwieńskiego 16,</w:t>
            </w:r>
          </w:p>
          <w:p>
            <w:pPr>
              <w:pStyle w:val="Normal"/>
              <w:rPr/>
            </w:pPr>
            <w:r>
              <w:rPr/>
              <w:t>pok. nr 207,</w:t>
            </w:r>
          </w:p>
          <w:p>
            <w:pPr>
              <w:pStyle w:val="Normal"/>
              <w:rPr/>
            </w:pPr>
            <w:r>
              <w:rPr/>
              <w:t>nr tel. 12 616-61-57,</w:t>
            </w:r>
          </w:p>
          <w:p>
            <w:pPr>
              <w:pStyle w:val="Normal"/>
              <w:rPr/>
            </w:pPr>
            <w:r>
              <w:rPr/>
              <w:t>12 616-61-56,</w:t>
            </w:r>
          </w:p>
          <w:p>
            <w:pPr>
              <w:pStyle w:val="Normal"/>
              <w:rPr/>
            </w:pPr>
            <w:r>
              <w:rPr/>
              <w:t>12 291-28-71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raków, </w:t>
              <w:br/>
              <w:t xml:space="preserve">ul. Strzelców 15.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Lokal o pow. </w:t>
              <w:br/>
              <w:t>6,24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plus </w:t>
              <w:br/>
              <w:t>2,83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pow. wspólnego użytku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1P/00300010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3644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       </w:t>
            </w:r>
            <w:r>
              <w:rPr>
                <w:sz w:val="18"/>
                <w:szCs w:val="18"/>
              </w:rPr>
              <w:t>2522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m. Kraków,</w:t>
            </w:r>
          </w:p>
          <w:p>
            <w:pPr>
              <w:pStyle w:val="Normal"/>
              <w:jc w:val="both"/>
              <w:rPr/>
            </w:pPr>
            <w:r>
              <w:rPr/>
              <w:t>jednostka ewidencyjna Śródmieście,</w:t>
            </w:r>
          </w:p>
          <w:p>
            <w:pPr>
              <w:pStyle w:val="Normal"/>
              <w:jc w:val="both"/>
              <w:rPr/>
            </w:pPr>
            <w:r>
              <w:rPr/>
              <w:t>Dz. nr 681/43,</w:t>
            </w:r>
          </w:p>
          <w:p>
            <w:pPr>
              <w:pStyle w:val="Normal"/>
              <w:jc w:val="both"/>
              <w:rPr/>
            </w:pPr>
            <w:r>
              <w:rPr/>
              <w:t>          </w:t>
            </w:r>
            <w:r>
              <w:rPr/>
              <w:t>67/18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         </w:t>
            </w:r>
            <w:r>
              <w:rPr/>
              <w:t>67/16,</w:t>
            </w:r>
          </w:p>
          <w:p>
            <w:pPr>
              <w:pStyle w:val="Normal"/>
              <w:jc w:val="both"/>
              <w:rPr/>
            </w:pPr>
            <w:r>
              <w:rPr/>
              <w:t>Obr. 2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kal położony w poziomie piwnicy wyposażony w inst. elektr., c.w.u., wod.-kan. oraz c.o. Rozliczenie opłat za świadczenia dodatkowe (średnio netto 6,81 zł/m</w:t>
            </w:r>
            <w:r>
              <w:rPr>
                <w:vertAlign w:val="superscript"/>
              </w:rPr>
              <w:t>2</w:t>
            </w:r>
            <w:r>
              <w:rPr/>
              <w:t>) odbywać się będzie na zasadach obowiązujących w budynku. Najemcy lokali położonych w budynku we własnym zakresie wykonują czynności związane z utrzymaniem czystości i porządku wewnątrz budynku. Przyszły najemca będzie  zobowiązany współdziałać z nimi w tym zakresie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22"/>
                <w:lang w:eastAsia="pl-PL"/>
              </w:rPr>
              <w:t>W lokalu może być prowadzona jedna               z działalności wymienionych w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        (z późn. zm.).</w:t>
            </w:r>
            <w:r>
              <w:rPr>
                <w:sz w:val="16"/>
                <w:szCs w:val="16"/>
                <w:lang w:eastAsia="pl-PL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oraz opłaty za media płatne do dnia 27 każdego miesią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z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ynek stanowi  </w:t>
            </w:r>
          </w:p>
          <w:p>
            <w:pPr>
              <w:pStyle w:val="Normal"/>
              <w:rPr/>
            </w:pPr>
            <w:r>
              <w:rPr/>
              <w:t xml:space="preserve">własność Gminy </w:t>
            </w:r>
          </w:p>
          <w:p>
            <w:pPr>
              <w:pStyle w:val="Normal"/>
              <w:rPr/>
            </w:pPr>
            <w:r>
              <w:rPr/>
              <w:t xml:space="preserve">Miejskiej Kraków, </w:t>
            </w:r>
          </w:p>
          <w:p>
            <w:pPr>
              <w:pStyle w:val="Normal"/>
              <w:rPr/>
            </w:pPr>
            <w:r>
              <w:rPr/>
              <w:t xml:space="preserve">klucze znajdują się </w:t>
            </w:r>
          </w:p>
          <w:p>
            <w:pPr>
              <w:pStyle w:val="Normal"/>
              <w:rPr/>
            </w:pPr>
            <w:r>
              <w:rPr/>
              <w:t xml:space="preserve">w ZBK, </w:t>
            </w:r>
          </w:p>
          <w:p>
            <w:pPr>
              <w:pStyle w:val="Normal"/>
              <w:rPr/>
            </w:pPr>
            <w:r>
              <w:rPr/>
              <w:t>ul. Czerwieńskiego 16,</w:t>
            </w:r>
          </w:p>
          <w:p>
            <w:pPr>
              <w:pStyle w:val="Normal"/>
              <w:rPr/>
            </w:pPr>
            <w:r>
              <w:rPr/>
              <w:t>pok. nr 207,</w:t>
            </w:r>
          </w:p>
          <w:p>
            <w:pPr>
              <w:pStyle w:val="Normal"/>
              <w:rPr/>
            </w:pPr>
            <w:r>
              <w:rPr/>
              <w:t>nr tel. 12 616-61-57,</w:t>
            </w:r>
          </w:p>
          <w:p>
            <w:pPr>
              <w:pStyle w:val="Normal"/>
              <w:rPr/>
            </w:pPr>
            <w:r>
              <w:rPr/>
              <w:t>12 6126-61-56,</w:t>
            </w:r>
          </w:p>
          <w:p>
            <w:pPr>
              <w:pStyle w:val="Normal"/>
              <w:rPr/>
            </w:pPr>
            <w:r>
              <w:rPr/>
              <w:t>12 291-28-71.</w:t>
              <w:br/>
              <w:t xml:space="preserve">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aków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Strzelców 15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lokal o pow. </w:t>
              <w:br/>
              <w:t>13,03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plus </w:t>
              <w:br/>
              <w:t>5,88 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pow. wspólnego użytku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1P/00300010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3644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       </w:t>
            </w:r>
            <w:r>
              <w:rPr>
                <w:sz w:val="18"/>
                <w:szCs w:val="18"/>
              </w:rPr>
              <w:t>2522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. Kraków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ednostka ewidencyjna </w:t>
            </w:r>
          </w:p>
          <w:p>
            <w:pPr>
              <w:pStyle w:val="Normal"/>
              <w:jc w:val="both"/>
              <w:rPr/>
            </w:pPr>
            <w:r>
              <w:rPr/>
              <w:t>Podgórze,</w:t>
            </w:r>
          </w:p>
          <w:p>
            <w:pPr>
              <w:pStyle w:val="Normal"/>
              <w:jc w:val="both"/>
              <w:rPr/>
            </w:pPr>
            <w:r>
              <w:rPr/>
              <w:t>Dz. nr 67/18, 67/16, 681/43</w:t>
            </w:r>
          </w:p>
          <w:p>
            <w:pPr>
              <w:pStyle w:val="Normal"/>
              <w:jc w:val="both"/>
              <w:rPr/>
            </w:pPr>
            <w:r>
              <w:rPr/>
              <w:t>obr. 2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okal położony w poziomie piwnicy, wyposażony w inst. wod.-kan., elektr, c.o., c.c.w.u. Lokal nie jest opomiarowany. Rozliczenie opłat za świadczenia dodatkowe (średnio  6,81 zł/m</w:t>
            </w:r>
            <w:r>
              <w:rPr>
                <w:vertAlign w:val="superscript"/>
              </w:rPr>
              <w:t>2</w:t>
            </w:r>
            <w:r>
              <w:rPr/>
              <w:t>) odbywać się będzie na zasadach obowiązujących w budynku.  Najemcy lokali we własnym zakresie wykonują czynności z zakresu utrzymania czystości i porządku wewnątrz budynku, w związku z czym przyszły najemca zobowiązany jest współdziałać z nimi w tym zakres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22"/>
                <w:lang w:eastAsia="pl-PL"/>
              </w:rPr>
              <w:t>W lokalu może być prowadzona jedna               z działalności wymienionych w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       (z późn. zm.).</w:t>
            </w:r>
            <w:r>
              <w:rPr>
                <w:sz w:val="16"/>
                <w:szCs w:val="16"/>
                <w:lang w:eastAsia="pl-PL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oraz opłaty za media płatne do dnia 27 każdego miesią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z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ynek stanowi  </w:t>
            </w:r>
          </w:p>
          <w:p>
            <w:pPr>
              <w:pStyle w:val="Normal"/>
              <w:rPr/>
            </w:pPr>
            <w:r>
              <w:rPr/>
              <w:t xml:space="preserve">własność Gminy </w:t>
            </w:r>
          </w:p>
          <w:p>
            <w:pPr>
              <w:pStyle w:val="Normal"/>
              <w:rPr/>
            </w:pPr>
            <w:r>
              <w:rPr/>
              <w:t xml:space="preserve">Miejskiej Kraków,  </w:t>
            </w:r>
          </w:p>
          <w:p>
            <w:pPr>
              <w:pStyle w:val="Normal"/>
              <w:rPr/>
            </w:pPr>
            <w:r>
              <w:rPr/>
              <w:t xml:space="preserve">klucze znajdują się  </w:t>
            </w:r>
          </w:p>
          <w:p>
            <w:pPr>
              <w:pStyle w:val="Normal"/>
              <w:rPr/>
            </w:pPr>
            <w:r>
              <w:rPr/>
              <w:t>w ZBK</w:t>
              <w:br/>
              <w:t>ul. Czerwieńskiego 16,</w:t>
            </w:r>
          </w:p>
          <w:p>
            <w:pPr>
              <w:pStyle w:val="Normal"/>
              <w:rPr/>
            </w:pPr>
            <w:r>
              <w:rPr/>
              <w:t>pok. nr 207,</w:t>
            </w:r>
          </w:p>
          <w:p>
            <w:pPr>
              <w:pStyle w:val="Normal"/>
              <w:rPr/>
            </w:pPr>
            <w:r>
              <w:rPr/>
              <w:t>nr tel. 12 616-61-57,</w:t>
            </w:r>
          </w:p>
          <w:p>
            <w:pPr>
              <w:pStyle w:val="Normal"/>
              <w:rPr/>
            </w:pPr>
            <w:r>
              <w:rPr/>
              <w:t>12 616-61-56,</w:t>
            </w:r>
          </w:p>
          <w:p>
            <w:pPr>
              <w:pStyle w:val="Normal"/>
              <w:rPr/>
            </w:pPr>
            <w:r>
              <w:rPr/>
              <w:t>12 291-28-71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55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raków,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ul. Tetmajera 2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Powierzchnia lokalu do oczynszowienia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eastAsia="pl-PL"/>
              </w:rPr>
              <w:t>38,85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sz w:val="21"/>
                <w:szCs w:val="21"/>
                <w:lang w:eastAsia="pl-PL"/>
              </w:rPr>
              <w:t xml:space="preserve"> (powierzchnia normatywna     37,74 m</w:t>
            </w:r>
            <w:r>
              <w:rPr>
                <w:sz w:val="21"/>
                <w:szCs w:val="21"/>
                <w:vertAlign w:val="superscript"/>
                <w:lang w:eastAsia="pl-PL"/>
              </w:rPr>
              <w:t xml:space="preserve">2 </w:t>
            </w:r>
            <w:r>
              <w:rPr>
                <w:sz w:val="21"/>
                <w:szCs w:val="21"/>
                <w:lang w:eastAsia="pl-PL"/>
              </w:rPr>
              <w:t xml:space="preserve">). </w:t>
            </w:r>
            <w:r>
              <w:rPr>
                <w:b/>
                <w:bCs/>
                <w:i/>
                <w:iCs/>
                <w:sz w:val="21"/>
                <w:szCs w:val="21"/>
                <w:lang w:eastAsia="pl-PL"/>
              </w:rPr>
              <w:t>Po przeprowadzeniu planowanych pomiarów architektoniczno-budowlanych, zostanie doliczona tzw. powierzchnia wspólna, która wpłynie na ostateczną powierzchnię do rozliczeń. Nowe wartości uzyskane z pomiarów zostaną wprowadzone do zapisów umowy po jej zawarciu osobnym aneksem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R1P/00209631/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jednostka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ewidencyjna 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rowodrza,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Dz. nt 278/3,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obr. 40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okal usytuowany na parterze.  Budynek wyposażony w instalacje: c.o., elektryczną, gazową, wodno-kanalizacyjną. W budynku znajduje się winda. Lokal jest opomiarowany w zakresie energii elektrycznej odrębnym sublicznikiem. Rozliczanie opłat za świadczenia dodatko we (średnio netto 6,46 zł/m</w:t>
            </w:r>
            <w:r>
              <w:rPr>
                <w:vertAlign w:val="superscript"/>
              </w:rPr>
              <w:t>2</w:t>
            </w:r>
            <w:r>
              <w:rPr/>
              <w:t xml:space="preserve">) odbywać się będzie na zasadach przewidzianych w „Regulaminie rozliczania dostaw mediów do lokali użytkowych zarządzanych przez Gminę Miejską Kraków”.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kal został wyłączony z zasobu mieszkaniowego Gminy Miejskiej Kraków. Przyszły najemca zobowiązany będzie na swój koszt dopełnić formalności w zakresie przeprowadzenia procedury zmiany sposobu użytkowania i ustalenia dla lokalu funkcji innej niż mieszkalna.Ponadto przyszły najemca zobowiązany będzie w zawieranej umowie najmu złożyć zobowiązanie o przejęciu na siebie odpowiedzialności z tytułu ewentualnego braku uzyska nia zgody na zmianę sposobu użytkowania lokalu na wskazany przez Niego rodzaj działalności oraz o zrzecze niu się wszelkich potencjalnych roszczeń         z tego tytułu.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  <w:lang w:eastAsia="pl-PL"/>
              </w:rPr>
              <w:t>W lokalu może być prowadzona jedna               z działalności wymienionych w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(z późn. zm.).</w:t>
            </w:r>
            <w:r>
              <w:rPr>
                <w:sz w:val="16"/>
                <w:szCs w:val="18"/>
                <w:lang w:eastAsia="pl-PL"/>
              </w:rPr>
              <w:t xml:space="preserve">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nsz oraz opłaty za media płatne do dnia 27 każdego miesią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z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ynek stanowi </w:t>
            </w:r>
          </w:p>
          <w:p>
            <w:pPr>
              <w:pStyle w:val="Normal"/>
              <w:rPr/>
            </w:pPr>
            <w:r>
              <w:rPr/>
              <w:t xml:space="preserve">własność  Gminy </w:t>
            </w:r>
          </w:p>
          <w:p>
            <w:pPr>
              <w:pStyle w:val="Normal"/>
              <w:rPr/>
            </w:pPr>
            <w:r>
              <w:rPr/>
              <w:t xml:space="preserve">Miejskiej Kraków,  </w:t>
            </w:r>
          </w:p>
          <w:p>
            <w:pPr>
              <w:pStyle w:val="Normal"/>
              <w:rPr/>
            </w:pPr>
            <w:r>
              <w:rPr/>
              <w:t xml:space="preserve">klucze znajdują się </w:t>
            </w:r>
          </w:p>
          <w:p>
            <w:pPr>
              <w:pStyle w:val="Normal"/>
              <w:rPr/>
            </w:pPr>
            <w:r>
              <w:rPr/>
              <w:t xml:space="preserve">w ZBK, </w:t>
            </w:r>
          </w:p>
          <w:p>
            <w:pPr>
              <w:pStyle w:val="Normal"/>
              <w:rPr/>
            </w:pPr>
            <w:r>
              <w:rPr/>
              <w:t>ul. Czerwieńskiego 16,</w:t>
            </w:r>
          </w:p>
          <w:p>
            <w:pPr>
              <w:pStyle w:val="Normal"/>
              <w:rPr/>
            </w:pPr>
            <w:r>
              <w:rPr/>
              <w:t>pok. nr 207,</w:t>
            </w:r>
          </w:p>
          <w:p>
            <w:pPr>
              <w:pStyle w:val="Normal"/>
              <w:rPr/>
            </w:pPr>
            <w:r>
              <w:rPr/>
              <w:t>nr tel. 12 616-61-57,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2 616-61-56,</w:t>
            </w:r>
          </w:p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2 291-28-71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56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Kraków,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>os. Urocze 2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Lokal o pow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eastAsia="pl-PL"/>
              </w:rPr>
              <w:t>37,22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sz w:val="21"/>
                <w:szCs w:val="21"/>
                <w:lang w:eastAsia="pl-PL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eastAsia="pl-PL"/>
              </w:rPr>
              <w:t>plus 5,98 m</w:t>
            </w:r>
            <w:r>
              <w:rPr>
                <w:sz w:val="21"/>
                <w:szCs w:val="21"/>
                <w:vertAlign w:val="superscript"/>
                <w:lang w:eastAsia="pl-PL"/>
              </w:rPr>
              <w:t xml:space="preserve">2 </w:t>
            </w:r>
            <w:r>
              <w:rPr>
                <w:sz w:val="21"/>
                <w:szCs w:val="21"/>
                <w:lang w:eastAsia="pl-PL"/>
              </w:rPr>
              <w:t>pow.</w:t>
            </w:r>
            <w:r>
              <w:rPr>
                <w:sz w:val="21"/>
                <w:szCs w:val="21"/>
                <w:vertAlign w:val="superscript"/>
                <w:lang w:eastAsia="pl-PL"/>
              </w:rPr>
              <w:t xml:space="preserve"> </w:t>
            </w:r>
            <w:r>
              <w:rPr>
                <w:sz w:val="21"/>
                <w:szCs w:val="21"/>
                <w:lang w:eastAsia="pl-PL"/>
              </w:rPr>
              <w:t xml:space="preserve">piwnic oraz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eastAsia="pl-PL"/>
              </w:rPr>
              <w:t>20,14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sz w:val="21"/>
                <w:szCs w:val="21"/>
                <w:lang w:eastAsia="pl-PL"/>
              </w:rPr>
              <w:t xml:space="preserve"> pow. wspólnego użytku, w tym 15,06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sz w:val="21"/>
                <w:szCs w:val="21"/>
                <w:lang w:eastAsia="pl-PL"/>
              </w:rPr>
              <w:t xml:space="preserve"> pow. wspólna oczynszowiona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eastAsia="pl-PL"/>
              </w:rPr>
              <w:t>i  5,08 m</w:t>
            </w:r>
            <w:r>
              <w:rPr>
                <w:sz w:val="21"/>
                <w:szCs w:val="21"/>
                <w:vertAlign w:val="superscript"/>
                <w:lang w:eastAsia="pl-PL"/>
              </w:rPr>
              <w:t xml:space="preserve">2 </w:t>
            </w:r>
            <w:r>
              <w:rPr>
                <w:sz w:val="21"/>
                <w:szCs w:val="21"/>
                <w:lang w:eastAsia="pl-PL"/>
              </w:rPr>
              <w:t>pow. wspólna nieocznszowiona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  <w:lang w:eastAsia="pl-PL"/>
              </w:rPr>
              <w:t>Łączna pow. do oczynszowienia 58,26 m</w:t>
            </w:r>
            <w:r>
              <w:rPr>
                <w:b/>
                <w:bCs/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b/>
                <w:bCs/>
                <w:sz w:val="21"/>
                <w:szCs w:val="21"/>
                <w:lang w:eastAsia="pl-PL"/>
              </w:rPr>
              <w:t>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  <w:lang w:eastAsia="pl-PL"/>
              </w:rPr>
              <w:t xml:space="preserve">Koszt eksploatacji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eastAsia="pl-PL"/>
              </w:rPr>
              <w:t>1 m</w:t>
            </w:r>
            <w:r>
              <w:rPr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sz w:val="21"/>
                <w:szCs w:val="21"/>
                <w:lang w:eastAsia="pl-PL"/>
              </w:rPr>
              <w:t xml:space="preserve"> p.u. lokalu wynosi- 3,43 z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Kw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R1P/000065745/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m. Kraków,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jednostka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ewidencyjna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Nowa Huta,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Dz. nr 142,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obr. 50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okal usytuowany na parterze oraz częściowo w poziomie piwnicy. Pom. wyposażone w inst. elektryczną, gazową. Lokal nie jest opomiarowany. Rozliczenie opłat za świadczenia dodatkowe (śred nio netto 4,60 zł/m</w:t>
            </w:r>
            <w:r>
              <w:rPr>
                <w:vertAlign w:val="superscript"/>
              </w:rPr>
              <w:t>2</w:t>
            </w:r>
            <w:r>
              <w:rPr/>
              <w:t xml:space="preserve">) odbywać się będzie na zasadach przewidzianych w „Regula minie rozliczania dostaw mediów do lokali użytkowych zarządzanych przez GMK.” </w:t>
            </w:r>
            <w:r>
              <w:rPr>
                <w:b/>
                <w:bCs/>
              </w:rPr>
              <w:t>Lokal został wyłączony z zasobu mieszkaniowego GMK. Przyszły najemca zobowiązany będzie na swój koszt dopełnić formalności w zakresie przeprowadzenia procedury zmiany sposobu użytkowania i ustalenia dla lokalu funkcji innej niż mieszkalna.Ponadto przyszły najemca zobowiązany będzie w zawieranej umowie najmu złożyć zobowiązanie o przejęciu na siebie odpowie dzialności z tytułu ewentu alnego braku uzyskania zgody na zmianę sposobu użytkowania lokalu na wskazany przez Niego rodzaj działalności oraz o zrzeczeniu się wszelkich potencjalnych roszczeń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22"/>
                <w:lang w:eastAsia="pl-PL"/>
              </w:rPr>
              <w:t>W lokalu może być prowadzona jedna               z działalności wymienionych w zał. nr 2 do zarządzenia Nr 1993/2013 Prezydenta Miasta Krakowa  z dnia 08.07.2013 r. stanowiący treść zał. Nr 2 do zarządzenia Nr  1154/2009 Prezydenta Miasta Krakowa z dnia 27.05.2009 r. ws. zasad wynajmowania przez ZBK lokali użytkowych stanowiących własność Gminy Miejskiej Kraków przeznaczonych na realizację świadczeń zdrowotnych         (z późn. zm.).</w:t>
            </w:r>
            <w:r>
              <w:rPr>
                <w:sz w:val="16"/>
                <w:szCs w:val="16"/>
                <w:lang w:eastAsia="pl-PL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22"/>
                <w:lang w:eastAsia="pl-PL"/>
              </w:rPr>
            </w:pPr>
            <w:r>
              <w:rPr>
                <w:sz w:val="18"/>
                <w:szCs w:val="22"/>
                <w:lang w:eastAsia="pl-PL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nsz oraz opłaty za media płatne do dnia 27 każdego miesią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00 z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Budynek stanowi 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własność  Gminy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Miejskiej Kraków, 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klucze znajdują się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w ZBK,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Czerwieńskiego 16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k. nr 207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nr tel. 12 616-61-57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2 616-61-56,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2 291-28-71.</w:t>
            </w:r>
          </w:p>
        </w:tc>
      </w:tr>
    </w:tbl>
    <w:p>
      <w:pPr>
        <w:pStyle w:val="TextBody"/>
        <w:rPr/>
      </w:pPr>
      <w:r>
        <w:rPr>
          <w:b/>
          <w:bCs/>
        </w:rPr>
        <w:t>Minimalną wywoławczą stawkę czynszową najmu netto z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użytkowej dla lokali przeznaczonych na realizację świadczeń zdrowotnych określa Załącznik Nr 2 do zarządzenia Prezydenta Miasta Krakowa Nr 1993/2013 z dnia 8 lipca 2013 r. stanowiący treść Załącznika Nr 2 do zarządzenia Nr 1154/2009 Prezydenta Miasta Krakowa z dnia 27 maja 2009 r. w sprawie zasad wynajmowania przez Zarząd Budynków Komunalnych w Krakowie lokali stanowiących własność Gminy Miejskiej Kraków przeznaczonych na realizację świadczeń zdrowotnych.    </w:t>
      </w:r>
    </w:p>
    <w:p>
      <w:pPr>
        <w:pStyle w:val="TextBody"/>
        <w:rPr/>
      </w:pPr>
      <w:r>
        <w:rPr/>
        <w:t xml:space="preserve">Stawka czynszowa ustalona w wyniku aukcji będzie waloryzowana narastająco raz w roku począwszy od dnia 1 lutego danego roku, o roczny wskaźnik wzrostu cen towarów i usług konsumpcyjnych ogłoszony przez Prezesa Głównego Urzędu Statystycznego za rok kalendarzowy poprzedzający rok, w którym dokonuje się waloryzacji. Zmiana wysokości stawki czynszowej w wyniku wyżej wymienionych waloryzacji nie wymaga wypowiedzenia warunków umowy. W przypadku wzrostu cen za świadczenia dodatkowe, Wynajmujący ma prawo zmiany stawek oraz wysokości opłat miesięcznych wyliczonych w oparciu o ich nową wysokość. Zmiana ww. stawek i w związku z tym zmiana wysokości opłat miesięcznych za świadczenia dodatkowe nie wymaga wypowiedzenia warunków umowy. Najemca lokalu użytkowego zobowiązany będzie również płacić podatek od nieruchomości, w wysokości i w sposób określony we właściwej uchwale Rady Miasta Krakowa. W przypadku lokali usytuowanych w budynkach stanowiących własność Wspólnoty Mieszkaniowej, wydanie opinii co do podawania i/lub sprzedaży wyrobów alkoholowych (nisko i /lub wysoko procentowych) należy do kompetencji Wydziału Mieszkalnictwa Urzędu Miasta Krakowa – reprezentującego uprawnienia właścicielskie Gminy Miejskiej Kraków we własności nieruchomości wspólnotowych. Powyższe nie zwalnia z obowiązku uzyskania zgody ze strony pozostałych współwłaścicieli nieruchomości w formie stosownej uchwały. Jeżeli zachodzi konieczność zawieszenia na elewacji lub na innych częściach wspólnych budynku, reklam, tablic informacyjnych (nośnika informacji wizualnej) - najemca zobowiązany będzie zawrzeć umowę oraz uiszczać opłaty wg stawek ustalonych przez właściciela budynku. </w:t>
      </w:r>
    </w:p>
    <w:p>
      <w:pPr>
        <w:pStyle w:val="TextBody"/>
        <w:ind w:left="0" w:right="0" w:firstLine="708"/>
        <w:rPr/>
      </w:pPr>
      <w:r>
        <w:rPr/>
        <w:t xml:space="preserve">Zwycięzca aukcji zobowiązany będzie do załatwienia własnym kosztem i staraniem wszelkich spraw związanych z dostawą energii elektrycznej do wynajętego lokalu, w tym uzyskania warunków technicznych przyłączenia, zawarcia z Zakładem Energetycznym umowy przyłączeniowej, wniesienia opłaty przyłączeniowej oraz wykonania prac związanych z remontem instalacji elektrycznej wewnątrz lokalu, spełniających wymogi warunków technicznych przyłączenia. </w:t>
      </w:r>
    </w:p>
    <w:p>
      <w:pPr>
        <w:pStyle w:val="TextBody"/>
        <w:ind w:left="0" w:right="0" w:firstLine="708"/>
        <w:rPr/>
      </w:pPr>
      <w:r>
        <w:rPr/>
        <w:t>Zaliczkowe opłaty za zużycie wody wyliczane będą według stawki  3,90 zł x m</w:t>
      </w:r>
      <w:r>
        <w:rPr>
          <w:vertAlign w:val="superscript"/>
        </w:rPr>
        <w:t>3</w:t>
      </w:r>
      <w:r>
        <w:rPr/>
        <w:t xml:space="preserve"> / wg norm zużycia wody dla poszczególnych grup odbiorców, ustalonych Rozporządzeniem Ministra Infrastruktury z dnia 14.01.2002 r. x ilość osób + 8 % podatku VAT.</w:t>
      </w:r>
    </w:p>
    <w:p>
      <w:pPr>
        <w:pStyle w:val="TextBody"/>
        <w:rPr/>
      </w:pPr>
      <w:r>
        <w:rPr/>
        <w:t>Zaliczkowe opłaty za odprowadzenie ścieków wyliczane będą według stawki 5,50 zł x m</w:t>
      </w:r>
      <w:r>
        <w:rPr>
          <w:vertAlign w:val="superscript"/>
        </w:rPr>
        <w:t>3</w:t>
      </w:r>
      <w:r>
        <w:rPr/>
        <w:t>/wg norm zużycia wody dla poszczególnych grup odbiorców, ustalonych Rozporządzeniem Ministra Infrastruktury z dnia 14.01.2002 r. x ilość osób + 8 % podatku VAT. Niniejszy wykaz sporządzono zgodnie z art. 35 ustawy o gospodarce nieruchomościami z dnia 21 sierpnia 1997 r. (z późn. 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226"/>
        <w:gridCol w:w="6804"/>
        <w:gridCol w:w="2693"/>
        <w:gridCol w:w="1984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SPORZĄDZIŁ(A)</w:t>
              <w:br/>
              <w:t>dnia</w:t>
              <w:br/>
              <w:br/>
              <w:t>.........................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SPRAWDZIŁ(A)</w:t>
              <w:br/>
              <w:t>dnia</w:t>
              <w:br/>
              <w:br/>
              <w:t>.........................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27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2865" tIns="62865" rIns="62865" bIns="628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05pt;mso-wrap-distance-left:0pt;mso-wrap-distance-right:0pt;mso-wrap-distance-top:0pt;mso-wrap-distance-bottom:0pt;margin-top:0.05pt;mso-position-vertical-relative:text;margin-left:351.65pt;mso-position-horizontal:center;mso-position-horizontal-relative:margin">
              <v:textbox inset="0.06875in,0.06875in,0.06875in,0.06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2">
    <w:name w:val="Tekst podstawowy 32"/>
    <w:basedOn w:val="Normal"/>
    <w:qFormat/>
    <w:pPr/>
    <w:rPr>
      <w:sz w:val="18"/>
    </w:rPr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57:00Z</dcterms:created>
  <dc:creator>ZBK</dc:creator>
  <dc:description/>
  <dc:language>en-US</dc:language>
  <cp:lastModifiedBy/>
  <cp:lastPrinted>2019-05-08T15:09:00Z</cp:lastPrinted>
  <dcterms:modified xsi:type="dcterms:W3CDTF">2019-05-08T13:10:36Z</dcterms:modified>
  <cp:revision>80</cp:revision>
  <dc:subject/>
  <dc:title>ZATWIERDZAM</dc:title>
</cp:coreProperties>
</file>