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58"/>
        <w:gridCol w:w="283"/>
        <w:gridCol w:w="14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pl-PL"/>
              </w:rPr>
              <w:t xml:space="preserve"> </w:t>
            </w:r>
            <w:r>
              <w:rPr>
                <w:sz w:val="24"/>
                <w:lang w:eastAsia="pl-PL"/>
              </w:rPr>
              <w:t xml:space="preserve">ZATWIERDZAM </w:t>
              <w:br/>
              <w:br/>
              <w:t>..............................</w:t>
              <w:br/>
              <w:t>data i podpis</w:t>
            </w:r>
          </w:p>
        </w:tc>
        <w:tc>
          <w:tcPr>
            <w:tcW w:w="127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  <w:t xml:space="preserve">WYKAZ LOKALI UŻYTKOWYCH STANOWIĄCYCH WŁASNOŚĆ GMINY MIEJSKIEJ KRAKÓW, W IMIENIU KTÓREJ DZIAŁA ZARZĄD BUDYNKÓW KOMUNALNYCH W KRAKOWIE PRZEZNACZONYCH DO ODDANIA W NAJEM W TRYBIE AUKCJ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  <w:t xml:space="preserve">W DNIU 31 MAJA 2019 r.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</w:tbl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Termin wywieszenia wykazu do wiadomości publicznej : 10.05.2019 r.</w:t>
        <w:br/>
        <w:t>Termin zdjęcia wykazu: 31.05.2019 r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tbl>
      <w:tblPr>
        <w:tblW w:w="16140" w:type="dxa"/>
        <w:jc w:val="left"/>
        <w:tblInd w:w="-9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115"/>
        <w:gridCol w:w="1635"/>
        <w:gridCol w:w="1755"/>
        <w:gridCol w:w="4185"/>
        <w:gridCol w:w="1935"/>
        <w:gridCol w:w="1140"/>
        <w:gridCol w:w="2880"/>
      </w:tblGrid>
      <w:tr>
        <w:trPr/>
        <w:tc>
          <w:tcPr>
            <w:tcW w:w="4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Lp.</w:t>
            </w:r>
          </w:p>
        </w:tc>
        <w:tc>
          <w:tcPr>
            <w:tcW w:w="21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Opis nieruchomości</w:t>
            </w:r>
          </w:p>
        </w:tc>
        <w:tc>
          <w:tcPr>
            <w:tcW w:w="1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Nieruchomość z oznaczeniem księgi wieczystej</w:t>
            </w:r>
          </w:p>
        </w:tc>
        <w:tc>
          <w:tcPr>
            <w:tcW w:w="1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Oznaczenie nieruchomości</w:t>
              <w:br/>
              <w:t>wg danych</w:t>
              <w:br/>
              <w:t xml:space="preserve">z ewidencji gruntów </w:t>
              <w:br/>
              <w:t>i budynków</w:t>
            </w:r>
          </w:p>
        </w:tc>
        <w:tc>
          <w:tcPr>
            <w:tcW w:w="4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is lokalu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Termin wnoszenia opłat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eastAsia="pl-PL"/>
              </w:rPr>
              <w:t xml:space="preserve"> </w:t>
            </w:r>
            <w:r>
              <w:rPr>
                <w:b/>
                <w:sz w:val="24"/>
                <w:lang w:eastAsia="pl-PL"/>
              </w:rPr>
              <w:t>Wadium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wagi</w:t>
            </w:r>
          </w:p>
        </w:tc>
      </w:tr>
      <w:tr>
        <w:trPr/>
        <w:tc>
          <w:tcPr>
            <w:tcW w:w="4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11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Biskupia 18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ierzchni ogólnej 126,25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,            w tym 16,23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 pow. piwnic. 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Budynek położony 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A”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>Dla działalności wymienionych w Grupie VI Tabeli stawka wyjściowa do aukcji nie może być niższa niż koszt eksploatacji, tj.  9,01zł za 1 m</w:t>
            </w:r>
            <w:r>
              <w:rPr>
                <w:b/>
                <w:bCs/>
                <w:sz w:val="20"/>
                <w:vertAlign w:val="superscript"/>
                <w:lang w:eastAsia="pl-PL"/>
              </w:rPr>
              <w:t>2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>p.u. lokalu.</w:t>
            </w:r>
          </w:p>
        </w:tc>
        <w:tc>
          <w:tcPr>
            <w:tcW w:w="16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139129/8</w:t>
            </w:r>
          </w:p>
        </w:tc>
        <w:tc>
          <w:tcPr>
            <w:tcW w:w="175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Śródmieście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44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S-119.</w:t>
            </w:r>
          </w:p>
        </w:tc>
        <w:tc>
          <w:tcPr>
            <w:tcW w:w="418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Lokal usytuowany na parterze oraz częściowo        w poziomie piwnicy (wejście do lokalu z sieni  budynku oraz drugie od strony podworca). Pom. wyposażone w inst. elektr. (do sprawdzenia, ewentualnie do wymiany) oraz inst. wod.-kan., c.o. Najemca winien we własnym zakresie wykonać posadzki w lokalu oraz uzupełnić brakującą stolarkę drzwiową (drzwi wewnętrzne) Orientacyjna wysokość zaliczki za centralne ogrzewanie w odniesieniu do pow. 110,02 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– wynosi 2,33 zł/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>. W części lokalu usytuowanej     w poziomie piwnicy zlokalizowany jest przyłącz wody i kanalizacji dla całego budynku.                  W przypadku konieczności odczytu wodomierzy lub awarii instalacji wodociągowej w budynku - przyszły najemca zobowiązany będzie do udostępnienia lokalu osobom upoważnionym. Budynek wpisany jest do Gminnej Ewidencji Zabytków - przyszły najemca zobowiązany będzie do uzyskania wszystkich niezbędnych opinii, pozwoleń i decyzji umożliwiających wykonanie prac remontowych (adaptacyjnych) zgodnie            z wymogami przepisów ustawy z 7 lipca 1994 r. Prawo budowlane oraz ustawy z 23 lipca 2003 r.    o ochronie zabytków i opiece  nad zabytkami,         a także innych właściwych  przepisów, które mają zastosowanie do planowanego zakresu i charakteru prac.</w:t>
            </w:r>
          </w:p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14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500 zł</w:t>
            </w:r>
          </w:p>
        </w:tc>
        <w:tc>
          <w:tcPr>
            <w:tcW w:w="2880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Budynek stanowi własność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klucze znajdują się w ZBK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pok. nr 15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616-61-52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12 61-61-60, 12 616-61-54. </w:t>
            </w:r>
          </w:p>
        </w:tc>
      </w:tr>
      <w:tr>
        <w:trPr/>
        <w:tc>
          <w:tcPr>
            <w:tcW w:w="4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211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Kościuszki 18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. 35,65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Budynek położony 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A”.</w:t>
            </w:r>
          </w:p>
        </w:tc>
        <w:tc>
          <w:tcPr>
            <w:tcW w:w="16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122288/8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5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owodrza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371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K-14.</w:t>
            </w:r>
          </w:p>
        </w:tc>
        <w:tc>
          <w:tcPr>
            <w:tcW w:w="418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Lokal usytuowany na parterze, wejście od frontu budynku. Pom. wyposażone w inst. elektr.(do sprawdzenia, ewentualnie do wymiany) oraz  inst. wod.-kan. W lokalu brak środka grzewczego -       w jednym z pomieszczeń widoczne ślady wilgoci.   </w:t>
            </w:r>
          </w:p>
        </w:tc>
        <w:tc>
          <w:tcPr>
            <w:tcW w:w="19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14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,00 zł</w:t>
            </w:r>
          </w:p>
        </w:tc>
        <w:tc>
          <w:tcPr>
            <w:tcW w:w="2880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dynek stanowi własność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k. nr 17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nr tel. 12 291-28-45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60, 12 616-61-54.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211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Zwierzyniecka 11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Powierzchnia lokalu      do oczynszowienia      146,03 m</w:t>
            </w:r>
            <w:r>
              <w:rPr>
                <w:vertAlign w:val="superscript"/>
                <w:lang w:eastAsia="pl-PL"/>
              </w:rPr>
              <w:t xml:space="preserve">2 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(pow. lokalu normatywna 139,88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)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Budynek położony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A”.</w:t>
            </w:r>
          </w:p>
        </w:tc>
        <w:tc>
          <w:tcPr>
            <w:tcW w:w="16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003848/2</w:t>
            </w:r>
          </w:p>
        </w:tc>
        <w:tc>
          <w:tcPr>
            <w:tcW w:w="175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Śródmieście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89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S-145.</w:t>
            </w:r>
          </w:p>
        </w:tc>
        <w:tc>
          <w:tcPr>
            <w:tcW w:w="418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Lokal usytuowany na parterze, wejście od frontu budynku. Pom. wyposażone w inst. elektr. (do sprawdzenia, ewentualnie do wymiany) oraz inst. wod.-kan. Ogrzewanie – piec akumulacyjny- do sprawdzenia, ewentualnie do wymiany. </w:t>
            </w:r>
          </w:p>
        </w:tc>
        <w:tc>
          <w:tcPr>
            <w:tcW w:w="19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Czynsz oraz opłaty za media płatne do dnia 21 każdego miesiąca.</w:t>
            </w:r>
          </w:p>
        </w:tc>
        <w:tc>
          <w:tcPr>
            <w:tcW w:w="114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000 zł</w:t>
            </w:r>
          </w:p>
        </w:tc>
        <w:tc>
          <w:tcPr>
            <w:tcW w:w="2880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dynek stanowi własność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spólnoty Mieszkaniowej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lokal jest własnością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k. nr 17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nr tel. 12 291-28-45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60, 12 616-61-54.</w:t>
            </w:r>
          </w:p>
        </w:tc>
      </w:tr>
      <w:tr>
        <w:trPr/>
        <w:tc>
          <w:tcPr>
            <w:tcW w:w="4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211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s. Urocze 5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ierzchni ogólnej 199,52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,          w tym 61,35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 pow. piwnic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Budynek położony         w strefie „B”.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>Koszt eksploatacji 1 m</w:t>
            </w:r>
            <w:r>
              <w:rPr>
                <w:b/>
                <w:bCs/>
                <w:vertAlign w:val="superscript"/>
                <w:lang w:eastAsia="pl-PL"/>
              </w:rPr>
              <w:t>2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  <w:lang w:eastAsia="pl-PL"/>
              </w:rPr>
              <w:t xml:space="preserve"> p.u. lokalu wynosi -    3,80 zł.</w:t>
            </w:r>
          </w:p>
          <w:p>
            <w:pPr>
              <w:pStyle w:val="Tekstpodstawowy21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6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b w:val="false"/>
                <w:b w:val="false"/>
                <w:bCs w:val="false"/>
                <w:lang w:eastAsia="pl-PL"/>
              </w:rPr>
            </w:pPr>
            <w:r>
              <w:rPr>
                <w:b w:val="false"/>
                <w:bCs w:val="false"/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b w:val="false"/>
                <w:b w:val="false"/>
                <w:bCs w:val="false"/>
                <w:lang w:eastAsia="pl-PL"/>
              </w:rPr>
            </w:pPr>
            <w:r>
              <w:rPr>
                <w:b w:val="false"/>
                <w:bCs w:val="false"/>
                <w:lang w:eastAsia="pl-PL"/>
              </w:rPr>
              <w:t>KR1P/00083670/7</w:t>
            </w:r>
          </w:p>
        </w:tc>
        <w:tc>
          <w:tcPr>
            <w:tcW w:w="175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150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NH-50.</w:t>
            </w:r>
          </w:p>
        </w:tc>
        <w:tc>
          <w:tcPr>
            <w:tcW w:w="418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Lokal usytuowany na parterze oraz częściowo w poziomie piwnicy. Pom. wyposażone w inst. elektr. (do sprawdzenia, ewentualnie do wymiany) oraz inst. wod.-kan., c.o. Orientacyjna wysokość zaliczki za centralne ogrzewanie- 6,21 zł/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>.</w:t>
            </w:r>
            <w:r>
              <w:rPr/>
              <w:t xml:space="preserve"> </w:t>
            </w:r>
          </w:p>
        </w:tc>
        <w:tc>
          <w:tcPr>
            <w:tcW w:w="19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14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000 zł</w:t>
            </w:r>
          </w:p>
        </w:tc>
        <w:tc>
          <w:tcPr>
            <w:tcW w:w="2880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dynek stanowi własność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spólnoty Mieszkaniowej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lokal jest własnością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k. nr 15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616-61-50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60, 12 616-61-54.</w:t>
            </w:r>
          </w:p>
        </w:tc>
      </w:tr>
      <w:tr>
        <w:trPr/>
        <w:tc>
          <w:tcPr>
            <w:tcW w:w="4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211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s. Albertyńskie 31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Powierzchnia lokalu do oczynszowienia 23,95 m</w:t>
            </w:r>
            <w:r>
              <w:rPr>
                <w:vertAlign w:val="superscript"/>
                <w:lang w:eastAsia="pl-PL"/>
              </w:rPr>
              <w:t>2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pow. normatywna      23,25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Budynek położony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w strefie „B”. </w:t>
            </w:r>
          </w:p>
        </w:tc>
        <w:tc>
          <w:tcPr>
            <w:tcW w:w="16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077984/6</w:t>
            </w:r>
          </w:p>
        </w:tc>
        <w:tc>
          <w:tcPr>
            <w:tcW w:w="175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99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NH-7.</w:t>
            </w:r>
          </w:p>
        </w:tc>
        <w:tc>
          <w:tcPr>
            <w:tcW w:w="418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Jedno miejsce postojowe w dwustanowiskowym garażu. Pom. wyposażone w inst. elektr., wod.-kan., c.o. Instalacje wspólne dla całego lokalu. Orientacyjna wysokość zaliczki za c.o. - 0,65 zł/m</w:t>
            </w:r>
            <w:r>
              <w:rPr>
                <w:vertAlign w:val="superscript"/>
              </w:rPr>
              <w:t>2</w:t>
            </w:r>
            <w:r>
              <w:rPr/>
              <w:t xml:space="preserve"> p.u. lokalu.  </w:t>
            </w:r>
          </w:p>
        </w:tc>
        <w:tc>
          <w:tcPr>
            <w:tcW w:w="19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14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 zł</w:t>
            </w:r>
          </w:p>
        </w:tc>
        <w:tc>
          <w:tcPr>
            <w:tcW w:w="2880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dynek  stanowi własność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spólnoty Mieszkaniowej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lokal jest własnością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Informacji dot. lokalu udziela 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k. nr 13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616-61-55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60, 12 616-61-54.</w:t>
            </w:r>
          </w:p>
        </w:tc>
      </w:tr>
      <w:tr>
        <w:trPr/>
        <w:tc>
          <w:tcPr>
            <w:tcW w:w="4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211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elna 6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. 19,96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Budynek położony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A”.</w:t>
            </w:r>
          </w:p>
        </w:tc>
        <w:tc>
          <w:tcPr>
            <w:tcW w:w="16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199462/2</w:t>
            </w:r>
          </w:p>
        </w:tc>
        <w:tc>
          <w:tcPr>
            <w:tcW w:w="175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Śródmieście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38/1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S-14.</w:t>
            </w:r>
          </w:p>
        </w:tc>
        <w:tc>
          <w:tcPr>
            <w:tcW w:w="418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Lokal usytuowany na parterze, wejście od frontu budynku. Pom. wyposażone w inst. elektr. (do sprawdzenia, ewentualnie do wymiany) oraz inst. wod.-kan. W lokalu brak w.c.  Ogrzewanie – piec trójfazowy – do sprawdzenia ewentualnie do wymiany. </w:t>
            </w:r>
          </w:p>
        </w:tc>
        <w:tc>
          <w:tcPr>
            <w:tcW w:w="19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14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,00 zł</w:t>
            </w:r>
          </w:p>
        </w:tc>
        <w:tc>
          <w:tcPr>
            <w:tcW w:w="2880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Budynek stanowi własność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spólnoty Mieszkaniowej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lokal jest własnością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k. nr 14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616-61-61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60, 12 616-61-54.</w:t>
            </w:r>
          </w:p>
        </w:tc>
      </w:tr>
      <w:tr>
        <w:trPr/>
        <w:tc>
          <w:tcPr>
            <w:tcW w:w="4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211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Kraków, 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Długa 72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. 5,54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Budynek położony 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 strefie „A”.</w:t>
            </w:r>
          </w:p>
        </w:tc>
        <w:tc>
          <w:tcPr>
            <w:tcW w:w="16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005742/3</w:t>
            </w:r>
          </w:p>
        </w:tc>
        <w:tc>
          <w:tcPr>
            <w:tcW w:w="175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Śródmieście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102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S-116.</w:t>
            </w:r>
          </w:p>
        </w:tc>
        <w:tc>
          <w:tcPr>
            <w:tcW w:w="418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Lokal usytuowany na parterze (wejście wspólne z pozostałymi użytkownikami budynku). Pomieszczenie wyposażone w inst. elektryczną - wspólną dla całego budynku. Zwycięzca aukcji zobowiązany będzie ponieść koszty związane z aktualizacją inwentaryzacji architektoniczno-budowlanej budynku jak również  do trwałego oddzielenia lokalu od części wspólnych budynku np. poprzez wstawienie drzwi.</w:t>
            </w:r>
          </w:p>
        </w:tc>
        <w:tc>
          <w:tcPr>
            <w:tcW w:w="19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Czynsz oraz opłaty za media płatne do dnia 21 każdego miesiąca.</w:t>
            </w:r>
          </w:p>
        </w:tc>
        <w:tc>
          <w:tcPr>
            <w:tcW w:w="114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,00 zł</w:t>
            </w:r>
          </w:p>
        </w:tc>
        <w:tc>
          <w:tcPr>
            <w:tcW w:w="2880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Budynek stanowi własność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informacji udziela ZBK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k. nr 17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291-28-45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12 616-61-60, 12 616-61-54. </w:t>
            </w:r>
          </w:p>
        </w:tc>
      </w:tr>
      <w:tr>
        <w:trPr/>
        <w:tc>
          <w:tcPr>
            <w:tcW w:w="4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211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Na Zjeździe 8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. 97,48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dynek położony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 strefie „A”.</w:t>
            </w:r>
          </w:p>
        </w:tc>
        <w:tc>
          <w:tcPr>
            <w:tcW w:w="16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189559/6</w:t>
            </w:r>
          </w:p>
        </w:tc>
        <w:tc>
          <w:tcPr>
            <w:tcW w:w="175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dgórze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61/4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P-13.</w:t>
            </w:r>
          </w:p>
        </w:tc>
        <w:tc>
          <w:tcPr>
            <w:tcW w:w="418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/>
              <w:t>Lokal usytuowany na I piętrze w budynku głównym. Lokal wyposażony w instalację elektryczną, wodno-kanalizacyjną  oraz centralnego ogrzewania. Orientacyjna wysokość zaliczki za centralne ogrzewanie: opłata stała w wysokości 1,18 zł/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, opłata zmienna w wysokości  40,65 zł.  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ieruchomość położona przy ul. Na Zjeździe 8 w Krakowie objęta jest planami miasta dotyczącymi rewitalizacji terenów na cel utworzenia Centrum Literatury i Języka- Planeta Lema wraz z aranżacją zieleni wokół budynku. W związku z powyższym ze zwycięzcą aukcji zostanie zawarta umowa najmu wyłącznie na czas nieoznaczony.</w:t>
            </w:r>
          </w:p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14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000 zł</w:t>
            </w:r>
          </w:p>
        </w:tc>
        <w:tc>
          <w:tcPr>
            <w:tcW w:w="2880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Budynek stanowi własność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klucze znajdują się w ZBK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k. nr 14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616-61-61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12 616-61-60, 12 616-61-54. </w:t>
            </w:r>
          </w:p>
        </w:tc>
      </w:tr>
      <w:tr>
        <w:trPr/>
        <w:tc>
          <w:tcPr>
            <w:tcW w:w="4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211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s. Na Wzgórzach 17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Pow. lokalu 35,29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 (pow. mierzona po podłodze i podlegająca oczynszowieniu oraz pow. grzewcza wynosi 36,17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)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Budynek położony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B”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</w:tc>
        <w:tc>
          <w:tcPr>
            <w:tcW w:w="16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084933/6</w:t>
            </w:r>
          </w:p>
        </w:tc>
        <w:tc>
          <w:tcPr>
            <w:tcW w:w="175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263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obr. NH-10. </w:t>
            </w:r>
          </w:p>
        </w:tc>
        <w:tc>
          <w:tcPr>
            <w:tcW w:w="418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usytuowany w poziomie piwnicy, wejście       z boku budynku. Pom. wyposażone w inst. elektr. (do sprawdzenia, ewentualnie do wymiany) oraz inst. c.o., wod.-kan., c.w.u. Orientacyjna wysokość zaliczki za centralne ogrzewanie -2,44 zł/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</w:tc>
        <w:tc>
          <w:tcPr>
            <w:tcW w:w="19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Czynsz oraz media płatne do dnia 21 każdego miesiąca.</w:t>
            </w:r>
          </w:p>
        </w:tc>
        <w:tc>
          <w:tcPr>
            <w:tcW w:w="114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,00 zł</w:t>
            </w:r>
          </w:p>
        </w:tc>
        <w:tc>
          <w:tcPr>
            <w:tcW w:w="2880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Budynek stanowi własność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spólnoty Mieszkaniowej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lokal jest własnością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pok. nr 13, nr tel. 12 616-61-51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,61-54, 12 616-61-60.9</w:t>
            </w:r>
          </w:p>
        </w:tc>
      </w:tr>
      <w:tr>
        <w:trPr/>
        <w:tc>
          <w:tcPr>
            <w:tcW w:w="4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211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s. Na Stoku 32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. 21,22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Budynek położony 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 strefie „B”.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216972/6</w:t>
            </w:r>
          </w:p>
        </w:tc>
        <w:tc>
          <w:tcPr>
            <w:tcW w:w="175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314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obr. NH-10. </w:t>
            </w:r>
          </w:p>
        </w:tc>
        <w:tc>
          <w:tcPr>
            <w:tcW w:w="418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 xml:space="preserve">Lokal usytuowany na parterze w pawilonie handlowym. Pom. wyposażone w inst. elektr. (do sprawdzenia, ewentualnie do wymiany) oraz inst. wod.-kan., c.o. Orientacyjna wysokość zaliczki za c.o.: opłata stała - </w:t>
            </w:r>
            <w:r>
              <w:rPr>
                <w:i w:val="false"/>
                <w:iCs w:val="false"/>
                <w:lang w:eastAsia="pl-PL"/>
              </w:rPr>
              <w:t>1,14 zł m</w:t>
            </w:r>
            <w:r>
              <w:rPr>
                <w:i w:val="false"/>
                <w:iCs w:val="false"/>
                <w:vertAlign w:val="superscript"/>
                <w:lang w:eastAsia="pl-PL"/>
              </w:rPr>
              <w:t>2</w:t>
            </w:r>
            <w:r>
              <w:rPr>
                <w:i w:val="false"/>
                <w:iCs w:val="false"/>
                <w:position w:val="0"/>
                <w:sz w:val="20"/>
                <w:sz w:val="20"/>
                <w:vertAlign w:val="baseline"/>
                <w:lang w:eastAsia="pl-PL"/>
              </w:rPr>
              <w:t xml:space="preserve"> oraz opłata zmienna – 66,21 zł.</w:t>
            </w:r>
            <w:r>
              <w:rPr>
                <w:i w:val="false"/>
                <w:iCs w:val="false"/>
                <w:lang w:eastAsia="pl-PL"/>
              </w:rPr>
              <w:t xml:space="preserve"> </w:t>
            </w:r>
          </w:p>
        </w:tc>
        <w:tc>
          <w:tcPr>
            <w:tcW w:w="19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14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,00 zł</w:t>
            </w:r>
          </w:p>
        </w:tc>
        <w:tc>
          <w:tcPr>
            <w:tcW w:w="2880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Budynek stanowi własność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pok. nr 13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616-61-51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60, 12 616-61-54.</w:t>
            </w:r>
          </w:p>
        </w:tc>
      </w:tr>
      <w:tr>
        <w:trPr/>
        <w:tc>
          <w:tcPr>
            <w:tcW w:w="4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211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Kraków, 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s. Słoneczne 7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Powierzchnia lokalu do oczynszowienia 37,80 m</w:t>
            </w:r>
            <w:r>
              <w:rPr>
                <w:vertAlign w:val="superscript"/>
                <w:lang w:eastAsia="pl-PL"/>
              </w:rPr>
              <w:t xml:space="preserve">2 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(pow. normatywna    35,55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).</w:t>
            </w:r>
            <w:r>
              <w:rPr>
                <w:lang w:eastAsia="pl-PL"/>
              </w:rPr>
              <w:t xml:space="preserve"> 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dynek położony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 strefie „B”.</w:t>
            </w:r>
          </w:p>
        </w:tc>
        <w:tc>
          <w:tcPr>
            <w:tcW w:w="16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 82566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5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107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NH-45.</w:t>
            </w:r>
          </w:p>
        </w:tc>
        <w:tc>
          <w:tcPr>
            <w:tcW w:w="418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usytuowany w poziomie piwnicy, wejście z boku budynku. Pom. wyposażone w inst. elektr. (do sprawdzenia, ewentualnie do wymiany) oraz inst. wod.-kan., c.o. Orientacyjna wysokość zaliczki za centralne ogrzewanie – 2,20 zł/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9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Czynsz oraz opłaty za media płatne do dnia 21 każdego miesiąca.</w:t>
            </w:r>
          </w:p>
        </w:tc>
        <w:tc>
          <w:tcPr>
            <w:tcW w:w="114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,00 zł</w:t>
            </w:r>
          </w:p>
        </w:tc>
        <w:tc>
          <w:tcPr>
            <w:tcW w:w="2880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dynek stanowi własność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spólnoty Mieszkaniowej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lokal jest własnością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pok. nr 15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nr tel. 12 616-61-50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54, 12 616-61-60.</w:t>
            </w:r>
          </w:p>
        </w:tc>
      </w:tr>
      <w:tr>
        <w:trPr/>
        <w:tc>
          <w:tcPr>
            <w:tcW w:w="4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211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s. Willowe 29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Powierzchnia ogólna lokalu do oczynszowie-nia 22,01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, w tym    2,39 m</w:t>
            </w:r>
            <w:r>
              <w:rPr>
                <w:vertAlign w:val="superscript"/>
                <w:lang w:eastAsia="pl-PL"/>
              </w:rPr>
              <w:t xml:space="preserve">2 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powierzchnia wspólnego użytku podle-gająca oczynszowieniu. Do lokalu przynależy również powierzchnia 3,73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 niepodlegająca oczynszowieniu. 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Budynek położony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B”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</w:tc>
        <w:tc>
          <w:tcPr>
            <w:tcW w:w="16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181736/5</w:t>
            </w:r>
          </w:p>
        </w:tc>
        <w:tc>
          <w:tcPr>
            <w:tcW w:w="175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113/4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obr. NH-47. 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18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usytuowany na parterze, wejście do lokalu     z części wspólnej z pozostałymi użytkownikami budynku. Pom. wyposażone w inst. wod.-kan., c.o. Instalacja elektryczna wspólna z użytkownikiem sąsiedniego lokalu (dotychczas rozliczanie opłat      z tytułu zużycia energii elektrycznej odbywało się  w oparciu o wskazanie sublicznika)  może zachodzić konieczność dokonania rozdziału inst. elektrycznej oraz zawarcia indywidualnej   umowy na dostawę energii elektrycznej do lokalu. Orientacyjna wysokość zaliczki za centralne ogrzewanie- 4,41 zł/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</w:tc>
        <w:tc>
          <w:tcPr>
            <w:tcW w:w="19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14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300 zł</w:t>
            </w:r>
          </w:p>
        </w:tc>
        <w:tc>
          <w:tcPr>
            <w:tcW w:w="2880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Lokal stanowi własność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pok. nr 13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616-61-51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54, 12 616-61-60.</w:t>
            </w:r>
          </w:p>
        </w:tc>
      </w:tr>
      <w:tr>
        <w:trPr/>
        <w:tc>
          <w:tcPr>
            <w:tcW w:w="49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211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Konecznego 6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. 5,30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Budynek położony 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w strefie „A”. </w:t>
            </w:r>
          </w:p>
        </w:tc>
        <w:tc>
          <w:tcPr>
            <w:tcW w:w="16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245350/2</w:t>
            </w:r>
          </w:p>
        </w:tc>
        <w:tc>
          <w:tcPr>
            <w:tcW w:w="175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jednostka 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484/5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K-44.</w:t>
            </w:r>
          </w:p>
        </w:tc>
        <w:tc>
          <w:tcPr>
            <w:tcW w:w="418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Lokal oznaczony nr 41 położony w poziomie piwnicy wyposażony w inst. elektr.- wspólną dla całego budynku. Piwnica usytuowana w klatce schodowej „C”. </w:t>
            </w:r>
          </w:p>
        </w:tc>
        <w:tc>
          <w:tcPr>
            <w:tcW w:w="1935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140" w:type="dxa"/>
            <w:tcBorders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,00 zł</w:t>
            </w:r>
          </w:p>
        </w:tc>
        <w:tc>
          <w:tcPr>
            <w:tcW w:w="2880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Budynek stanowi własność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spólnoty Mieszkaniowej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lokal jest własnością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pok. nr 14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291-28-62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54, 12 616-61-60.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wka czynszowa ustalona w wyniku aukcji będzie waloryzowana narastająco raz w roku począwszy od dnia 1 lutego danego roku, o roczny wskaźnik wzrostu cen towarów i usług konsumpcyjnych ogłoszony przez Prezesa Głównego Urzędu Statystycznego za rok kalendarzowy poprzedzający rok, w którym dokonuje się waloryzacji. Zmiana wysokości stawki czynszowej w wyniku wyżej wymienionych waloryzacji nie wymaga wypowiedzenia warunków umowy. W przypadku wzrostu cen za świadczenia dodatkowe, Wynajmujący ma prawo zmiany stawek oraz wysokości opłat miesięcznych wyliczonych w oparciu o ich nową wysokość. Zmiana ww. stawek i w związku z tym zmiana wysokości opłat miesięcznych za świadczenia dodatkowe nie wymaga wypowiedzenia warunków umowy. Najemca lokalu użytkowego zobowiązany będzie również płacić podatek od nieruchomości, w wysokości i w sposób określony we właściwej Uchwale Rady Miasta Krakowa. W przypadku lokali usytuowanych w budynkach stanowiących własność Wspólnoty Mieszkaniowej, wydanie opinii, co do podawania i/lub sprzedaży wyrobów alkoholowych (nisko i /lub wysoko procentowych) należy do kompetencji Wydziału Mieszkalnictwa Urzędu Miasta Krakowa – reprezentującego uprawnienia właścicielskie Gminy Miejskiej Kraków we własności nieruchomości wspólnotowych. Powyższe nie zwalnia z obowiązku uzyskania zgody ze strony pozostałych współwłaścicieli nieruchomości w formie stosownej uchwały. Jeżeli zachodzi konieczność zawieszenia na elewacji lub na innych częściach wspólnych budynku, reklam, tablic informacyjnych (nośników informacji wizualnych)  - najemca zobowiązany będzie zawrzeć umowę oraz uiszczać opłaty wg stawek ustalonych przez właściciela budynku. </w:t>
      </w:r>
    </w:p>
    <w:p>
      <w:pPr>
        <w:pStyle w:val="TextBody"/>
        <w:ind w:left="0" w:right="0" w:firstLine="708"/>
        <w:rPr/>
      </w:pPr>
      <w:r>
        <w:rPr/>
        <w:t xml:space="preserve">Zwycięzca aukcji zobowiązany będzie do załatwienia własnym kosztem i staraniem wszelkich spraw związanych z dostawą energii elektrycznej do wynajętego lokalu, w tym uzyskania warunków technicznych przyłączenia, zawarcia z Zakładem Energetycznym umowy przyłączeniowej, wniesienia opłaty przyłączeniowej oraz wykonania prac związanych z remontem instalacji elektrycznej wewnątrz lokalu,  spełniających wymogi warunków technicznych przyłączenia. </w:t>
      </w:r>
    </w:p>
    <w:p>
      <w:pPr>
        <w:pStyle w:val="TextBody"/>
        <w:ind w:left="0" w:right="0" w:firstLine="708"/>
        <w:rPr>
          <w:szCs w:val="24"/>
        </w:rPr>
      </w:pPr>
      <w:r>
        <w:rPr>
          <w:szCs w:val="24"/>
        </w:rPr>
        <w:t>W przypadku lokali usytuowanych w budynkach wpisanych do gminnej ewidencji zabytków zwycięzca aukcji zobowiązany jest przed rozpoczęciem prac remontowych uzgodnić ich zakres z Miejskim Konserwatorem Zabytków, a w razie konieczności uzyskać stosowne pozwolenia służb konserwatorskich na ich wykonanie.</w:t>
      </w:r>
    </w:p>
    <w:p>
      <w:pPr>
        <w:pStyle w:val="TextBody"/>
        <w:ind w:left="0" w:right="0" w:firstLine="708"/>
        <w:rPr/>
      </w:pPr>
      <w:r>
        <w:rPr/>
        <w:t>Zaliczkowe opłaty za zużycie wody wyliczane będą według stawki  3,90 zł x m</w:t>
      </w:r>
      <w:r>
        <w:rPr>
          <w:vertAlign w:val="superscript"/>
        </w:rPr>
        <w:t>3</w:t>
      </w:r>
      <w:r>
        <w:rPr/>
        <w:t xml:space="preserve"> / wg norm zużycia wody dla poszczególnych grup odbiorców, ustalonych Rozporządzeniem Ministra Infrastruktury z dnia 14.01.2002 r. x ilość osób + 8 % podatku VAT.</w:t>
      </w:r>
    </w:p>
    <w:p>
      <w:pPr>
        <w:pStyle w:val="TextBody"/>
        <w:rPr/>
      </w:pPr>
      <w:r>
        <w:rPr/>
        <w:t>Zaliczkowe opłaty za odprowadzenie ścieków wyliczane będą według stawki 5,50 zł x m</w:t>
      </w:r>
      <w:r>
        <w:rPr>
          <w:vertAlign w:val="superscript"/>
        </w:rPr>
        <w:t>3</w:t>
      </w:r>
      <w:r>
        <w:rPr/>
        <w:t>/wg norm zużycia wody dla poszczególnych grup odbiorców, ustalonych Rozporządzeniem Ministra Infrastruktury z dnia 14.01.2002 r. x ilość osób + 8 % podatku VAT. Niniejszy wykaz sporządzono zgodnie z art.35 ustawy o gospodarce nieruchomościami z dnia 21 sierpnia 1997r. ( z późn. zm).</w:t>
      </w:r>
    </w:p>
    <w:tbl>
      <w:tblPr>
        <w:tblW w:w="1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961"/>
        <w:gridCol w:w="8733"/>
        <w:gridCol w:w="2147"/>
        <w:gridCol w:w="429"/>
      </w:tblGrid>
      <w:tr>
        <w:trPr>
          <w:trHeight w:val="101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    </w:t>
            </w:r>
          </w:p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SPORZĄDZIŁ(A)</w:t>
              <w:br/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  </w:t>
            </w:r>
          </w:p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SPRAWDZIŁ(A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11906"/>
      <w:pgMar w:left="1134" w:right="1418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346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735" tIns="165735" rIns="165735" bIns="165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7.25pt;mso-wrap-distance-left:0pt;mso-wrap-distance-right:0pt;mso-wrap-distance-top:0pt;mso-wrap-distance-bottom:0pt;margin-top:0.05pt;mso-position-vertical-relative:text;margin-left:343.55pt;mso-position-horizontal:center;mso-position-horizontal-relative:margin">
              <v:textbox inset="0.18125in,0.18125in,0.18125in,0.18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bidi w:val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31">
    <w:name w:val="Tekst podstawowy 31"/>
    <w:basedOn w:val="Normal"/>
    <w:qFormat/>
    <w:pPr/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1:00Z</dcterms:created>
  <dc:creator>ZBK</dc:creator>
  <dc:description/>
  <dc:language>en-US</dc:language>
  <cp:lastModifiedBy/>
  <cp:lastPrinted>2019-05-09T14:32:00Z</cp:lastPrinted>
  <dcterms:modified xsi:type="dcterms:W3CDTF">2019-05-09T12:28:09Z</dcterms:modified>
  <cp:revision>609</cp:revision>
  <dc:subject/>
  <dc:title>ZATWIERDZAM</dc:title>
</cp:coreProperties>
</file>