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0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31.08.2020 r. licytacji na najem lokalu, o którym mowa w pkt. 3 oferty zostanie ustalona przez Organizatora w dniu 28.08.2020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dcterms:modified xsi:type="dcterms:W3CDTF">2020-08-06T11:24:58Z</dcterms:modified>
  <cp:revision>61</cp:revision>
  <dc:subject/>
  <dc:title>O F E R T A do przetargu ustnego na najem lokalu użytkowego</dc:title>
</cp:coreProperties>
</file>