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>UMOWA NAJMU LOKALU UŻYTK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........................................w Krakowie pomiędzy:</w:t>
      </w:r>
    </w:p>
    <w:p>
      <w:pPr>
        <w:pStyle w:val="TextBody"/>
        <w:rPr/>
      </w:pPr>
      <w:r>
        <w:rPr>
          <w:b/>
          <w:bCs/>
        </w:rPr>
        <w:t>Gminą Miejską Kraków, z siedzibą 31-004 Kraków, pl. Wszystkich Świętych 3-4</w:t>
      </w:r>
      <w:r>
        <w:rPr>
          <w:b w:val="false"/>
          <w:bCs w:val="false"/>
        </w:rPr>
        <w:t xml:space="preserve">, posługującą się Numerem Identyfikacji Podatkowej 6761013717, REGON: 351554353, reprezentowaną przez pełnomocnika…………….………………………………………………….…………………………………, działającego na podstawie pełnomocnictwa nr ………………… Prezydenta Miasta Krakowa z dnia ……………………. zwaną w dalszej części Wynajmującym, </w:t>
      </w:r>
    </w:p>
    <w:p>
      <w:pPr>
        <w:pStyle w:val="TextBody"/>
        <w:rPr/>
      </w:pPr>
      <w:r>
        <w:rPr/>
        <w:t>a</w:t>
      </w:r>
      <w:r>
        <w:rPr>
          <w:b/>
        </w:rPr>
        <w:t> </w:t>
      </w:r>
      <w:r>
        <w:rPr/>
        <w:t>......................................................................................................................................................... zam. (z siedzibą)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reprezentowanym (ą) przez 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rejestrowanym pod nr .....................................................w Rejestrze.............................................</w:t>
        <w:br/>
        <w:t>Krajowego Rejestru Sądowego prowadzonego przez Sąd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(wpisanym do Centralnej Ewidencji i Informacji o Działalności Gospodarczej Rzeczypospolitej Polskiej), posługującym (a) się Numerem Identyfikacji Podatkowej/ Numerem Pesel.....................</w:t>
        <w:br/>
        <w:t>..............................................., o kapitale zakładowym w wysokości....................................zł/*/     o kapitale wpłaconym w wysokości.................................................................zł/**/, zwanym(ą)    w dalszej części umowy Najemcą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1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0" w:right="0" w:hanging="0"/>
        <w:rPr/>
      </w:pPr>
      <w:r>
        <w:rPr/>
        <w:t>Wynajmujący oddaje w najem lokal użytkowy numer.................stanowiący własność...............................................................................................................................położony w Krakowie w budynku przy ul. (na os.)/***/.................................................................................   składający się z .............. pomieszczeń o pow.................................m</w:t>
      </w:r>
      <w:r>
        <w:rPr>
          <w:vertAlign w:val="superscript"/>
        </w:rPr>
        <w:t>2</w:t>
      </w:r>
      <w:r>
        <w:rPr/>
        <w:t>, w tym pomieszczenia  usytuowane w poziomie piwnicy............................m</w:t>
      </w:r>
      <w:r>
        <w:rPr>
          <w:vertAlign w:val="superscript"/>
        </w:rPr>
        <w:t>2</w:t>
      </w:r>
      <w:r>
        <w:rPr/>
        <w:t>, wyposażony w instalacje:..........................</w:t>
        <w:br/>
        <w:t>.....................................................................................................................</w:t>
      </w:r>
      <w:r>
        <w:rPr>
          <w:b/>
        </w:rPr>
        <w:t xml:space="preserve">, </w:t>
      </w:r>
      <w:r>
        <w:rPr/>
        <w:t>wg stanu technicznego określonego w protokole zdawczo – odbiorczym, stanowiącym załącznik do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0" w:right="0" w:hanging="0"/>
        <w:rPr/>
      </w:pPr>
      <w:r>
        <w:rPr/>
        <w:t>Najemca oświadcza, że znany jest mu stan techniczny określony w protokole zdawczo-odbiorczym i godzi  się zawrzeć umowę najmu w takim stanie oraz, że ww. lokal przystosuje do umówionego użytku we własnym zakresie i na swój koszt, bez dochodzenia od wynajmującego zwrotu wydatkowanych na ten cel nakładów finansowych zarówno w trakcie trwania umowy najmu, jak i po jej rozwiązaniu (wygaśnięciu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right="0" w:hanging="357"/>
        <w:rPr/>
      </w:pPr>
      <w:r>
        <w:rPr/>
        <w:t>Najemca  będzie wykorzystywał wynajmowany lokal na prowadzenie w nim: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right="0" w:hanging="357"/>
        <w:rPr/>
      </w:pPr>
      <w:r>
        <w:rPr/>
        <w:t>Wynajmujący lub osoba przez niego upoważniona jest uprawniony do dokonywania  kontroli w lokalu, w celu sprawdzenia czy Najemca, w sposób należyty i prawidłowy, wywiązuje się z postanowień niniejszej umowy wraz z aneksami. W</w:t>
      </w:r>
      <w:r>
        <w:rPr>
          <w:sz w:val="24"/>
          <w:szCs w:val="24"/>
        </w:rPr>
        <w:t>ynajmujący nie ma obowiązku zawiadamiać Najemcy o terminie przeprowadzania kontroli w lokalu.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>/*/dotyczy spółek handlowych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>/**/ dotyczy spółek akcyjnych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>/***/ niewłaściwe skreślić</w:t>
      </w:r>
    </w:p>
    <w:p>
      <w:pPr>
        <w:pStyle w:val="TextBody"/>
        <w:rPr/>
      </w:pPr>
      <w:r>
        <w:rPr/>
        <w:t xml:space="preserve">                                                                   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wiązku z wynajęciem lokalu, Wynajmujący zobowiązuje się wobec Najemcy do następujących świadczeń dodatkowych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1. Najemca będzie płacił Wynajmującemu, czynsz wg stawki czynszowej netto, tj. nie     uwzględniającej podatku od towarów i usług, w wysokości............................zł za 1m² pow.     lokalu (słownie złotych za 1 m</w:t>
      </w:r>
      <w:r>
        <w:rPr>
          <w:vertAlign w:val="superscript"/>
        </w:rPr>
        <w:t>2</w:t>
      </w:r>
      <w:r>
        <w:rPr/>
        <w:t>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 …</w:t>
      </w:r>
      <w:r>
        <w:rPr/>
        <w:t>..............................................................................................), tj. za pow............…................. m</w:t>
      </w:r>
      <w:r>
        <w:rPr>
          <w:vertAlign w:val="superscript"/>
        </w:rPr>
        <w:t>2</w:t>
      </w:r>
      <w:r>
        <w:rPr/>
        <w:t xml:space="preserve">            oraz stawki czynszowej netto, tj. nie uwzględniającej podatku od towarów i usług,                    w wysokości ….......................zł za 1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pow. lokalu (słownie za 1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:.......................................      ….....................................................................................) usytuowanego w poziomie piwnicy,     tj. za pow....................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.</w:t>
      </w:r>
      <w:r>
        <w:rPr/>
        <w:br/>
        <w:t>    Czynsz miesięczny brutto wynosi:.............................................zł (słownie złotych:.....................     ....................................................................................................................................................)        na co składa się czynsz netto w kwocie ....................................</w:t>
      </w:r>
      <w:r>
        <w:rPr>
          <w:b/>
        </w:rPr>
        <w:t xml:space="preserve"> </w:t>
      </w:r>
      <w:r>
        <w:rPr/>
        <w:t>zł. oraz 23% podatku od     towarów i usług (zwanego dalej VAT-em) w kwocie...............................................................</w:t>
      </w:r>
      <w:r>
        <w:rPr>
          <w:b/>
        </w:rPr>
        <w:t xml:space="preserve"> </w:t>
      </w:r>
      <w:r>
        <w:rPr/>
        <w:t>zł.</w:t>
        <w:br/>
        <w:t>    Termin płatności czynszu brutto obowiązuje od dnia …................................................, zgodnie     z protokołem zdawczo-odbiorczym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Strony zgodnie ustalają, że do niniejszej umowy mają zastosowanie/nie mają zastosowania  przepisy ustawy z dnia 8 marca 2013 r. o terminach zapłaty w transakcjach handlow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Wystawione przez Wynajmującego faktury wskazywać będą jako podatnika - sprzedawcę Gminą Miejską Kraków, 31-004 Kraków, pl. Wszystkich Świętych 3-4,  NIP: 6761013717, REGON: 351554353, a jako wystawcę Zarząd Budynków Komunalnych w Krakowie,       31-319 Kraków ul. B. Czerwieńskiego 16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1.1.Stawka czynszowa netto ustalona w drodze aukcji, ulega od dnia zawarcia umowy najmu,      obniżeniu o 75 % w stosunku do części powierzchni lokalu usytuowanej w poziomie      piwnicy, przynależnej do lokalu użytkowego wynajętego w trybie aukcji. Ustalona w ten      sposób stawka czynszowa netto nie może być niższa niż koszty eksploatacyjne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1.2.Obniżka stawki czynszowej netto, o której mowa w § 3 ust. 1 pkt 1, nie dotyczy lokali      użytkowych wynajętych drogą bezprzetargową lub w trybie przetargu oraz lokali użytkowych      usytuowanych w całości w poziomie piwnicy lub w suterenie.  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2. Zapłata czynszu następuje z góry, </w:t>
      </w:r>
      <w:r>
        <w:rPr>
          <w:b/>
        </w:rPr>
        <w:t>do 21 dnia każdego miesiąca</w:t>
      </w:r>
      <w:r>
        <w:rPr/>
        <w:t>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3. Stawka czynszowa, określona w ust.1, będzie waloryzowana narastająco raz w roku     począwszy od dnia 1 lutego danego roku, o roczny wskaźnik wzrostu cen towarów i usług     konsumpcyjnych ogłoszony przez Prezesa Głównego Urzędu Statystycznego za rok     kalendarzowy poprzedzający rok, w którym dokonuje się waloryzacji. 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    </w:t>
      </w:r>
      <w:r>
        <w:rPr/>
        <w:t xml:space="preserve">Stawka czynszowa netto może być również podwyższana w sposób wynikający z odrębnych         regulacji prawnych obowiązujących w danym czasie w Gminie Miejskiej Kraków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4. Zmiana wysokości stawki czynszowej, w wyniku waloryzacji, o której mowa w ust.3, nie     wymaga wypowiedzenia warunków umowy. Wynajmujący zobowiązany jest jednak, do     pisemnego powiadomienia Najemcy o wysokości zwaloryzowanej stawki czynszowej, podając     w powiadomieniu termin jej obowiązywania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5. Przypadek, o którym mowa w ust 3, nie dotyczy zmiany wysokości stawki podatku od     towarów i usług; jej bieżąca korekta następować będzie w fakturze (rachunku)     wystawionej(ym) Najemcy, za najem lokalu stanowiącego przedmiot niniejszej umow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6. Najemca lokalu stanowiącego własność/współwłasność Skarbu Państwa lub Gminy Miejskiej     Kraków jest zobowiązany do uiszczenia podatku od nieruchomości zgodnie z ustawą z dnia         12 stycznia 1991 r. o podatkach i opłatach lokalnych, w wysokości wynikającej z aktualnie     obowiązującej uchwały Rady Miasta Krakowa i w sposób w niej określon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7. Oprócz zapłaty czynszu, w terminie do dnia 21 każdego miesiąca (o dotrzymaniu terminu      dokonania wpłaty decyduje data wpływu na rachunek Wynajmującego) Najemca w tym      samym terminie zobowiązany jest uiszczać Wynajmującemu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zaliczki tytułem wniesienia opłat niezależnych od właściciela, w wysokości określonej każdorazowo w fakturze VAT na podstawie danych uzyskanych od zarządcy budynku,    w tym zaliczki za dostawę centralnego  ogrzewania do lokalu, za pobór zimnej wody, za odprowadzenie ścieków, za dostawę energii elektrycznej, za dostawę gazu,........................ …......................................................................................................................................./*/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płacone zaliczki będą okresowo rozliczane na podstawie danych rzeczywistych przedstawionych przez zarządcę budynku. W przypadku, gdy z rozliczenia wyniknie niedopłata obowiązek jej uiszczenia obciąża najemcę,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>3) opłaty należne z tytułu zużycia wody i odprowadzenia ścieków będą rozliczane               proporcjonalnie do wskazań wodomierza nr………….....................................................,</w:t>
        <w:br/>
        <w:t xml:space="preserve">        4) opłatę należną z tytułu wywozu odpadów komunalnych zgodnie z ustawą z dnia               13 września 1996 r. o utrzymaniu czystości i porządku w gminach, w wysokości               wynikającej z aktualnie obowiązującej uchwały Rady Miasta Krakowa i w sposób w niej               określony,   </w:t>
        <w:tab/>
        <w:br/>
        <w:t xml:space="preserve">        5) najemca jest zobowiązany do zawarcia indywidualnych umów na dostarczenie mediów, </w:t>
        <w:br/>
        <w:t>             z podmiotami koncesjonowanymi pod warunkiem istnienia prawnych i technicznych              warunków do ich zawarcia i po uzyskaniu zgody zarządcy budynku, jeżeli jest on stroną              zawartych umów z podmiotami świadczącymi usługi w tym zakresie. Najemca              zobowiązany jest do dostarczenia Wynajmującemu umów, o których mowa w terminie              14 dni od daty ich zawarcia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>8. W przypadku wzrostu cen za świadczenia dodatkowe wymienione w ust. 7 Wynajmujący ma      prawo dokonać zmiany wysokości stawek oraz wysokości opłat miesięcznych, wyliczonych      w oparciu o ich nową wysokość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>9  Zmiana stawek, i wysokości opłat miesięcznych za świadczenia dodatkowe, nie wymaga      wypowiedzenia warunków umowy. O zmianach tych Wynajmujący zawiadamia Najemcę na      piśmie, podając termin ich obowiązy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Zasady, o których mowa w ust. 9 nie dotyczą zmiany wysokości stawki podatku od towarów        i usług; jej bieżąca korekta następować będzie w fakturze (rachunku) wystawionej(ym)      Najemcy, za najem lokalu stanowiącego przedmiot niniejszej umowy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 xml:space="preserve">11. Czynsz najmu oraz opłaty za świadczenia dodatkowe, wraz z podatkiem VAT, Najemca       wpłacać będzie na konto Wynajmującego </w:t>
      </w:r>
      <w:r>
        <w:rPr>
          <w:b w:val="false"/>
          <w:bCs w:val="false"/>
        </w:rPr>
        <w:t>na numer rachunku bankowego podany przez       Wynajmującego na fakturze VAT,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b w:val="false"/>
          <w:bCs w:val="false"/>
          <w:lang w:eastAsia="en-US"/>
        </w:rPr>
        <w:t>12. Wpłac</w:t>
      </w:r>
      <w:r>
        <w:rPr>
          <w:lang w:eastAsia="en-US"/>
        </w:rPr>
        <w:t>ona przez Najemcę kaucja, która nie podlega oprocentowaniu, wynosi............................</w:t>
        <w:br/>
        <w:t xml:space="preserve">         .....................................zł., tj. 300% miesięcznego czynszu najmu netto (bez podatku VA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Wpłacona przez Najemcę kaucja może zostać zaliczona w poczet wymagalnych należności.</w:t>
      </w:r>
    </w:p>
    <w:p>
      <w:pPr>
        <w:pStyle w:val="Normal"/>
        <w:jc w:val="both"/>
        <w:rPr/>
      </w:pPr>
      <w:r>
        <w:rPr>
          <w:sz w:val="24"/>
        </w:rPr>
        <w:t xml:space="preserve">      </w:t>
      </w:r>
      <w:r>
        <w:rPr>
          <w:sz w:val="24"/>
        </w:rPr>
        <w:t>W przypadku zaliczenia kucji na poczet wymagalnych należności, Najemca zobowiązany jest       uzupełnić kaucję do kwoty, o której mowa w § 3 ust. 12 w terminie 30 dni kalendarzowych,       licząc od dnia otrzymania od Wynajmującego pisemnego powiadomienia o wysokości kwoty,       o jaką należy uzupełnić kaucję, pod rygorem wypowiedzenia przez Wynajmującego umowy       najmu, bez zachowania okresu wypowiedzenia.</w:t>
      </w:r>
    </w:p>
    <w:p>
      <w:pPr>
        <w:pStyle w:val="Normal"/>
        <w:jc w:val="both"/>
        <w:rPr/>
      </w:pPr>
      <w:r>
        <w:rPr>
          <w:sz w:val="24"/>
        </w:rPr>
        <w:t>      </w:t>
      </w:r>
      <w:r>
        <w:rPr>
          <w:sz w:val="24"/>
        </w:rPr>
        <w:t>O dotrzymaniu terminu dokonania wpłaty decyduje data wpływu środków finansowych na       konto Wynajmującego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14.Z chwilą zwrotu lokalu użytkowego za protokołem zdawczo - odbiorczym kaucja zostanie       pomniejszona o kwotę ewentualnego zadłużenia i po rozliczeniu zwrócona Najemcy na       wskazany przez Niego rachunek bankowy. Wynajmujący zastrzega możliwość odmowy       zwrotu kaucji i zaliczenia jej na pokrycie ewentualnych strat spowodowanych przez Najemcę       w związku z pogorszeniem stanu technicznego lokalu użytkowego w dniu jego wydania                                                                               Wynajmującemu za protokołem zdawczo-odbiorczym w stosunku do stanu z dnia       przekazania lokalu Najemcy w dniu podpisania umowy najmu, uwzględniającego       poniesione, w trakcie trwania stosunku najmu, nakłady związane z używaniem lokalu.  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15.W przypadku zawartego między stronami, w dniu protokolarnego wydania lokalu,      porozumienia o ratalnej spłacie zadłużenia, istniejąca na koncie kaucyjnym kwota kaucji nie      zostanie zwrócona Najemcy po protokolarnym wydaniu lokalu, lecz pozostanie na koncie      kaucyjnym jako zabezpieczenie wierzytelności. Kaucja podlegała będzie w takiej sytuacji      zwrotowi z chwilą spłaty zadłużenia.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16. W przypadku zapłaty przez Najemcę Wynajmującemu należności określonych niniejszą       umową po terminie wskazanym w ust. 2 jest on zobowiązany do zapłaty Wynajmującemu       odsetek ustawowych za opóźnienie w transakcjach handlowych w wysokości ustalonej                w oparciu o przepisy ustawy z dnia 8 marca 2013 r. o terminach zapłaty w transakcjach       handlowych. Jeżeli do niniejszej umowy nie mają zastosowania przepisy ww. aktu       normatywnego, Najemca w przypadku zapłaty Wynajmującemu należności określonych       przedmiotową umową najmu po terminie, o którym mowa w zdaniu pierwszym, zobowiązany        jest do zapłaty Wynajmującemu odsetek ustawowych za opóźnienie wyliczonych w oparciu                 o zasady ogólne, określone w ustawie z dnia 23 kwietnia 1964 r. Kodeks cywil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Wynajmujący jest zobowiązany wystawić Najemcy, do dnia 7 każdego danego miesiąca,       fakturę 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. Wynajmujący, na wniosek Najemcy, może wyrazić zgodę na zastosowanie stawki czynszowej        netto w wysokości kosztów eksploatacyjnych za okres od dnia podpisania umowy najmu        lokalu użytkowego do dnia rozpoczęcia działalności w lokalu użytkowym, jednak nie dłużej        niż przez okres 45 dni kalendarzowych. W uzasadnieniu wniosku Najemca winien wskazać        jakie prace zamierza  przeprowadzić w lokalu (przedłożyć kosztorys wstępny) oraz        wyszczególnić jakie opinie, dokumenty czy pozwolenia zobowiązany będzie uzyskać,                    z uwagi na wskazany w umowie najmu rodzaj planowanej do uruchomienia działalności               w wynajętym lokalu użytkowym. </w:t>
      </w:r>
    </w:p>
    <w:p>
      <w:pPr>
        <w:pStyle w:val="Normal"/>
        <w:jc w:val="both"/>
        <w:rPr/>
      </w:pPr>
      <w:r>
        <w:rPr>
          <w:sz w:val="24"/>
        </w:rPr>
        <w:t>       </w:t>
      </w:r>
      <w:r>
        <w:rPr>
          <w:sz w:val="24"/>
        </w:rPr>
        <w:t>Na uzasadniony i udokumentowany wniosek Najemcy, Wynajmujący może wydłużyć        maksymalnie o kolejne 45 dni kalendarzowych, termin stosowania stawki czynszowej netto                         w wysokości kosztów eksploatacyjnych w przypadku, o którym mowa w</w:t>
      </w:r>
      <w:r>
        <w:rPr>
          <w:b w:val="false"/>
          <w:bCs w:val="false"/>
          <w:sz w:val="24"/>
        </w:rPr>
        <w:t xml:space="preserve"> zdaniu pierwszym</w:t>
      </w:r>
      <w:r>
        <w:rPr>
          <w:b/>
          <w:bCs/>
          <w:sz w:val="24"/>
        </w:rPr>
        <w:t xml:space="preserve">        </w:t>
      </w:r>
      <w:r>
        <w:rPr>
          <w:sz w:val="24"/>
        </w:rPr>
        <w:t>pod warunkiem udokumentowania przez Najemcę, że z przyczyn od niego  niezależnych nie        mógł rozpocząć działalności w lokalu użytkowym (np. konieczność uzyskania odrębnych        opinii, ekspertyz, a ponadto zgód i zezwoleń ze strony właściwych organów budowlanych,        informacja wraz z uzasadnieniem z Zakładu Energetycznego o braku podpisania umowy               o dostawę energii elektrycznej,  konieczność uzyskania odrębnych licencji czy zezwoleń na        prowadzenie danego profilu działalności, itp.).</w:t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9.W szczególnie uzasadnionych i udokumentowanych przez Najemcę przypadkach mających       wpływ na termin rozpoczęcia/zakończenia prac remontowych takich, jak konieczność       uzyskania pozwolenia konserwatorskiego ze strony Małopolskiego Wojewódzkiego       Konserwatora Zabytków w Krakowie, pozwolenia na budowę lub innych zgód, decyzji,       pozwoleń ze strony właściwych organów, których uzyskanie jest niezbędne do       rozpoczęcia/prowadzenia prac remontowych w lokalu, dopuszcza się możliwość       prolongowania udzielonej ulgi, o której mowa w ust.18 w drodze zarządzenia Prezydenta       Miasta Kra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W okresie po uruchomieniu w lokalu użytkowym działalności zgodnej z treścią wiążącej       strony umowy najmu, Wynajmujący na wniosek Najemcy może wyrazić zgodę na       zastosowanie stawki czynszowej netto, w wysokości kosztów eksploatacyjnych w okresie       wykonywania przez Najemcę remontu lub ulepszeń lokalu użytkowego, jednak przez okres       nie dłuższy niż 60 dni kalendarzowych. Obniżka, o której mowa w zdaniu pierwszym dotyczy       wyłącznie okresu faktycznego przystąpienia do realizacji prac remontowych w lokalu</w:t>
      </w:r>
    </w:p>
    <w:p>
      <w:pPr>
        <w:pStyle w:val="Normal"/>
        <w:jc w:val="both"/>
        <w:rPr/>
      </w:pPr>
      <w:r>
        <w:rPr>
          <w:sz w:val="24"/>
        </w:rPr>
        <w:t>21.</w:t>
      </w:r>
      <w:r>
        <w:rPr>
          <w:b w:val="false"/>
          <w:bCs w:val="false"/>
          <w:sz w:val="24"/>
        </w:rPr>
        <w:t>Przez okres, o którym mowa w ust. 18, 19 oraz w ust. 20 Najemca zobowiązany jest uiszczać      podatek od towarów i usług w wysokości wyliczonej z uwzględnieniem obniżonej stawki      czynszowej netto.</w:t>
      </w:r>
    </w:p>
    <w:p>
      <w:pPr>
        <w:pStyle w:val="Normal"/>
        <w:jc w:val="both"/>
        <w:rPr/>
      </w:pPr>
      <w:r>
        <w:rPr>
          <w:sz w:val="24"/>
        </w:rPr>
        <w:t xml:space="preserve">22. </w:t>
      </w:r>
      <w:r>
        <w:rPr>
          <w:b w:val="false"/>
          <w:sz w:val="24"/>
        </w:rPr>
        <w:t xml:space="preserve">Przyznane obniżenie stawki czynszowej najmu rozliczone zostanie za okres, którego obniżka       dotyczy. </w:t>
      </w:r>
    </w:p>
    <w:p>
      <w:pPr>
        <w:pStyle w:val="Normal"/>
        <w:jc w:val="both"/>
        <w:rPr/>
      </w:pPr>
      <w:r>
        <w:rPr>
          <w:b w:val="false"/>
          <w:sz w:val="24"/>
        </w:rPr>
        <w:t>23.Wynajmujący odmówi udzielenia ulgi, o której mowa w ust. 18, 19 oraz w ust. 20</w:t>
      </w:r>
      <w:r>
        <w:rPr>
          <w:bCs/>
          <w:sz w:val="24"/>
        </w:rPr>
        <w:t xml:space="preserve">                        </w:t>
      </w:r>
      <w:r>
        <w:rPr>
          <w:b w:val="false"/>
          <w:sz w:val="24"/>
        </w:rPr>
        <w:t>w przypadku stwierdzenia, że Najemca lokalu zalega wg stanu na dzień rozpatrywania      wniosku z zapłatą należności wynikających z zawartych umów lub naliczanych z tytułu      bezumownego użytkowania, których przedmiotem jest nieruchomość stanowiąca własność      Gminy Miejskiej Kraków lub pozostająca w zasobach lokalowych zarządzanych/      administrowanych przez Zarząd Budynków Komunalnych w Krakowie, a w przypadku      zawartego porozumienia w sprawie ratalnej spłaty wierzytelności związanej z najmem lokalu      użytkowego – gdy Najemca nie przedłoży oświadczenia podmiotu, z którym zawarte jest      porozumienie o prawidłowym wywiązywaniu się z jego postanowień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§ 4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Najemca zobowiązany jest każdorazowo do uzyskania uprzedniej zgody Wynajmującego na przeprowadzenie prac remontowych lub ulepszeń w lokalu użytkowym. Zgoda nie jest wymagana w przypadku wykonywania prac, o których mowa w ust. 4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rzypadku wykonania przez Najemcę remontu lub ulepszenia lokalu użytkowego, w tym bieżących remontów i napraw lokalu, najemcy nie przysługuje roszczenie wobec Wynajmującego o zwrot poniesionych nakładów z tego tytułu, zarówno w trakcie trwania stosunku najmu, jak  i po jego ustaniu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Strony niniejszej umowy ustalają, że Wynajmującemu przysługuje prawo zachowania ulepszeń lokalu dokonanych przez Najemcę, bez obowiązku rozliczenia się z Najemcą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Najemca zobowiązany jest, w czasie trwania umowy najmu, do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 </w:t>
      </w:r>
      <w:r>
        <w:rPr/>
        <w:t>dokonywania, na własny koszt, bieżących remontów i napraw lokalu użytkowego niezbędnych do utrzymania go w należytym stanie technicznym, a w szczególności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 xml:space="preserve">malowania pomieszczeń,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naprawy tynków ścian i sufitów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wykonywania napraw i bieżącej konserwacji urządzeń wewnątrz lokalu użytkowego oraz ich wymiany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konserwacji i naprawy podłóg, posadzek, wykładzin podłogowych,</w:t>
      </w:r>
    </w:p>
    <w:p>
      <w:pPr>
        <w:pStyle w:val="TextBody"/>
        <w:tabs>
          <w:tab w:val="clear" w:pos="709"/>
          <w:tab w:val="left" w:pos="1134" w:leader="none"/>
        </w:tabs>
        <w:ind w:left="1134" w:right="0" w:hanging="1134"/>
        <w:jc w:val="both"/>
        <w:rPr/>
      </w:pPr>
      <w:r>
        <w:rPr/>
        <w:t xml:space="preserve">            </w:t>
      </w:r>
      <w:r>
        <w:rPr/>
        <w:t>e)</w:t>
        <w:tab/>
        <w:t xml:space="preserve">naprawy i konserwacji ściennych okładzin ceramicznych, szklanych i innych        w pomieszczeniach, w których są zamontowane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ind w:left="1134" w:right="0" w:hanging="425"/>
        <w:jc w:val="both"/>
        <w:rPr/>
      </w:pPr>
      <w:r>
        <w:rPr/>
        <w:t>f)</w:t>
        <w:tab/>
        <w:t>bieżącej konserwacji i remontów stolarki okiennej i drzwiowej oraz mebli wbudowanych w lokalu użytkowym, jak również wymiany tych mebli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naprawy i wymiany elementów ślusarki budowlanej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miany osprzętu oraz zabezpieczeń instalacji elektrycznej w lokalu użytkowym        z wyłączeniem wymiany przewodów,</w:t>
      </w:r>
    </w:p>
    <w:p>
      <w:pPr>
        <w:pStyle w:val="TextBody"/>
        <w:numPr>
          <w:ilvl w:val="0"/>
          <w:numId w:val="5"/>
        </w:numPr>
        <w:ind w:left="1134" w:right="0" w:hanging="425"/>
        <w:jc w:val="both"/>
        <w:rPr/>
      </w:pPr>
      <w:r>
        <w:rPr/>
        <w:t>konserwacji, naprawy i wymiany grzejników wody przepływowej (gazowych, elektrycznych, węglowych), podgrzewaczy wody, mis klozetowych, zlewów (zlewozmywaków, umywalek) wraz z syfonami, baterii i zaworów czerpalnych, oraz innych urządzeń sanitarnych, w które jest wyposażony lokal użytkowy,</w:t>
      </w:r>
    </w:p>
    <w:p>
      <w:pPr>
        <w:pStyle w:val="TextBody"/>
        <w:numPr>
          <w:ilvl w:val="0"/>
          <w:numId w:val="5"/>
        </w:numPr>
        <w:ind w:left="1134" w:right="0" w:hanging="425"/>
        <w:jc w:val="both"/>
        <w:rPr/>
      </w:pPr>
      <w:r>
        <w:rPr/>
        <w:t>usuwania uszkodzeń, bądź wymiany zużytych elementów, pieców węglowych (akumulacyjnych),</w:t>
      </w:r>
    </w:p>
    <w:p>
      <w:pPr>
        <w:pStyle w:val="TextBody"/>
        <w:numPr>
          <w:ilvl w:val="0"/>
          <w:numId w:val="5"/>
        </w:numPr>
        <w:ind w:left="1134" w:right="0" w:hanging="425"/>
        <w:jc w:val="both"/>
        <w:rPr/>
      </w:pPr>
      <w:r>
        <w:rPr/>
        <w:t xml:space="preserve">naprawy etażowego centralnego ogrzewania, a w przypadku gdy nie zostało ono zainstalowane przez Wynajmującego, lub na jego koszt – także jego wymiany,  </w:t>
      </w:r>
    </w:p>
    <w:p>
      <w:pPr>
        <w:pStyle w:val="TextBody"/>
        <w:numPr>
          <w:ilvl w:val="0"/>
          <w:numId w:val="5"/>
        </w:numPr>
        <w:ind w:left="1134" w:right="0" w:hanging="425"/>
        <w:jc w:val="both"/>
        <w:rPr>
          <w:color w:val="000000"/>
        </w:rPr>
      </w:pPr>
      <w:r>
        <w:rPr>
          <w:color w:val="000000"/>
        </w:rPr>
        <w:t>usuwania niedrożności przewodów odpływowych od urządzeń sanitarnych do pionów zbiorczych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usuwania wszelkich szkód powstałych z jego winy,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utrzymania lokalu użytkowego i jego najbliższego otoczenia w należytym stanie sanitarno -  porządkowym określonym odrębnymi przepisami,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rzestrzegania zasad współżycia społecznego oraz regulaminu porządku domowego.</w:t>
      </w:r>
    </w:p>
    <w:p>
      <w:pPr>
        <w:pStyle w:val="TextBody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§ 5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Najemca lokalu zobowiązany jest wyposażyć lokal w sprzęt przeciwpożarowy, stosownie do przepisów obowiązujących w tym względzie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§ 6</w:t>
      </w:r>
    </w:p>
    <w:p>
      <w:pPr>
        <w:pStyle w:val="Normal"/>
        <w:numPr>
          <w:ilvl w:val="0"/>
          <w:numId w:val="13"/>
        </w:numPr>
        <w:ind w:left="357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ajemca nie ma prawa podnająć lub oddać w bezpłatne użytkowanie całego lokalu.</w:t>
      </w:r>
    </w:p>
    <w:p>
      <w:pPr>
        <w:pStyle w:val="Normal"/>
        <w:numPr>
          <w:ilvl w:val="0"/>
          <w:numId w:val="13"/>
        </w:numPr>
        <w:ind w:left="357" w:right="0" w:hanging="360"/>
        <w:jc w:val="both"/>
        <w:rPr>
          <w:sz w:val="24"/>
        </w:rPr>
      </w:pPr>
      <w:r>
        <w:rPr>
          <w:sz w:val="24"/>
        </w:rPr>
        <w:t xml:space="preserve">Wynajmujący może wyrazić w formie pisemnej, zgodę na podnajęcie przez Najemcę osobie trzeciej, części lokalu, nie większej niż 50 % całkowitej powierzchni lokalu, na zasadach określonych przez Wynajmującego i wynikających z obowiązujących w danym czasie na terenie Gminy Miejskiej Kraków przepisów regulujących zasady najmu gminnych lokali użytkowych. </w:t>
      </w:r>
    </w:p>
    <w:p>
      <w:pPr>
        <w:pStyle w:val="Normal"/>
        <w:numPr>
          <w:ilvl w:val="0"/>
          <w:numId w:val="0"/>
        </w:numPr>
        <w:ind w:left="357" w:right="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ez zgody Wynajmującego, Najemca nie może zmienić, w całości lub w części, działalności prowadzonej w lokalu, o której mowa w § 1 ust. 3 niniejszej umowy. Zmiana działalności prowadzonej w lokalu, może być dokonana tylko w drodze aneksu do niniejszej umowy najmu na zasadach określonych przez Wynajmującego i wynikających z obowiązujących      w danym czasie na terenie Gminy Miejskiej Kraków przepisów regulujących zasady najmu gminnych lokali użytkowych. </w:t>
      </w:r>
    </w:p>
    <w:p>
      <w:pPr>
        <w:pStyle w:val="Normal"/>
        <w:numPr>
          <w:ilvl w:val="0"/>
          <w:numId w:val="13"/>
        </w:numPr>
        <w:ind w:left="357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iedopuszczalna jest zmiana funkcji lokalu w całości lub w jego części. </w:t>
      </w:r>
    </w:p>
    <w:p>
      <w:pPr>
        <w:pStyle w:val="TextBody"/>
        <w:tabs>
          <w:tab w:val="clear" w:pos="709"/>
          <w:tab w:val="left" w:pos="360" w:leader="none"/>
        </w:tabs>
        <w:ind w:left="35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60" w:leader="none"/>
        </w:tabs>
        <w:ind w:left="35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60" w:leader="none"/>
        </w:tabs>
        <w:ind w:left="35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§ 7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Umowa zostaje zawarta na:</w:t>
      </w:r>
    </w:p>
    <w:p>
      <w:pPr>
        <w:pStyle w:val="TextBody"/>
        <w:tabs>
          <w:tab w:val="clear" w:pos="709"/>
          <w:tab w:val="left" w:pos="567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-   czas nieoznaczony /*/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-   czas oznaczony, tj. na okres od dnia......................do dnia........................./*/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/*/ niepotrzebne skreślić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>Umowa na czas nieoznaczony może zostać: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       </w:t>
      </w:r>
      <w:r>
        <w:rPr/>
        <w:t>a) wypowiedziana przez każdą ze stron umowy, z zachowaniem trzymiesięcznego okresu            wypowiedzenia, dokonanego na koniec miesiąca kalendarzowego, bez podania przyczyny,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>wypowiedziana przez Wynajmującego z przyczyn określonych w ust.4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>rozwiązana za porozumieniem stron w każdym czasi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>Umowa zawarta na czas oznaczony: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jc w:val="both"/>
        <w:rPr/>
      </w:pPr>
      <w:r>
        <w:rPr/>
        <w:t>wygasa z upływem okresu, na który została zawarta,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jc w:val="both"/>
        <w:rPr/>
      </w:pPr>
      <w:r>
        <w:rPr/>
        <w:t>zostaje wypowiedziana przez Wynajmującego z przyczyn określonych w ust.4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jc w:val="both"/>
        <w:rPr/>
      </w:pPr>
      <w:r>
        <w:rPr/>
        <w:t>może zostać rozwiązana za porozumieniem stron w każdym czasi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>Umowa zawarta na czas wymieniony w § 7 ust. 1 zostaje wypowiedziana przez Wynajmującego, bez zachowania okresu wypowiedzenia i bez uprzedniego upomnienia najemcy, z zastrzeżeniem pkt 2, 6, 8, 9, jeżeli Najemca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nie przyjął do stosowania: stawki  czynszowej najmu netto zwaloryzowanej w sposób określony w § 3 ust. 3 i 4 umowy, i/lub opłat za świadczenia dodatkowe zmienionych wg zasad  określonych w § 3 ust. 7, 8 i 9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dopuszcza się opóźnienia w zapłacie należności, określonych umową, co powoduje zaległości równe co najmniej dwumiesięcznemu czynszowi, liczonemu wraz z opłatami za świadczenia dodatkowe i należnymi odsetkami za opóźnienie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zmienił przeznaczenie lokalu użytkowego lub jego części, albo zaprzestał prowadzenia </w:t>
        <w:br/>
        <w:t>w nim działal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rowadzi w lokalu użytkowym lub na jego części inną działalność niż określona              w umowie najmu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podnajął lub oddał do bezpłatnego użytkowania cały lokal użytkowy lub jego część bez zgody Wynajmu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wykroczył w sposób rażący przeciwko postanowieniom porządku domowego, lub czyni uciążliwym korzystanie z lokali przez innych użytkowników, o ile Wynajmujący, przynajmniej jeden raz upomniał Najemcę, że rażąco naruszył on postanowienia porządku domowego lub czyni uciążliwym korzystanie z lokali przez innych użytkow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bez zgody Wynajmującego dokonał remontu lub ulepszenia lokalu użytkowego,               z wyjątkiem prac określonych w § 4 ust. 4 pkt 1 lit a - l umow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nie uzyskał zgody Wynajmującego, o której mowa w § 4 ust.1.</w:t>
      </w:r>
      <w:r>
        <w:rPr>
          <w:b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nie wykonuje w lokalu użytkowym napraw, o których mowa w § 4 ust. 4 pkt. 1 lit. a-l umowy, o ile Wynajmujący powiadomił Najemcę, że stwierdził fakt niewykonywania przez niego tych napra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nie usuwa szkód powstałych z jego winy (§ 4 ust. 4 pkt. 2 umowy), lub gdy utrzymuje lokal i jego otoczenie w nienależytym stanie sanitarno – porządkowym (§ 4 ust. 4 pkt. 3 umowy), albo nie przestrzega zasad współżycia społecznego oraz regulaminu porządku domow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w terminie 30 dni od daty otrzymania pisemnego powiadomienia nie uzupełnił kaucji do wysokości określonej w § 3 ust.12 umow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zawarł w składanych oświadczeniach dane niezgodne ze stanem faktycznym                     i niezgodność ta została stwierdzona przez Wynajmu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uruchomił w wynajętym lokalu użytkowym – bez zgody Wynajmującego -  jedną z niżej wymienionych działalnośc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             </w:t>
      </w:r>
      <w:r>
        <w:rPr/>
        <w:t>- punkt sprzedaży asortymentu erotycznego typu sex-shop, agencję towarzyską lub klub                 nocny typu go-go oferujący występy artystyczne w zakresie tańca erotycznego,                 striptizu, itp.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             </w:t>
      </w:r>
      <w:r>
        <w:rPr/>
        <w:t xml:space="preserve">- w zakresie </w:t>
      </w:r>
      <w:r>
        <w:rPr>
          <w:b w:val="false"/>
          <w:bCs w:val="false"/>
        </w:rPr>
        <w:t>wypożyczania elektrycznych pojazdów trójkołowych napędzanych silnikiem                 elektrycznym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</w:rPr>
        <w:t>             </w:t>
      </w:r>
      <w:r>
        <w:rPr>
          <w:b w:val="false"/>
          <w:bCs w:val="false"/>
        </w:rPr>
        <w:t xml:space="preserve">- w zakresie gier hazardowych bez wymaganego zezwolenia (koncesji), o którym mowa                we właściwej ustawie o grach hazardowych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</w:rPr>
        <w:t>             </w:t>
      </w:r>
      <w:r>
        <w:rPr>
          <w:b w:val="false"/>
          <w:bCs w:val="false"/>
        </w:rPr>
        <w:t>- </w:t>
      </w:r>
      <w:r>
        <w:rPr/>
        <w:t xml:space="preserve">wprowadził do sprzedaży w wynajmowanym lokalu użytkowym dopalacze i inne tego                typu substancje pochodzenia naturalnego lub syntetycznego działające na ośrodkowy                układ nerwowy w sposób zbliżony do działania substancji psychotropowych                                     i odurzających oraz środki zastępcze nie będące żywnością (dopalacze i inne tego typu                substancje), </w:t>
      </w:r>
      <w:r>
        <w:rPr>
          <w:b w:val="false"/>
          <w:bCs w:val="false"/>
        </w:rPr>
        <w:t>lub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            </w:t>
      </w:r>
      <w:r>
        <w:rPr>
          <w:b w:val="false"/>
          <w:bCs w:val="false"/>
          <w:position w:val="0"/>
          <w:sz w:val="24"/>
          <w:sz w:val="24"/>
          <w:vertAlign w:val="baseline"/>
        </w:rPr>
        <w:t>- prowadzi sprzedaż napojów alkoholowych w godzinach od 23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do 6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placówce               handlowej znajdującej się w wynajętym lokalu użytkowym, w oparciu o zezwolenie               na sprzedaż napojów alkoholowych przeznaczonych do spożycia poza miejscem               sprzedaż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zainstalował na elewacji lub na częściach wspólnych nieruchomości bez zgody zarządcy/administratora budynku tablicę, urządzenie reklamowe (w tym szyld) lub naruszył zapisy § 8 uchwały Nr CXV/1547/10 Rady Miasta Krakowa w sprawie utworzenia parku kulturowego pod nazwą Park Kulturowy Stare Miasto (z późn. zm.) lub zapisy § 8 uchwały Nr XXIX/757/19 w sprawie utworzenie parku kulturowego pod nazwą Park Kulturowy Nowa Huta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przypadku wypowiedzenia przez Wynajmującego umowy, z którejkolwiek przyczyny wymienionej w § 7 ust. 4 pkt 1-14 lub § 11, Najemca zobowiązany jest rozliczyć się                              z Wynajmującym, opróżnić wynajmowany lokal użytkowy z osób i rzeczy, a następnie niezwłocznie przekazać go za protokołem zdawczo-odbiorczym w terminie uzgodnionym                             z dotychczasowym Wynajmującym w stanie technicznym wynikającym z treści umowy najmu, uwzględniającym poniesione nakłady związane z używaniem przedmiotu najmu. Znajdujące się w lokalu  ściany, sufity, podłogi, posadzki, stolarka (ślusarka) okienna              i drzwiowa, grzejniki, armatura, oraz osprzęt instalacji wodno-kanalizacyjnej, grzewczej         i elektrycznej, winny być w stanie technicznym przydatnym do użytku, uwzględniającym bieżącą konserwację i naprawę, do czego najemca jest zobowiązany treścią niniejszej umowy oraz przepisami kodeksu cywilnego. 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>Nieprzekazanie lokalu za protokołem zdawczo-odbiorczym przez dotychczasowego Najemcę w terminie, o którym mowa w ust. 5 daje Wynajmującemu, prawo do podjęcia działań umożliwiających eksmisję z lokalu użytkoweg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Jeżeli pomimo podjęcia działań, o których mowa w ust. 6 dotychczasowy Najemca – bez zgody Wynajmującego – nadal korzysta z lokalu, zobowiązany jest on do uiszczania niżej wymienionych należności w wysokości określonej jednostronnie przez Wynajmującego: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opłaty za bezumowne korzystanie z lokalu użytkowego w wysokości 100 % czynszu netto uiszczanego do dnia obowiązywania umowy najmu, jednak nie mniej niż 100% czynszu netto obliczonego na podstawie stawek czynszowych netto wynikających z załącznika do zarządzenia Prezydenta Miasta Krakowa w sprawie trybu i szczegółowych warunków najmu lokali użytkowych stanowiących własność Gminy Miejskiej Kraków wynajmowanych przez Zarząd Budynków Komunalnych w Krakowie, z uwzględnieniem rodzaju działalności prowadzonej w danym lokalu użytkowym i położenia lokalu użytkowego w określonej strefie, na które podzielono teren Gminy Miejskiej Kraków we właściwym zarządzeniu Prezydenta Miasta Krakowa dotyczącym ustalenia stawek czynszu dzierżawnego nieruchomości stanowiących własność, współwłasność lub będących w użytkowaniu wieczystym Gminy Miejskiej Kraków, z zastrzeżeniem że lokale użytkowe, które znajdują się w budynkach wewnątrz strefy ograniczonej ulicami od Ronda Czyżyńskiego, ulicą Bieńczycką do Ronda Kocmyrzowskiego, ulicą Kocmyrzowską do skrzyżowania z ulicą Bulwarową, ulicą Bulwarową do Alei Jana Pawła II i Aleją Jana Pawła II do Ronda Czyżyńskiego zostały wyłączone ze strefy A do strefy B. Opłata za bezumowne korzystanie    z lokalu użytkowego w określonej wyżej wysokości płatna będzie na podstawie noty księgowej w terminie 14 dni od daty jej wystawienia (o dotrzymaniu terminu dokonania wpłaty decyduje data wpływu środków finansowych na rachunek Wynajmującego). Opłata za bezumowne korzystanie podlega corocznej waloryzacji w wysokości oraz w terminie określonym w §3 ust.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opłaty za świadczenia dodatkowe wymienione w § 3 ust. 7 pkt 1 oraz pkt 4  umowy na podstawie faktury VAT płatnej w terminie  do 21 dnia każdego miesiąc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rzepisu ust. 7 nie stosuje się do dotychczasowego najemcy, który po wygaśnięciu terminu obowiązywania umowy nadal zajmuje lokal użytkowy i w stosunku do którego Wynajmujący odstępuje od żądania wydania lokalu. Za korzystanie w takiej sytuacji z przedmiotowego lokalu, użytkownik zobowiązany jest do uiszczania w terminie do 21 dnia każdego miesiąca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opłaty za korzystanie z lokalu użytkowego w wysokości 100% czynszu netto uiszczanego do dnia obowiązywania pisemnej umowy najmu, na podstawie faktury VAT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opłat za świadczenia dodatkowe, o których mowa w § 3 ust. 7 pkt 1 oraz pkt 4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 xml:space="preserve">      § 8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Jeżeli użytkowanie lokalu zgodnie z przeznaczeniem, określonym w umowie, staje się niemożliwe przez okres dłuższy niż 30 dni, to każda ze stron może wypowiedzieć umowę, bez zachowania okresu wypowiedzenia, za uprzednim 14-dniowym pisemnym powiadomieniem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ab/>
        <w:tab/>
        <w:t>                  § 9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rzy zachowaniu postanowień § 4 ust. 1-4 niniejszej umowy, Najemca zobowiązuje się przekazać za protokołem zdawczo-odbiorczym Wynajmującemu lokal użytkowy w stanie technicznym wynikającym z  treści umowy najmu, uwzględniającym poniesione nakłady związane z używaniem przedmiotu najmu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>Jeżeli w związku z rozwiązaniem umowy najmu, Najemca przekaże Wynajmującemu lokal użytkowy w stanie innym niż określa to ust.1 i zostanie to potwierdzone w protokole zdawczo – odbiorczym, nawet niepodpisanym przez Najemcę, to Wynajmujący obciąży Najemcę kosztami poniesionymi na przywrócenie lokalu użytkowego do stanu istniejącego w dniu zawarcia umowy najmu, przy uwzględnieniu zużycia lokalu użytkowego będącego następstwem jego prawidłowego używania. W takim przypadku Wynajmującemu przysługuje prawo pokrycia poniesionych strat z kaucji wpłaconej przez byłego użytkownika lokalu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 xml:space="preserve">                                                                     </w:t>
      </w:r>
      <w:r>
        <w:rPr/>
        <w:t>§ 10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 w:val="false"/>
          <w:iCs w:val="false"/>
        </w:rPr>
        <w:t xml:space="preserve">.W przypadku zamiaru umieszczenia </w:t>
      </w:r>
      <w:bookmarkStart w:id="0" w:name="_Hlk44409748"/>
      <w:r>
        <w:rPr>
          <w:rFonts w:cs="Times New Roman" w:ascii="Times New Roman" w:hAnsi="Times New Roman"/>
          <w:i w:val="false"/>
          <w:iCs w:val="false"/>
        </w:rPr>
        <w:t xml:space="preserve">tablicy, urządzenia reklamowego (w tym szyldu) </w:t>
      </w:r>
      <w:bookmarkEnd w:id="0"/>
      <w:r>
        <w:rPr>
          <w:rFonts w:cs="Times New Roman" w:ascii="Times New Roman" w:hAnsi="Times New Roman"/>
          <w:i w:val="false"/>
          <w:iCs w:val="false"/>
        </w:rPr>
        <w:t xml:space="preserve">na elewacji lub na innych częściach wspólnych nieruchomości, w której usytuowany jest lokal użytkowy będący przedmiotem niniejszej umowy, Najemca zobowiązany jest własnym kosztem   i staraniem uzyskać zgodę zarządcy/administratora budynku wraz z ustaleniem warunków montażu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przypadku podnajęcia części lokalu użytkowego, będącego przedmiotem niniejszej umowy, jego Najemca zobowiązany jest do uzyskania zgody zarządcy/administratora budynku dotyczącej umieszczenia przez Podnajemcę tablicy, urządzenia reklamowego (w tym szyldu) na elewacji lub częściach wspólnych nieruchomośc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jemca prowadzący działalność w gminnym lokalu użytkowym zobowiązany jest do stosowania zapisów uchwały Nr XXXVI/980/20 z dnia 26 lutego 2020 roku w sprawie ustalenia „Zasad i warunków sytuowania obiektów małej architektury, tablic reklamowych i urządzeń reklamowych oraz ogrodzeń”, które zawarte zostały w rozdziale II ww. uchwały, w zakresie umieszczania m.in. tablic i urządzeń reklamow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jemca lokalu użytkowego znajdującego się w budynku położonym na terenie Parku Kulturowego, w celu oznakowania prowadzonej działalności, winien stosować w szczególności zapisy § 8 Uchwały Nr CXV/1547/10 Rady Miasta Krakowa w sprawie utworzenia Parku Kulturowego Stare Miasto (z późn. zm.)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5. Najemca lokalu użytkowego znajdującego się w budynku położonym na terenie Parku Kulturowego Nowa Huta, w celu oznakowania prowadzonej działalności, winien stosować          w szczególności </w:t>
      </w:r>
      <w:bookmarkStart w:id="1" w:name="_Hlk36817310"/>
      <w:r>
        <w:rPr>
          <w:rFonts w:cs="Times New Roman" w:ascii="Times New Roman" w:hAnsi="Times New Roman"/>
        </w:rPr>
        <w:t xml:space="preserve">zapisy § 8 Uchwały Nr XXIX/757/19 w sprawie utworzenia parku kulturowego od nazwą Park Kulturowy Nowa Huta, </w:t>
      </w:r>
      <w:bookmarkEnd w:id="1"/>
      <w:r>
        <w:rPr>
          <w:rFonts w:cs="Times New Roman" w:ascii="Times New Roman" w:hAnsi="Times New Roman"/>
        </w:rPr>
        <w:t>z mocą obowiązywania od dnia 29 listopada 2020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709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1 </w:t>
      </w:r>
    </w:p>
    <w:p>
      <w:pPr>
        <w:pStyle w:val="TextBody"/>
        <w:rPr/>
      </w:pPr>
      <w:r>
        <w:rPr/>
        <w:t xml:space="preserve">1. Najemca oraz osoby, za pomocą których wykonuje On w lokalu działalność określoną umową     najmu nie mogą dopuszczać się działań lub zaniechań noszących znamiona dyskryminacji     pośredniej lub bezpośredniej, z jakiejkolwiek przyczyny.  </w:t>
      </w:r>
    </w:p>
    <w:p>
      <w:pPr>
        <w:pStyle w:val="TextBody"/>
        <w:rPr/>
      </w:pPr>
      <w:r>
        <w:rPr/>
        <w:t>2. Różnicowanie w traktowaniu osób ze względu na obiektywnie uzasadnione przyczyny nie     stanowi przypadku dyskryminacji.</w:t>
      </w:r>
    </w:p>
    <w:p>
      <w:pPr>
        <w:pStyle w:val="TextBody"/>
        <w:rPr/>
      </w:pPr>
      <w:r>
        <w:rPr/>
        <w:t>3. W przypadku stwierdzenia rażącego, uporczywego naruszenia postanowień ust. 1,                            w szczególności potwierdzonego prawomocnym orzeczeniem sądu, Wynajmujący ma prawo     do wypowiedzenia niniejszej umowy najmu bez zachowania okresu wypowiedzeni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2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wykonania przez Najemcę w wynajmowanym lokalu prac remontowych, które skutkować będą koniecznością dokonania korekt w inwentaryzacji architektoniczno-budowlanej danego lokalu, koszty związane z wykonaniem tych korekt obciążają Najemcę. 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§ 13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Wszelkie zmiany i uzupełnienia umowy mogą nastąpić tylko w formie pisemnej, pod rygorem nieważności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 xml:space="preserve">                                                    § 14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 xml:space="preserve">                                                                § 15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Spory mogące wyniknąć, w związku z wykonywaniem stosunku najmu objętego niniejszą umową, strony poddają pod rozstrzygnięcie Sądu właściwego dla siedziby Wynajmującego lub położenia lokalu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                                                                            </w:t>
      </w:r>
      <w:r>
        <w:rPr/>
        <w:t>§ 16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W okresie trwania stosunku najmu Najemca zobowiązany jest informować Wynajmującego na piśmie o każdej zmianie adresu swojego miejsca  zamieszkania lub siedzi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zie zaniedbania tego obowiązku, korespondencję dwukrotnie wysłaną na ostatni adres listem poleconym, za potwierdzeniem odbioru i nieodebraną, uważa się za prawidłowo doręczoną           z dniem drugiego awizowania. 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                                                                            </w:t>
      </w:r>
      <w:r>
        <w:rPr/>
        <w:t>§ 17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Umowa sporządzona zostaje w dwóch jednobrzmiących egzemplarzach, po jednym egzemplarzu dla każdej ze stron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>WYNAJMUJĄCY</w:t>
        <w:tab/>
        <w:tab/>
        <w:tab/>
        <w:tab/>
        <w:tab/>
        <w:tab/>
        <w:tab/>
        <w:tab/>
        <w:t>NAJEMCA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08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8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8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textbox inset="0.0173611111111111in,0.0173611111111111in,0.0173611111111111in,0.0173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eastAsia="pl-PL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9:00Z</dcterms:created>
  <dc:creator>ZBK</dc:creator>
  <dc:description/>
  <dc:language>en-US</dc:language>
  <cp:lastModifiedBy/>
  <cp:lastPrinted>2020-07-02T12:18:00Z</cp:lastPrinted>
  <dcterms:modified xsi:type="dcterms:W3CDTF">2020-07-02T10:17:58Z</dcterms:modified>
  <cp:revision>37</cp:revision>
  <dc:subject/>
  <dc:title>Załącznik nr 3  </dc:title>
</cp:coreProperties>
</file>