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 xml:space="preserve">w przypadku, gdy stawka dla danego rodzaju działalności wynikająca z zał. do wyżej powołanego zarządzenia jest niższa niż koszt eksploatacyjny ustalony dla nieruchomości, w której usytuowany jest lokal będący przedmiotem aukcji) 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lega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 xml:space="preserve"> / zajmuje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*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e podmiotu, z którym zawarte jest porozumienie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ę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0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 Zakładem Energetycznym umowy przyłączeniowej, wniesienie opłaty przyłączeniowej oraz wykonania prac związanych z remontem instalacji elektrycznej wewnątrz lokalu,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e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nie prowadzi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 (wpisaną pod numerem ................................ do rejestru przedsiębiorców prowadzonego przez Krajowy Rejestr Sądowy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iżej wymienionych lokali użytkowych stanowiących własność (współwłasność) Gminy Miejskiej  Kraków lub zarządzanych przez komunalne jednostki organizacyjne: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(podać imię, nazwisko, adres zamieszkania lub nazwę firmy, adres siedziby)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5. Oferent oświadcza, że przyjął do wiadomości fakt, iż aukcja zostanie podzielona na tury, a informacja dotycząca godziny przeprowadzenia w dniu 26.02.2021 r. licytacji na najem lokalu, o którym mowa w pkt. 3 oferty zostanie ustalona przez Organizatora w dniu 25.02.2021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6. Oferent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dcterms:modified xsi:type="dcterms:W3CDTF">2021-02-04T09:12:54Z</dcterms:modified>
  <cp:revision>66</cp:revision>
  <dc:subject/>
  <dc:title>O F E R T A do przetargu ustnego na najem lokalu użytkowego</dc:title>
</cp:coreProperties>
</file>