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rządzenia PMK Nr 1993/2013 z dnia 8 lipca 2013 r.</w:t>
      </w:r>
    </w:p>
    <w:p>
      <w:pPr>
        <w:pStyle w:val="Normal"/>
        <w:jc w:val="right"/>
        <w:rPr/>
      </w:pPr>
      <w:r>
        <w:rPr/>
        <w:t>stanowiący treść</w:t>
      </w:r>
    </w:p>
    <w:p>
      <w:pPr>
        <w:pStyle w:val="Normal"/>
        <w:jc w:val="right"/>
        <w:rPr/>
      </w:pPr>
      <w:r>
        <w:rPr/>
        <w:t>Załącznika Nr 2 do zarządzenia Nr 1154/2009</w:t>
      </w:r>
    </w:p>
    <w:p>
      <w:pPr>
        <w:pStyle w:val="Normal"/>
        <w:jc w:val="right"/>
        <w:rPr/>
      </w:pPr>
      <w:r>
        <w:rPr/>
        <w:t>Prezydenta Miasta Krakowa</w:t>
      </w:r>
    </w:p>
    <w:p>
      <w:pPr>
        <w:pStyle w:val="Normal"/>
        <w:jc w:val="right"/>
        <w:rPr/>
      </w:pPr>
      <w:r>
        <w:rPr/>
        <w:t>z dnia 27 maja 2009 r.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DZAJE DZIAŁALNOŚCI NA REALIZOWANIE KTÓRYCH MOGĄ BYĆ WYNAJĘTE LOKALE PRZEZNACZONE NA REALIZOWANIE ŚWIADCZEŃ ZDROWOTNYCH ORAZ MINIMALNE WYWOŁAWCZE STAWKI CZYNSZOWE NAJMU NETTO W AUKCJI CELOWEJ NA NAJEM LOKALI UŻYTKOWYCH ZALICZONYCH DO BAZY LOKALOWEJ PRZEZNACZONEJ NA REALIZOWANIE ŚWIADCZEŃ ZDROWOTNYCH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Obowiązuje od dnia 01.02.2021 r.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7260"/>
        <w:gridCol w:w="231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dzaj działalności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nimalna wywoławcza stawka czynszowa najmu netto za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powierzchni lokalu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drowotne realizowane w ramach powszechnego ubezpieczenia zdrowotnego na podstawie umowy zawartej z Narodowym Funduszem Zdrowia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18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 laboratoryjna, w tym punkt poboru materiału do analiz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– pod warunkiem legitymowania się umową o współpracy z podmiotem realizującym świadczenia zdrowotne w ramach powszechnego ubezpieczenia zdrowotnego – w zakresie diagnostyki obrazowej, protetyki ortopedycznej, protetyki stomatologicznej, protetyki ortodontycznej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zaopatrywania w wyroby medyczne będące przedmiotami ortopedycznymi oraz środkami pomocniczymi, w zakresie wyrobów ortopedycznych, optycznych, protetyki słuchu – pod warunkiem legitymowania się w tym zakresie umową zawartą z Narodowym Funduszem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rawa sprzętu inwalidzki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ac badawczych w dziedzinie ochrony i promocji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anie zawodu medy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zespołów orzekających o stopniu niepełnosprawnośc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e świadczenia zdrowotne w zakresie medycyny pracy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a Narodowego Funduszu Zdrowia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wanie świadczeń zdrowotnych zleconych przez Gminę Miejską Kraków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46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oparcia społecznego w środowisku osób niepełnosprawnych intelektualnie i chorych psychicznie realizowane w oparciu o ustawę o ochronie zdrowia psychicznego, przez podmioty działające w formule non profit.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7,46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świadczenia zdrowotne nie wymienione w pkt 1, 2, 3 niniejszej tabeli, w tym w szczególności świadczenia zdrowotne realizowane poza powszechnym ubezpieczeniem zdrowotnym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8,69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yn leków i środków opatrunkowych – bez ich sprzedaży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24 zł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apteki lub punktu aptecznego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Prowadzenie w lokalu o powierzchni gabinetowej nieprzekraczającej 1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detalicznej sprzedaży: parafarmaceutyków, kosmetyków, art. higienicznych, prasy, napojów, precl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księgowa lub podatkowa realizowana dla podmiotów leczniczych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22,41 z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9:00Z</dcterms:created>
  <dc:creator>pochma</dc:creator>
  <dc:description/>
  <dc:language>en-US</dc:language>
  <cp:lastModifiedBy/>
  <cp:lastPrinted>2021-01-20T09:06:00Z</cp:lastPrinted>
  <dcterms:modified xsi:type="dcterms:W3CDTF">2021-01-18T13:53:25Z</dcterms:modified>
  <cp:revision>12</cp:revision>
  <dc:subject/>
  <dc:title>Załącznik Nr 2 do zarządzenia PMK Nr …</dc:title>
</cp:coreProperties>
</file>