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...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.…………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wysokość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,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a!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czas  oznaczony dłuższy niż trzy lata, tj. na okres .......................................................................................................... 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aukcji zostanie przez Organizatora  zwrócone (bez odsetek) po dopełnieniu formalności związanych z podpisaniem umowy najm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należności realizowanych na rzecz Urzędu (ów)  Skarbowego (ych) oraz Urzędu(ów) Gminy właściwych dla miejsca prowadzenia działalności oraz siedziby (miejsca zamieszkania), jak również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- zaświadczeń wydanych przez Urząd Gminy i Urząd Skarbowy – o niezaleganiu z zapłatą podatków i opłat          realizowanych na rzecz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ę spółki cywiln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)  - </w:t>
      </w:r>
      <w:r>
        <w:rPr>
          <w:rFonts w:cs="Times New Roman" w:ascii="Times New Roman" w:hAnsi="Times New Roman"/>
          <w:b/>
          <w:bCs/>
          <w:sz w:val="21"/>
          <w:szCs w:val="21"/>
        </w:rPr>
        <w:t>oryginału oświadczenia złożonego w formie aktu notarialnego o poddaniu się w trybie art. 777 § 1 pkt 5          k.p.c. egzekucji, co do obowiązku zapłaty należności czynszowych do wysokości 24 krotności czynszu          najmu netto. W oświadczeniu tym przyszły Najemca winien wyrazić zgodę na wystąpienie przez          Wynajmującego z wnioskiem o nadanie aktowi notarialnemu klauzuli wykona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oznaczo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wymagalności roszczenia, jednak nie później niż do 31 grudnia 2041 r. -                        w przypadku umowy zawartej na czas nie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 spowoduje utratę    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,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 Proszę o zwrot wadium na rachunek bankowy nr …...............……………………….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(podać imię, nazwisko, adres zamieszkania lub nazwę firmy, adres siedziby)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4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5. Oferent oświadcza, że przyjął do wiadomości fakt, iż aukcja zostanie podzielona na tury, a informacja dotycząca godziny przeprowadzenia w dniu 30.09.2021 r. licytacji na najem lokalu, o którym mowa w pkt. 3 oferty zostanie ustalona przez Organizatora w dniu 29.09.2021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6. Ofere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/* /- niepotrzebne skreślić oraz (lub) wypełnić       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cp:lastPrinted>2021-03-17T14:49:00Z</cp:lastPrinted>
  <dcterms:modified xsi:type="dcterms:W3CDTF">2021-09-03T09:56:00Z</dcterms:modified>
  <cp:revision>74</cp:revision>
  <dc:subject/>
  <dc:title>O F E R T A do przetargu ustnego na najem lokalu użytkowego</dc:title>
</cp:coreProperties>
</file>