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2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5. Oferent oświadcza, że przyjął do wiadomości fakt, iż aukcja zostanie podzielona na tury, a informacja dotycząca godziny przeprowadzenia w dniu 31.01.2022 r. licytacji na najem lokalu, o którym mowa w pkt. 3 oferty zostanie ustalona przez Organizatora w dniu 28.01.2022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1-03-17T14:49:00Z</cp:lastPrinted>
  <dcterms:modified xsi:type="dcterms:W3CDTF">2021-12-28T07:54:49Z</dcterms:modified>
  <cp:revision>78</cp:revision>
  <dc:subject/>
  <dc:title>O F E R T A do przetargu ustnego na najem lokalu użytkowego</dc:title>
</cp:coreProperties>
</file>