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...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.………………………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Proponowana wysokość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,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waga!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 xml:space="preserve">w przypadku, gdy stawka dla danego rodzaju działalności wynikająca z zał. do wyżej powołanego zarządzenia jest niższa niż koszt eksploatacyjny ustalony dla nieruchomości, w której usytuowany jest lokal będący przedmiotem aukcji) 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, czas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lub na czas  oznaczony dłuższy niż trzy lata, tj. na okres .......................................................................................................... ...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Oferent oświadcza, że przyjmuje do wiadomości fakt, iż w przypadku wyrażenia woli zawarcia umowy najmu na czas oznaczony powyżej 3 lat, jej podpisanie nastąpi po uzyskaniu pozytywnej decyzji Prezydenta Miasta Krakowa w tym zakresie, a wadium wpłacone przed przystąpieniem do aukcji zostanie przez Organizatora  zwrócone (bez odsetek) po dopełnieniu formalności związanych z podpisaniem umowy najm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należności realizowanych na rzecz Urzędu (ów)  Skarbowego (ych) oraz Urzędu(ów) Gminy właściwych dla miejsca prowadzenia działalności oraz siedziby (miejsca zamieszkania), jak również wobec jednostek (osób) administrujących /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- zaświadczeń wydanych przez Urząd Gminy i Urząd Skarbowy – o niezaleganiu z zapłatą podatków i opłat          realizowanych na rzecz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e podmiotu, z którym zawarte jest porozumienie                            o prawidłowym wywiązywaniu się z jego postanowień,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ę spółki cywilnej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)  - </w:t>
      </w:r>
      <w:r>
        <w:rPr>
          <w:rFonts w:cs="Times New Roman" w:ascii="Times New Roman" w:hAnsi="Times New Roman"/>
          <w:b/>
          <w:bCs/>
          <w:sz w:val="21"/>
          <w:szCs w:val="21"/>
        </w:rPr>
        <w:t>oryginału oświadczenia złożonego w formie aktu notarialnego o poddaniu się w trybie art. 777 § 1 pkt 5          k.p.c. egzekucji, co do obowiązku zapłaty należności czynszowych do wysokości 24 krotności czynszu          najmu netto. W oświadczeniu tym przyszły Najemca winien wyrazić zgodę na wystąpienie przez          Wynajmującego z wnioskiem o nadanie aktowi notarialnemu klauzuli wykona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oznaczo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wymagalności roszczenia, jednak nie później niż do 31 grudnia 2042 r. -                        w przypadku umowy zawartej na czas nieoznaczon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 spowoduje utratę    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 Zakładem Energetycznym umowy przyłączeniowej, wniesienie opłaty przyłączeniowej oraz wykonania prac związanych z remontem instalacji elektrycznej wewnątrz lokalu,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3. Oświadcza, że przyjmuje do wiadomości fakt, iż przyjęcie przez Organizatora aukcji informacji podanej         w ofercie aukcyjnej o profilu działalności, która ma być prowadzona w lokalu nie jest równoznaczne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7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................................ do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jest Najemcą niżej wymienionych lokali użytkowych stanowiących własność (współwłasność) Gminy Miejskiej  Kraków lub zarządzanych przez komunalne jednostki organizacyjne: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1. Proszę o zwrot wadium na rachunek bankowy nr …...............……………………….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(podać imię, nazwisko, adres zamieszkania lub nazwę firmy, adres siedziby)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4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5. Oferen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/* /- niepotrzebne skreślić oraz (lub) wypełnić        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cp:lastPrinted>2021-03-17T14:49:00Z</cp:lastPrinted>
  <dcterms:modified xsi:type="dcterms:W3CDTF">2022-04-06T06:48:45Z</dcterms:modified>
  <cp:revision>81</cp:revision>
  <dc:subject/>
  <dc:title>O F E R T A do przetargu ustnego na najem lokalu użytkowego</dc:title>
</cp:coreProperties>
</file>