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ądzenia PMK Nr 1993/2013 z dnia 8 lipca 2013 r.</w:t>
      </w:r>
    </w:p>
    <w:p>
      <w:pPr>
        <w:pStyle w:val="Normal"/>
        <w:jc w:val="right"/>
        <w:rPr/>
      </w:pPr>
      <w:r>
        <w:rPr/>
        <w:t>stanowiący treść</w:t>
      </w:r>
    </w:p>
    <w:p>
      <w:pPr>
        <w:pStyle w:val="Normal"/>
        <w:jc w:val="right"/>
        <w:rPr/>
      </w:pPr>
      <w:r>
        <w:rPr/>
        <w:t>Załącznika Nr 2 do zarządzenia Nr 1154/2009</w:t>
      </w:r>
    </w:p>
    <w:p>
      <w:pPr>
        <w:pStyle w:val="Normal"/>
        <w:jc w:val="right"/>
        <w:rPr/>
      </w:pPr>
      <w:r>
        <w:rPr/>
        <w:t>Prezydenta Miasta Krakowa</w:t>
      </w:r>
    </w:p>
    <w:p>
      <w:pPr>
        <w:pStyle w:val="Normal"/>
        <w:jc w:val="right"/>
        <w:rPr/>
      </w:pPr>
      <w:r>
        <w:rPr/>
        <w:t>z dnia 27 maja 2009 r.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DZIAŁALNOŚCI NA REALIZOWANIE KTÓRYCH MOGĄ BYĆ WYNAJĘTE LOKALE PRZEZNACZONE NA REALIZOWANIE ŚWIADCZEŃ ZDROWOTNYCH ORAZ MINIMALNE WYWOŁAWCZE STAWKI CZYNSZOWE NAJMU NETTO W AUKCJI CELOWEJ NA NAJEM LOKALI UŻYTKOWYCH ZALICZONYCH DO BAZY LOKALOWEJ PRZEZNACZONEJ NA REALIZOWANIE ŚWIADCZEŃ ZDROWOTNYCH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Obowiązuje od dnia 01.02.2022 r.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60"/>
        <w:gridCol w:w="23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działalności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nimalna wywoławcza stawka czynszowa najmu ne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powierzchni lokal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drowotne realizowane w ramach powszechnego ubezpieczenia zdrowotnego na podstawie umowy zawartej z Narodowym Funduszem Zdrowia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55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, w tym punkt poboru materiału do analiz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– pod warunkiem legitymowania się umową o współpracy z podmiotem realizującym świadczenia zdrowotne w ramach powszechnego ubezpieczenia zdrowotnego – w zakresie diagnostyki obrazowej, protetyki ortopedycznej, protetyki stomatologicznej, protetyki ortodontyczn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aopatrywania w wyroby medyczne będące przedmiotami ortopedycznymi oraz środkami pomocniczymi, w zakresie wyrobów ortopedycznych, optycznych, protetyki słuchu – pod warunkiem legitymowania się w tym zakresie umową zawartą z Narodowym Funduszem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sprzętu inwalidzki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ac badawczych w dziedzinie ochrony i promocji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awodu medy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espołów orzekających o stopniu niepełnosprawn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e świadczenia zdrowotne w zakresie medycyny prac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Narodowego Funduszu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świadczeń zdrowotnych zleconych przez Gminę Miejską Kraków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84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oparcia społecznego w środowisku osób niepełnosprawnych intelektualnie i chorych psychicznie realizowane w oparciu o ustawę o ochronie zdrowia psychicznego, przez podmioty działające w formule non profit. 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84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wiadczenia zdrowotne nie wymienione w pkt 1, 2, 3 niniejszej tabeli, w tym w szczególności świadczenia zdrowotne realizowane poza powszechnym ubezpieczeniem zdrowotny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9,64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leków i środków opatrunkowych – bez ich sprzedaży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81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pteki lub punktu apte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rowadzenie w lokalu o powierzchni gabinetowej nieprzekraczającej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etalicznej sprzedaży: parafarmaceutyków, kosmetyków, art. higienicznych, prasy, napojów, precl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sięgowa lub podatkowa realizowana dla podmiotów leczniczych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,55 z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>pochma</dc:creator>
  <dc:description/>
  <dc:language>en-US</dc:language>
  <cp:lastModifiedBy/>
  <cp:lastPrinted>2022-01-17T07:52:00Z</cp:lastPrinted>
  <dcterms:modified xsi:type="dcterms:W3CDTF">2022-01-17T09:51:42Z</dcterms:modified>
  <cp:revision>15</cp:revision>
  <dc:subject/>
  <dc:title>Załącznik Nr 2 do zarządzenia PMK Nr …</dc:title>
</cp:coreProperties>
</file>