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…………………………………………………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( o ile dotyczy)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         w trybie art. 777 § 1 pkt 5 k.p.c. egzekucji, co do obowiązku zapłaty należności czynszowych do wysokości 24 krotności czynszu najmu netto, spowoduje wypowiedzenie przez Wynajmującego umowy najmu bez zachowania okresu wypowiedzenia. W oświadczeniu tym Najemca winien wyrazić zgodę na wystąpienie przez Wynajmującego z wnioskiem o nadanie aktowi notarialnemu klauzuli wykon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3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3-01-10T09:13:00Z</cp:lastPrinted>
  <dcterms:modified xsi:type="dcterms:W3CDTF">2023-01-10T08:27:28Z</dcterms:modified>
  <cp:revision>88</cp:revision>
  <dc:subject/>
  <dc:title>O F E R T A do przetargu ustnego na najem lokalu użytkowego</dc:title>
</cp:coreProperties>
</file>