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O F E R T A  udziału w przetargu  na najem lokalu użytkowego</w:t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 Imię i nazwisko (nazwa ) oferenta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................................................................................................................................nr tel:..............................................</w:t>
        <w:br/>
        <w:t>2. Adres zamieszkania(siedziba)oferenta :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0"/>
          <w:szCs w:val="21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 Wskazanie lokalu(adres)...............................................………..……..4. Nr porządkowy lokalu w wykazie:.........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5. Rodzaj działalności jaki będzie prowadzony w lokalu: …........................................................................................ </w:t>
      </w:r>
    </w:p>
    <w:p>
      <w:pPr>
        <w:pStyle w:val="Normal"/>
        <w:spacing w:before="0" w:after="5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...........................................................................................………………………………………………...oznaczony </w:t>
      </w:r>
      <w:r>
        <w:rPr>
          <w:rFonts w:cs="Times New Roman" w:ascii="Times New Roman" w:hAnsi="Times New Roman"/>
          <w:b/>
          <w:bCs/>
          <w:sz w:val="21"/>
          <w:szCs w:val="21"/>
        </w:rPr>
        <w:t>nr PKD</w:t>
      </w:r>
      <w:r>
        <w:rPr>
          <w:rFonts w:cs="Times New Roman" w:ascii="Times New Roman" w:hAnsi="Times New Roman"/>
          <w:sz w:val="21"/>
          <w:szCs w:val="21"/>
        </w:rPr>
        <w:t xml:space="preserve"> (o ile dotyczy)…………………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6. Proponowana kwota stawki czynszowej netto za 1 m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sz w:val="21"/>
          <w:szCs w:val="21"/>
        </w:rPr>
        <w:t xml:space="preserve"> p.u. lokalu:..............................................................zł </w:t>
        <w:br/>
        <w:t>(słownie złotych.........................................................................................................................................za 1m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sz w:val="21"/>
          <w:szCs w:val="21"/>
        </w:rPr>
        <w:t xml:space="preserve"> p.u. lokalu)</w:t>
        <w:br/>
      </w:r>
      <w:r>
        <w:rPr>
          <w:rFonts w:cs="Times New Roman" w:ascii="Times New Roman" w:hAnsi="Times New Roman"/>
          <w:b/>
          <w:sz w:val="21"/>
          <w:szCs w:val="21"/>
        </w:rPr>
        <w:t>Uwaga!: przy wypełnianiu poz.6 nin. oferty, należy uwzględnić zapis pkt II  ust. 5 i 6 ogłoszenia przetargu na najem lokali użytkowyc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7. Proponowany czas trwania umowy najmu: czas nieoznaczony 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/*/</w:t>
      </w:r>
      <w:r>
        <w:rPr>
          <w:rFonts w:cs="Times New Roman" w:ascii="Times New Roman" w:hAnsi="Times New Roman"/>
          <w:sz w:val="21"/>
          <w:szCs w:val="21"/>
        </w:rPr>
        <w:t>, czas oznaczony do trzech lat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/*/</w:t>
      </w:r>
      <w:r>
        <w:rPr>
          <w:rFonts w:cs="Times New Roman" w:ascii="Times New Roman" w:hAnsi="Times New Roman"/>
          <w:sz w:val="21"/>
          <w:szCs w:val="21"/>
        </w:rPr>
        <w:t xml:space="preserve"> lub na  czas oznaczony dłuższy niż trzy lata, tj. na okres …..........................................................................................................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/*/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spacing w:before="0" w:after="11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7.1.Oferent oświadcza, że przyjmuje do wiadomości fakt, iż w przypadku wyrażenia woli zawarcia umowy najmu na czas oznaczony powyżej 3 lat, jej podpisanie nastąpi po uzyskaniu pozytywnej decyzji Prezydenta Miasta Krakowa w tym zakresie, a wadium wpłacone przed przystąpieniem do przetargu zostanie przez Organizatora zwrócone (bez odsetek) po dopełnieniu formalności związanych z podpisaniem umowy najmu.  </w:t>
      </w:r>
    </w:p>
    <w:p>
      <w:pPr>
        <w:pStyle w:val="Normal"/>
        <w:spacing w:before="0" w:after="17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8. Świadom odpowiedzialności karnej wynikającej z art. 233 Kodeksu karnego ( Dz. U.1997 r. Nr 88, poz. 553, </w:t>
        <w:br/>
        <w:t>z późn. zm.) ww. Oferent</w:t>
      </w:r>
      <w:r>
        <w:rPr>
          <w:rFonts w:cs="Times New Roman" w:ascii="Times New Roman" w:hAnsi="Times New Roman"/>
          <w:sz w:val="21"/>
          <w:szCs w:val="21"/>
          <w:vertAlign w:val="superscript"/>
        </w:rPr>
        <w:t xml:space="preserve"> /* /</w:t>
      </w:r>
      <w:r>
        <w:rPr>
          <w:rFonts w:cs="Times New Roman" w:ascii="Times New Roman" w:hAnsi="Times New Roman"/>
          <w:sz w:val="21"/>
          <w:szCs w:val="21"/>
        </w:rPr>
        <w:t xml:space="preserve"> (działający w jego imieniu i na jego rzecz pełnomocnik)</w:t>
      </w:r>
      <w:r>
        <w:rPr>
          <w:rFonts w:cs="Times New Roman" w:ascii="Times New Roman" w:hAnsi="Times New Roman"/>
          <w:sz w:val="21"/>
          <w:szCs w:val="21"/>
          <w:vertAlign w:val="superscript"/>
        </w:rPr>
        <w:t xml:space="preserve">/*/ </w:t>
      </w:r>
      <w:r>
        <w:rPr>
          <w:rFonts w:cs="Times New Roman" w:ascii="Times New Roman" w:hAnsi="Times New Roman"/>
          <w:sz w:val="21"/>
          <w:szCs w:val="21"/>
        </w:rPr>
        <w:t>oświadcza, że: :</w:t>
      </w:r>
    </w:p>
    <w:p>
      <w:pPr>
        <w:pStyle w:val="Normal"/>
        <w:spacing w:before="0" w:after="17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8.</w:t>
      </w:r>
      <w:r>
        <w:rPr>
          <w:rFonts w:cs="Times New Roman" w:ascii="Times New Roman" w:hAnsi="Times New Roman"/>
          <w:i/>
          <w:sz w:val="21"/>
          <w:szCs w:val="21"/>
        </w:rPr>
        <w:t>1 Nie zalega</w:t>
      </w:r>
      <w:r>
        <w:rPr>
          <w:rFonts w:cs="Times New Roman" w:ascii="Times New Roman" w:hAnsi="Times New Roman"/>
          <w:i/>
          <w:sz w:val="21"/>
          <w:szCs w:val="21"/>
          <w:vertAlign w:val="superscript"/>
        </w:rPr>
        <w:t>/</w:t>
      </w:r>
      <w:r>
        <w:rPr>
          <w:rFonts w:cs="Times New Roman" w:ascii="Times New Roman" w:hAnsi="Times New Roman"/>
          <w:i/>
          <w:sz w:val="21"/>
          <w:szCs w:val="21"/>
        </w:rPr>
        <w:t>*</w:t>
      </w:r>
      <w:r>
        <w:rPr>
          <w:rFonts w:cs="Times New Roman" w:ascii="Times New Roman" w:hAnsi="Times New Roman"/>
          <w:i/>
          <w:sz w:val="21"/>
          <w:szCs w:val="21"/>
          <w:vertAlign w:val="superscript"/>
        </w:rPr>
        <w:t>/</w:t>
      </w:r>
      <w:r>
        <w:rPr>
          <w:rFonts w:cs="Times New Roman" w:ascii="Times New Roman" w:hAnsi="Times New Roman"/>
          <w:i/>
          <w:sz w:val="21"/>
          <w:szCs w:val="21"/>
        </w:rPr>
        <w:t xml:space="preserve"> / zalega</w:t>
      </w:r>
      <w:r>
        <w:rPr>
          <w:rFonts w:cs="Times New Roman" w:ascii="Times New Roman" w:hAnsi="Times New Roman"/>
          <w:i/>
          <w:sz w:val="21"/>
          <w:szCs w:val="21"/>
          <w:vertAlign w:val="superscript"/>
        </w:rPr>
        <w:t>/</w:t>
      </w:r>
      <w:r>
        <w:rPr>
          <w:rFonts w:cs="Times New Roman" w:ascii="Times New Roman" w:hAnsi="Times New Roman"/>
          <w:i/>
          <w:sz w:val="21"/>
          <w:szCs w:val="21"/>
        </w:rPr>
        <w:t>*</w:t>
      </w:r>
      <w:r>
        <w:rPr>
          <w:rFonts w:cs="Times New Roman" w:ascii="Times New Roman" w:hAnsi="Times New Roman"/>
          <w:i/>
          <w:sz w:val="21"/>
          <w:szCs w:val="21"/>
          <w:vertAlign w:val="superscript"/>
        </w:rPr>
        <w:t>/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( Uwaga: niepotrzebne skreślić! </w:t>
      </w:r>
      <w:r>
        <w:rPr>
          <w:rFonts w:cs="Times New Roman" w:ascii="Times New Roman" w:hAnsi="Times New Roman"/>
          <w:b/>
          <w:sz w:val="21"/>
          <w:szCs w:val="21"/>
          <w:u w:val="none"/>
        </w:rPr>
        <w:t xml:space="preserve">) 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u w:val="none"/>
        </w:rPr>
        <w:t xml:space="preserve"> z zapłatą podatków realizowanych na rzecz Skarbu Państwa, Gminy Miejskiej Kraków i gminy właściwej dla miejsca zamieszkania/siedziby, jak również należności wobec jednostek (osób) administrujących /osób zarządzających mieniem Gminy Miejskiej Kraków.</w:t>
      </w:r>
    </w:p>
    <w:p>
      <w:pPr>
        <w:pStyle w:val="Normal"/>
        <w:spacing w:before="0" w:after="113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8.2.</w:t>
      </w:r>
      <w:r>
        <w:rPr>
          <w:rFonts w:cs="Times New Roman" w:ascii="Times New Roman" w:hAnsi="Times New Roman"/>
          <w:i/>
          <w:sz w:val="21"/>
          <w:szCs w:val="21"/>
        </w:rPr>
        <w:t>Nie zajmuje</w:t>
      </w:r>
      <w:r>
        <w:rPr>
          <w:rFonts w:cs="Times New Roman" w:ascii="Times New Roman" w:hAnsi="Times New Roman"/>
          <w:i/>
          <w:sz w:val="21"/>
          <w:szCs w:val="21"/>
          <w:vertAlign w:val="superscript"/>
        </w:rPr>
        <w:t>/</w:t>
      </w:r>
      <w:r>
        <w:rPr>
          <w:rFonts w:cs="Times New Roman" w:ascii="Times New Roman" w:hAnsi="Times New Roman"/>
          <w:i/>
          <w:sz w:val="21"/>
          <w:szCs w:val="21"/>
        </w:rPr>
        <w:t>*</w:t>
      </w:r>
      <w:r>
        <w:rPr>
          <w:rFonts w:cs="Times New Roman" w:ascii="Times New Roman" w:hAnsi="Times New Roman"/>
          <w:i/>
          <w:sz w:val="21"/>
          <w:szCs w:val="21"/>
          <w:vertAlign w:val="superscript"/>
        </w:rPr>
        <w:t>/</w:t>
      </w:r>
      <w:r>
        <w:rPr>
          <w:rFonts w:cs="Times New Roman" w:ascii="Times New Roman" w:hAnsi="Times New Roman"/>
          <w:i/>
          <w:sz w:val="21"/>
          <w:szCs w:val="21"/>
        </w:rPr>
        <w:t xml:space="preserve"> / zajmuje</w:t>
      </w:r>
      <w:r>
        <w:rPr>
          <w:rFonts w:cs="Times New Roman" w:ascii="Times New Roman" w:hAnsi="Times New Roman"/>
          <w:i/>
          <w:sz w:val="21"/>
          <w:szCs w:val="21"/>
          <w:vertAlign w:val="superscript"/>
        </w:rPr>
        <w:t>/</w:t>
      </w:r>
      <w:r>
        <w:rPr>
          <w:rFonts w:cs="Times New Roman" w:ascii="Times New Roman" w:hAnsi="Times New Roman"/>
          <w:i/>
          <w:sz w:val="21"/>
          <w:szCs w:val="21"/>
        </w:rPr>
        <w:t>*</w:t>
      </w:r>
      <w:r>
        <w:rPr>
          <w:rFonts w:cs="Times New Roman" w:ascii="Times New Roman" w:hAnsi="Times New Roman"/>
          <w:i/>
          <w:sz w:val="21"/>
          <w:szCs w:val="21"/>
          <w:vertAlign w:val="superscript"/>
        </w:rPr>
        <w:t>/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  <w:u w:val="single"/>
        </w:rPr>
        <w:t>( Uwaga: niepotrzebne skreślić! )</w:t>
      </w:r>
      <w:r>
        <w:rPr>
          <w:rFonts w:cs="Times New Roman" w:ascii="Times New Roman" w:hAnsi="Times New Roman"/>
          <w:sz w:val="21"/>
          <w:szCs w:val="21"/>
        </w:rPr>
        <w:t xml:space="preserve"> bez tytułu prawnego na terenie Gminy Miejskiej Kraków jakiegokolwiek lokalu położonego w nieruchomości stanowiącej własność Gminy Miejskiej Kraków lub nieruchomości pozostającej w zasobach lokalowych zarządzanych/administrowanych przez Zarząd Budynków Komunalnych w Krakowie.</w:t>
      </w:r>
    </w:p>
    <w:p>
      <w:pPr>
        <w:pStyle w:val="Normal"/>
        <w:spacing w:before="0" w:after="5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8.3. Zapoznał się z przepisami regulującymi zasady najmu lokali użytkowych, obowiązującym wzorem umowy najmu oraz przepisami regulującymi zasady przeprowadzenia przetarg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9. Oferent oświadcza, że powziął wiadomość, iż niedostarczenie Wynajmującemu, przed  zawarciem umowy najmu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- zaświadczeń wydanych przez naczelnika urzędu skarbowego, Prezydenta Miasta Krakowa i wójta          (burmistrza, prezydenta miasta) gminy właściwej dla miejsca zamieszkania/siedziby – o niezaleganiu                        z zapłatą podatków realizowanych na rzecz Skarbu Państwa, Gminy Miejskiej Kraków i gminy właściwej dla          miejsca zamieszkania/siedziby,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oświadczenia o niezaleganiu z zapłatą należności wynikających z zawartych umów lub naliczanych z tytułu  bezumownego użytkowania, których przedmiotem jest nieruchomość stanowiąca własność Gminy Miejskiej Kraków lub pozostających w zasobach lokalowych zarządzanych/administrowanych przez Zarząd Budynków Komunalnych w Krakowie, a w przypadku zawartego porozumienia w sprawie ratalnej spłaty wierzytelności związanej z najmem lokalu użytkowego, oświadczenie podmiotu, z którym zawarte jest porozumienie</w:t>
        <w:br/>
        <w:t>o prawidłowym wywiązywaniu się z jego postanowień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dokumentu określającego formę prawną prowadzonej działalności (nie dotyczy podmiotów prowadzących działalność w oparciu o wpis do KRS lub CEIDG), a w przypadku spółki cywilnej – umowę spółki cywilnej,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stwierdzenie przez Organizatora przetargu (Wynajmującego) nieprawdziwości oświadczeń o niezaleganiu      z zapłatą podatków (opłat) realizowanych na rzecz ww. Urzędów/jednostek/osób,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niedokonanie wpłaty kaucji w wysokości 300 % miesięcznych należności czynszowych netto,</w:t>
      </w:r>
    </w:p>
    <w:p>
      <w:pPr>
        <w:pStyle w:val="Normal"/>
        <w:numPr>
          <w:ilvl w:val="0"/>
          <w:numId w:val="0"/>
        </w:numPr>
        <w:spacing w:before="0" w:after="57"/>
        <w:ind w:left="360" w:right="0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spowoduje utratę wadium w całości, oraz odmowę Wynajmującego zawarcia umowy najmu, o ile prawo takie zostanie nabyte.</w:t>
      </w:r>
    </w:p>
    <w:p>
      <w:pPr>
        <w:pStyle w:val="Normal"/>
        <w:spacing w:before="0" w:after="113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10. Oferent oświadcza, że powziął wiadomość, iż niedostarczenie Wynajmującemu w terminie 14 dni od daty podpisania umowy najmu oryginału oświadczenia złożonego w formie aktu notarialnego o poddaniu się</w:t>
        <w:br/>
        <w:t>w trybie art. 777 § 1 pkt 5 k.p.c. egzekucji, co do obowiązku zapłaty należności czynszowych do wysokości 24-krotności czynszu najmu netto, spowoduje wypowiedzenie przez Wynajmującego umowy najmu bez zachowania okresu wypowiedzenia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/* /- niepotrzebne skreślić oraz (lub) wypełnić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W oświadczeniu tym Najemca winien wyrazić zgodę na wystąpienie przez Wynajmującego z wnioskiem</w:t>
        <w:br/>
        <w:t>o nadanie aktowi notarialnemu klauzuli wykonalności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- w terminie do 2 lat od daty zakończenia umowy w przypadku umowy zawartej na czas na czas oznaczony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- w terminie do 2 lat od daty wymagalności roszczenia, jednak nie później niż do 31 grudnia 2043 r. -               w przypadku umowy zawartej na czas nieoznaczony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1. Oferent (działający w  jego imieniu i na jego rzecz pełnomocnik) oświadcza, że zarówno On, jak i jego zastępca prawny (członek władz spółki przystępującej do przetargu) w stosunku do żadnego z członków komisji przetargowej nie pozostają w związku małżeńskim, w stosunku pokrewieństwa lub powinowactwa w linii prostej, pokrewieństwa lub powinowactwa w linii bocznej do drugiego stopnia, oraz nie są związani z tytułu przysposobienia, opieki lub kurateli z członkami komisji przetargowej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2. Oferent oświadcza, że zapoznał się ze stanem technicznym lokalu użytkowego, wymienionego  w pkt. 3 nin. oferty,  a w szczególności pod kątem jego wyposażenia w przewody kominowe oraz wyraża gotowości zawarcia umowy najmu lokalu w istniejącym stanie technicznym i przystosowania go do umówionego użytku (w tym</w:t>
        <w:br/>
        <w:t>w zakresie ewentualnego udrożnienia/wyposażenia lokalu w przewody kominowe z uwzględnieniem przyszłego rodzaju działalności, który ma być prowadzony w lokalu) we własnym zakresie i na swój koszt, zgodnie ze sztuką budowlaną, po uprzednim uzyskaniu stosownych zgód i zezwoleń ze strony właściwych organów, w oparciu</w:t>
        <w:br/>
        <w:t>o przepisy ustawy Prawo budowlane oraz inne właściwe przepisy szczególne, bez możliwości rozliczenia wydatkowanych środków finansowych na remont lokalu tak w czasie trwania stosunku najmu, jak i po jego zakończeniu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2.1. Oświadcza, że przyjmuje na siebie obowiązek załatwienia własnym kosztem i staraniem wszystkich spraw związanych z dostawą energii elektrycznej do lokalu, w tym uzyskania warunków technicznych przyłączenia, zawarcia z Zakładem Energetycznym umowy przyłączeniowej, wniesienia opłaty przyłączeniowej oraz wykonania prac związanych z remontem instalacji elektrycznej wewnątrz lokalu spełniających wymogi warunków technicznych przyłączenia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2.2. Oświadcza, że przyjmuje do wiadomości fakt, iż przyjęcie przez Organizatora przetargu informacji podanej</w:t>
        <w:br/>
        <w:t>w ofercie udziału w przetargu o profilu działalności, która ma być prowadzona w lokalu nie jest równoznaczne ze zwolnieniem przyszłego Najemcy z obowiązku uzyskania zezwoleń wymaganych odrębnymi przepisami na prowadzenie w lokalu ww. działalności  oraz przeprowadzenie w lokalu robót remontowych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2.3.Oświadcza, że w przypadku podjęcia w lokalu działalności gospodarczej obarczonej ryzykiem ingerencji</w:t>
        <w:br/>
        <w:t xml:space="preserve">w najbliższe otoczenie, w tym zwłaszcza działalności gastronomicznej w budynkach mieszkalnych, bierze na siebie pełną odpowiedzialność za skutki  prowadzenia tej działalności (emisja hałasu, intensywnych zapachów, itp.), z obowiązkiem uzyskania – w przypadku zaistnienia takiej konieczności – zgody  wspólnoty mieszkaniowej budynku na wykonanie prac budowlanych ingerujących w części wspólne budynku.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2.4. Oświadcza, że przyjmuje na siebie obowiązek załatwienia własnym kosztem i staraniem wszelkich spraw związanych z ewentualnym montażem nośnika informacji wizualnej w tym: zgody właściciela/zarządcy nieruchomości wraz z ustaleniem warunków jego montażu. Wysokość opłat z tytułu zajęcia powierzchni ustala właściciel/zarządca nieruchomośc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12.5.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Oświadcza, że w przypadku wynajęcia lokalu użytkowego, który jest położony w budynku wpisanym do gminnej  ewidencji zabytków zobowiązuję się uzgodnić wszelkie prace związane z remontem lokalu z Miejskim Konserwatorem Zabytków, a w razie konieczności uzyskać stosowne pozwolenie służb konserwatorskich na ich wykonanie. </w:t>
      </w:r>
    </w:p>
    <w:p>
      <w:pPr>
        <w:pStyle w:val="Normal"/>
        <w:spacing w:before="0" w:after="5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12.6. Oświadcza, że aktualnie prowadzi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/</w:t>
      </w:r>
      <w:r>
        <w:rPr>
          <w:rFonts w:cs="Times New Roman" w:ascii="Times New Roman" w:hAnsi="Times New Roman"/>
          <w:sz w:val="21"/>
          <w:szCs w:val="21"/>
        </w:rPr>
        <w:t>*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/</w:t>
      </w:r>
      <w:r>
        <w:rPr>
          <w:rFonts w:cs="Times New Roman" w:ascii="Times New Roman" w:hAnsi="Times New Roman"/>
          <w:sz w:val="21"/>
          <w:szCs w:val="21"/>
        </w:rPr>
        <w:t xml:space="preserve"> (nie prowadzi)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/</w:t>
      </w:r>
      <w:r>
        <w:rPr>
          <w:rFonts w:cs="Times New Roman" w:ascii="Times New Roman" w:hAnsi="Times New Roman"/>
          <w:sz w:val="21"/>
          <w:szCs w:val="21"/>
        </w:rPr>
        <w:t>*</w:t>
      </w:r>
      <w:r>
        <w:rPr>
          <w:rFonts w:cs="Times New Roman" w:ascii="Times New Roman" w:hAnsi="Times New Roman"/>
          <w:sz w:val="21"/>
          <w:szCs w:val="21"/>
          <w:vertAlign w:val="superscript"/>
        </w:rPr>
        <w:t xml:space="preserve">/ </w:t>
      </w:r>
      <w:r>
        <w:rPr>
          <w:rFonts w:cs="Times New Roman" w:ascii="Times New Roman" w:hAnsi="Times New Roman"/>
          <w:sz w:val="21"/>
          <w:szCs w:val="21"/>
        </w:rPr>
        <w:t>działalność gospodarczą wpisaną do Centralnej Ewidencji    i Informacji o Działalności Gospodarczej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/</w:t>
      </w:r>
      <w:r>
        <w:rPr>
          <w:rFonts w:cs="Times New Roman" w:ascii="Times New Roman" w:hAnsi="Times New Roman"/>
          <w:position w:val="0"/>
          <w:sz w:val="21"/>
          <w:sz w:val="21"/>
          <w:szCs w:val="21"/>
          <w:vertAlign w:val="baseline"/>
        </w:rPr>
        <w:t>*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/</w:t>
      </w:r>
      <w:r>
        <w:rPr>
          <w:rFonts w:cs="Times New Roman" w:ascii="Times New Roman" w:hAnsi="Times New Roman"/>
          <w:sz w:val="21"/>
          <w:szCs w:val="21"/>
        </w:rPr>
        <w:t xml:space="preserve"> (wpisaną pod numerem ……….....................do  rejestru przedsiębiorców prowadzonego przez Krajowy Rejestr Sądowy)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/</w:t>
      </w:r>
      <w:r>
        <w:rPr>
          <w:rFonts w:cs="Times New Roman" w:ascii="Times New Roman" w:hAnsi="Times New Roman"/>
          <w:sz w:val="21"/>
          <w:szCs w:val="21"/>
        </w:rPr>
        <w:t>*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/</w:t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.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3. Oferent oświadcza, że jest najemcą nw. lokali użytkowych stanowiących własność (współwłasność) Gminy Miejskiej Kraków lub zarządzanych przez jej komunalne jednostki organizacyjne …............................................…</w:t>
      </w:r>
    </w:p>
    <w:p>
      <w:pPr>
        <w:pStyle w:val="Normal"/>
        <w:spacing w:before="0" w:after="5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.....………………………………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14</w:t>
      </w:r>
      <w:r>
        <w:rPr>
          <w:rFonts w:cs="Times New Roman" w:ascii="Times New Roman" w:hAnsi="Times New Roman"/>
          <w:b/>
          <w:sz w:val="21"/>
          <w:szCs w:val="21"/>
        </w:rPr>
        <w:t>.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Wadium</w:t>
      </w:r>
      <w:r>
        <w:rPr>
          <w:rFonts w:cs="Times New Roman" w:ascii="Times New Roman" w:hAnsi="Times New Roman"/>
          <w:sz w:val="21"/>
          <w:szCs w:val="21"/>
        </w:rPr>
        <w:t xml:space="preserve"> w kwocie...………...............zł zostało wpłacone w dniu..........................................................przelewem (wpłatą) na rachunek bankowy wskazany przez Organizatora.</w:t>
      </w:r>
    </w:p>
    <w:p>
      <w:pPr>
        <w:pStyle w:val="Normal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14.1.Proszę o zwrot wadium na rachunek bankowy nr …............................................................................................. ......................................................................................................................................................................................., którego właścicielem jest …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........./podać imię,nazwisko, adres zamieszkania lub nazwę firmy, adres siedziby/ 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/</w:t>
      </w:r>
      <w:r>
        <w:rPr>
          <w:rFonts w:cs="Times New Roman" w:ascii="Times New Roman" w:hAnsi="Times New Roman"/>
          <w:sz w:val="21"/>
          <w:szCs w:val="21"/>
        </w:rPr>
        <w:t>*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/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15. Przyjmuję do wiadomości, iż złożenie oferty wypełnionej nieprawidłowo, bez wymaganych oświadczeń lub posiadającej inne braki formalne, będzie skutkować jej odrzuceniem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/* /- niepotrzebne skreślić oraz (lub) wypełnić       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</w:rPr>
      </w:r>
    </w:p>
    <w:p>
      <w:pPr>
        <w:pStyle w:val="Normal"/>
        <w:bidi w:val="0"/>
        <w:spacing w:lineRule="auto" w:line="240"/>
        <w:ind w:left="284" w:right="0" w:hanging="284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1"/>
          <w:szCs w:val="21"/>
        </w:rPr>
        <w:t xml:space="preserve">16. Oferent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1"/>
          <w:szCs w:val="21"/>
          <w:vertAlign w:val="superscript"/>
        </w:rPr>
        <w:t>/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1"/>
          <w:szCs w:val="21"/>
        </w:rPr>
        <w:t>*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1"/>
          <w:szCs w:val="21"/>
          <w:vertAlign w:val="superscript"/>
        </w:rPr>
        <w:t xml:space="preserve">/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1"/>
          <w:szCs w:val="21"/>
        </w:rPr>
        <w:t>(działający w jego imieniu i na jego rzecz pełnomocnik)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1"/>
          <w:szCs w:val="21"/>
          <w:vertAlign w:val="superscript"/>
        </w:rPr>
        <w:t>/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1"/>
          <w:szCs w:val="21"/>
        </w:rPr>
        <w:t>*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1"/>
          <w:szCs w:val="21"/>
          <w:vertAlign w:val="superscript"/>
        </w:rPr>
        <w:t xml:space="preserve">/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position w:val="0"/>
          <w:sz w:val="21"/>
          <w:sz w:val="21"/>
          <w:szCs w:val="21"/>
          <w:vertAlign w:val="baseline"/>
        </w:rPr>
        <w:t>o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1"/>
          <w:szCs w:val="21"/>
        </w:rPr>
        <w:t>świadcza, że zapoznał się                  z poniższą informacją  o przetwarzaniu danych osobowych.</w:t>
      </w:r>
    </w:p>
    <w:p>
      <w:pPr>
        <w:pStyle w:val="Normal"/>
        <w:bidi w:val="0"/>
        <w:spacing w:lineRule="auto" w:line="240"/>
        <w:ind w:left="284" w:right="0" w:hanging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spacing w:lineRule="auto" w:line="240"/>
        <w:ind w:left="284" w:right="0" w:hanging="284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1"/>
          <w:szCs w:val="21"/>
        </w:rPr>
        <w:t>         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1"/>
          <w:szCs w:val="21"/>
        </w:rPr>
        <w:t>Informacja Administratora o przetwarzaniu danych osobowych.</w:t>
      </w:r>
    </w:p>
    <w:p>
      <w:pPr>
        <w:pStyle w:val="Normal"/>
        <w:bidi w:val="0"/>
        <w:spacing w:lineRule="auto" w:line="240"/>
        <w:ind w:left="284" w:right="0" w:hanging="284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1"/>
          <w:szCs w:val="21"/>
        </w:rPr>
        <w:t>Na podstawie art. 13 ust. 1 i ust. 2 Rozporządzenia Parlamentu Europejskiego i Rady (UE) 2016/679 z dnia           27 kwietnia 2016 r. w sprawie ochrony osób fizycznych w związku z przetwarzaniem danych osobowych                 i w sprawie swobodnego przepływu takich danych oraz uchylenia dyrektywy 95/46/WE (ogólne rozporządzenie      o ochronie danych zwane dalej RODO) informujemy, że: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1"/>
          <w:szCs w:val="21"/>
        </w:rPr>
      </w:pPr>
      <w:r>
        <w:rPr>
          <w:rFonts w:cs="Times New Roman" w:ascii="Times New Roman" w:hAnsi="Times New Roman"/>
          <w:i w:val="false"/>
          <w:iCs w:val="false"/>
          <w:sz w:val="21"/>
          <w:szCs w:val="21"/>
        </w:rPr>
        <w:t>1) Administratorem Pani/Pana danych osobowych jest Zarząd Budynków Komunalnych w Krakowie,                    ul. Bolesława Czerwieńskiego 16, 31-319 Kraków, reprezentowany przez Dyrektora ZBK.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sz w:val="21"/>
          <w:szCs w:val="21"/>
        </w:rPr>
        <w:t xml:space="preserve">2) W sprawach z zakresu ochrony danych osobowych można kontaktować się z Inspektorem Ochrony Danych pod adresem e-mail: </w:t>
      </w:r>
      <w:hyperlink r:id="rId2">
        <w:r>
          <w:rPr>
            <w:rStyle w:val="InternetLink"/>
            <w:rFonts w:cs="Times New Roman" w:ascii="Times New Roman" w:hAnsi="Times New Roman"/>
            <w:i w:val="false"/>
            <w:iCs w:val="false"/>
            <w:sz w:val="21"/>
            <w:szCs w:val="21"/>
          </w:rPr>
          <w:t>iod@zbk.krakow.pl</w:t>
        </w:r>
      </w:hyperlink>
      <w:r>
        <w:rPr>
          <w:rStyle w:val="InternetLink"/>
          <w:rFonts w:cs="Times New Roman" w:ascii="Times New Roman" w:hAnsi="Times New Roman"/>
          <w:i w:val="false"/>
          <w:iCs w:val="false"/>
          <w:sz w:val="21"/>
          <w:szCs w:val="21"/>
        </w:rPr>
        <w:t>.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right="0" w:hanging="0"/>
        <w:jc w:val="both"/>
        <w:rPr/>
      </w:pPr>
      <w:r>
        <w:rPr>
          <w:rStyle w:val="InternetLink"/>
          <w:rFonts w:cs="Times New Roman" w:ascii="Times New Roman" w:hAnsi="Times New Roman"/>
          <w:i w:val="false"/>
          <w:iCs w:val="false"/>
          <w:color w:val="000000"/>
          <w:sz w:val="21"/>
          <w:szCs w:val="21"/>
          <w:u w:val="none"/>
        </w:rPr>
        <w:t>3)</w:t>
      </w:r>
      <w:r>
        <w:rPr>
          <w:rStyle w:val="InternetLink"/>
          <w:rFonts w:cs="Times New Roman" w:ascii="Times New Roman" w:hAnsi="Times New Roman"/>
          <w:i w:val="false"/>
          <w:iCs w:val="false"/>
          <w:sz w:val="21"/>
          <w:szCs w:val="21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i w:val="false"/>
          <w:iCs w:val="false"/>
          <w:color w:val="000000"/>
          <w:sz w:val="21"/>
          <w:szCs w:val="21"/>
          <w:u w:val="none"/>
        </w:rPr>
        <w:t>Podstawą prawną przetwarzania Pani/Pana danych osobowych jest art. 6 ust. 1 lit. b) RODO.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right="0" w:hanging="0"/>
        <w:jc w:val="both"/>
        <w:rPr/>
      </w:pPr>
      <w:r>
        <w:rPr>
          <w:rStyle w:val="InternetLink"/>
          <w:rFonts w:cs="Times New Roman" w:ascii="Times New Roman" w:hAnsi="Times New Roman"/>
          <w:i w:val="false"/>
          <w:iCs w:val="false"/>
          <w:color w:val="000000"/>
          <w:sz w:val="21"/>
          <w:szCs w:val="21"/>
          <w:u w:val="none"/>
        </w:rPr>
        <w:t>4) Pani/Pana dane udostępnione w związku z uczestniczeniem w aukcji/przetargu nie będą udostępniane podmiotom innym, niż upoważnione na podstawie przepisów prawa.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right="0" w:hanging="0"/>
        <w:jc w:val="both"/>
        <w:rPr/>
      </w:pPr>
      <w:r>
        <w:rPr>
          <w:rStyle w:val="InternetLink"/>
          <w:rFonts w:cs="Times New Roman" w:ascii="Times New Roman" w:hAnsi="Times New Roman"/>
          <w:i w:val="false"/>
          <w:iCs w:val="false"/>
          <w:color w:val="000000"/>
          <w:sz w:val="21"/>
          <w:szCs w:val="21"/>
          <w:u w:val="none"/>
        </w:rPr>
        <w:t xml:space="preserve">5) Pani/Pana dane osobowe będą przetwarzane przez okres wymagany przepisami prawa, tj. przez okres nie krótszy niż 10 lat.  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right="0" w:hanging="0"/>
        <w:jc w:val="both"/>
        <w:rPr/>
      </w:pPr>
      <w:r>
        <w:rPr>
          <w:rStyle w:val="InternetLink"/>
          <w:rFonts w:cs="Times New Roman" w:ascii="Times New Roman" w:hAnsi="Times New Roman"/>
          <w:i w:val="false"/>
          <w:iCs w:val="false"/>
          <w:color w:val="000000"/>
          <w:sz w:val="21"/>
          <w:szCs w:val="21"/>
          <w:u w:val="none"/>
        </w:rPr>
        <w:t xml:space="preserve">6) Ma Pani/Pan prawo dostępu do treści swoich danych oraz możliwości ich poprawienia, sprostowania, ograniczenia przetwarzania oraz do przenoszenia swoich danych osobowych, a także prawo do usunięcia danych. 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right="0" w:hanging="0"/>
        <w:jc w:val="both"/>
        <w:rPr/>
      </w:pPr>
      <w:r>
        <w:rPr>
          <w:rStyle w:val="InternetLink"/>
          <w:rFonts w:cs="Times New Roman" w:ascii="Times New Roman" w:hAnsi="Times New Roman"/>
          <w:i w:val="false"/>
          <w:iCs w:val="false"/>
          <w:color w:val="000000"/>
          <w:sz w:val="21"/>
          <w:szCs w:val="21"/>
          <w:u w:val="none"/>
        </w:rPr>
        <w:t xml:space="preserve">7) Nie przysługuje Pani/Panu na podstawie art. 21 RODO prawo do wniesienia sprzeciwu wobec przetwarzania Pani/Pana danych osobowych, gdyż podstawę przetwarzania Państwa danych stanowi art. 6 ust.1 lit. b) RODO. 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right="0" w:hanging="0"/>
        <w:jc w:val="both"/>
        <w:rPr/>
      </w:pPr>
      <w:r>
        <w:rPr>
          <w:rStyle w:val="InternetLink"/>
          <w:rFonts w:cs="Times New Roman" w:ascii="Times New Roman" w:hAnsi="Times New Roman"/>
          <w:i w:val="false"/>
          <w:iCs w:val="false"/>
          <w:color w:val="000000"/>
          <w:sz w:val="21"/>
          <w:szCs w:val="21"/>
          <w:u w:val="none"/>
        </w:rPr>
        <w:t>8) Niezależnie od powyższego, przysługuje Pani/Panu prawo do wniesienia skargi do Prezesa Urzędu Ochrony Danych Osobowych – w przypadku, gdy uznają Państwo, iż  przetwarzanie Państwa danych osobowych odbywa się z naruszeniem przepisów RODO.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right="0" w:hanging="0"/>
        <w:jc w:val="both"/>
        <w:rPr/>
      </w:pPr>
      <w:r>
        <w:rPr>
          <w:rStyle w:val="InternetLink"/>
          <w:rFonts w:cs="Times New Roman" w:ascii="Times New Roman" w:hAnsi="Times New Roman"/>
          <w:i w:val="false"/>
          <w:iCs w:val="false"/>
          <w:color w:val="000000"/>
          <w:sz w:val="21"/>
          <w:szCs w:val="21"/>
          <w:u w:val="none"/>
        </w:rPr>
        <w:t xml:space="preserve">9) Pani/Pana dane osobowe będą przetwarzane w zakresie niezbędnym do złożenia oferty, a następnie –                 w przypadku nabycia prawa do zawarcia umowy i spełnienia wszelkich wymogów przewidzianych przepisami prawa – w celu wykonania zawartej umowy. Podanie przez Panią/Pana danych osobowych jest warunkiem koniecznym do realizacji powyższego.    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right="0" w:hanging="0"/>
        <w:jc w:val="both"/>
        <w:rPr/>
      </w:pPr>
      <w:r>
        <w:rPr>
          <w:rStyle w:val="InternetLink"/>
          <w:rFonts w:cs="Times New Roman" w:ascii="Times New Roman" w:hAnsi="Times New Roman"/>
          <w:i w:val="false"/>
          <w:iCs w:val="false"/>
          <w:color w:val="000000"/>
          <w:sz w:val="21"/>
          <w:szCs w:val="21"/>
          <w:u w:val="none"/>
        </w:rPr>
        <w:t>10) Pani/Pana dane osobowe będą przetwarzane w sposób zautomatyzowany, ale nie będą podlegały profilowaniu.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right="0" w:hanging="0"/>
        <w:jc w:val="both"/>
        <w:rPr/>
      </w:pPr>
      <w:r>
        <w:rPr>
          <w:rStyle w:val="InternetLink"/>
          <w:rFonts w:cs="Times New Roman" w:ascii="Times New Roman" w:hAnsi="Times New Roman"/>
          <w:i w:val="false"/>
          <w:iCs w:val="false"/>
          <w:color w:val="000000"/>
          <w:sz w:val="21"/>
          <w:szCs w:val="21"/>
          <w:u w:val="none"/>
        </w:rPr>
        <w:t>11) Pani/Pana dane osobowe nie będą przekazywane do państwa trzeciego, ani organizacji międzynarodowej.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right="0" w:hanging="0"/>
        <w:jc w:val="both"/>
        <w:rPr/>
      </w:pPr>
      <w:r>
        <w:rPr>
          <w:rStyle w:val="InternetLink"/>
          <w:rFonts w:eastAsia="Times New Roman" w:cs="Times New Roman" w:ascii="Times New Roman" w:hAnsi="Times New Roman"/>
          <w:i w:val="false"/>
          <w:iCs w:val="false"/>
          <w:color w:val="000000"/>
          <w:sz w:val="21"/>
          <w:szCs w:val="21"/>
          <w:u w:val="none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Kraków, dnia ........................................  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</w:t>
      </w:r>
      <w:r>
        <w:rPr>
          <w:rFonts w:cs="Times New Roman" w:ascii="Times New Roman" w:hAnsi="Times New Roman"/>
          <w:sz w:val="21"/>
          <w:szCs w:val="21"/>
        </w:rPr>
        <w:tab/>
        <w:tab/>
        <w:tab/>
        <w:t xml:space="preserve">                                 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 xml:space="preserve">(własnoręczny podpis)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/* /- niepotrzebne skreślić oraz (lub) wypełnić      </w:t>
      </w:r>
    </w:p>
    <w:sectPr>
      <w:type w:val="nextPage"/>
      <w:pgSz w:w="11906" w:h="16838"/>
      <w:pgMar w:left="1021" w:right="1134" w:gutter="0" w:header="0" w:top="645" w:footer="0" w:bottom="6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1"/>
        <w:i w:val="false"/>
        <w:b/>
        <w:szCs w:val="21"/>
        <w:iCs w:val="false"/>
        <w:bCs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Odsyaczdokomentarza">
    <w:name w:val="Odsyłacz do komentarza"/>
    <w:basedOn w:val="Domylnaczcionkaakapitu"/>
    <w:qFormat/>
    <w:rPr>
      <w:sz w:val="16"/>
    </w:rPr>
  </w:style>
  <w:style w:type="character" w:styleId="WWDomylnaczcionkaakapitu">
    <w:name w:val="WW-Domyślna czcionka akapitu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spacing w:lineRule="auto" w:line="480"/>
      <w:ind w:left="0" w:right="-284" w:hanging="0"/>
      <w:jc w:val="center"/>
    </w:pPr>
    <w:rPr>
      <w:b/>
      <w:sz w:val="20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sz w:val="20"/>
    </w:rPr>
  </w:style>
  <w:style w:type="paragraph" w:styleId="Tekstpodstawowy3">
    <w:name w:val="Tekst podstawowy 3"/>
    <w:basedOn w:val="Normal"/>
    <w:qFormat/>
    <w:pPr>
      <w:spacing w:lineRule="auto" w:line="360"/>
      <w:ind w:left="0" w:right="-284" w:hanging="0"/>
      <w:jc w:val="both"/>
    </w:pPr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xtBodyIndent">
    <w:name w:val="Body Text Indent"/>
    <w:basedOn w:val="Normal"/>
    <w:pPr>
      <w:jc w:val="both"/>
    </w:pPr>
    <w:rPr>
      <w:color w:val="000000"/>
      <w:lang w:eastAsia="pl-PL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zbk.krak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1T18:09:00Z</dcterms:created>
  <dc:creator>Teresa Bulińska</dc:creator>
  <dc:description/>
  <dc:language>en-US</dc:language>
  <cp:lastModifiedBy/>
  <cp:lastPrinted>2023-01-12T10:15:00Z</cp:lastPrinted>
  <dcterms:modified xsi:type="dcterms:W3CDTF">2023-01-23T09:53:32Z</dcterms:modified>
  <cp:revision>107</cp:revision>
  <dc:subject/>
  <dc:title>O F E R T A do przetargu ustnego na najem lokalu użytkowego</dc:title>
</cp:coreProperties>
</file>