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…………………………………………………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( o ile dotyczy) .………………………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waga!</w:t>
      </w:r>
      <w:r>
        <w:rPr>
          <w:rFonts w:cs="Times New Roman" w:ascii="Times New Roman" w:hAnsi="Times New Roman"/>
          <w:sz w:val="21"/>
          <w:szCs w:val="21"/>
        </w:rPr>
        <w:t xml:space="preserve">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roponowany czas trwania umowy najmu: czas nieoznaczon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na czas</w:t>
      </w:r>
      <w:r>
        <w:rPr>
          <w:rFonts w:cs="Times New Roman" w:ascii="Times New Roman" w:hAnsi="Times New Roman"/>
          <w:sz w:val="21"/>
          <w:szCs w:val="21"/>
        </w:rPr>
        <w:t xml:space="preserve">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         w trybie art. 777 § 1 pkt 5 k.p.c. egzekucji, co do obowiązku zapłaty należności czynszowych do wysokości 24 krotności czynszu najmu netto, spowoduje wypowiedzenie przez Wynajmującego umowy najmu bez zachowania okresu wypowiedzenia. W oświadczeniu tym Najemca winien wyrazić zgodę na wystąpienie przez Wynajmującego z wnioskiem o nadanie aktowi notarialnemu klauzuli wykon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4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* /- niepotrzebne skreślić oraz (lub) wypełn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.1. Proszę o zwrot wadium na rachunek bankowy nr …...............……………………….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3-01-10T09:13:00Z</cp:lastPrinted>
  <dcterms:modified xsi:type="dcterms:W3CDTF">2023-11-23T09:18:42Z</dcterms:modified>
  <cp:revision>95</cp:revision>
  <dc:subject/>
  <dc:title>O F E R T A do przetargu ustnego na najem lokalu użytkowego</dc:title>
</cp:coreProperties>
</file>