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O F E R T A do udziału w aukcji na najem lokalu użytkowego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Imię i nazwisko (nazwa ) Oferenta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… .nr tel.: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Adres zamieszkania (siedziba) Oferenta …........................................................................................................……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Wskazanie lokalu (adres):…….....................................................………....</w:t>
      </w:r>
      <w:r>
        <w:rPr>
          <w:rFonts w:cs="Times New Roman" w:ascii="Times New Roman" w:hAnsi="Times New Roman"/>
          <w:sz w:val="20"/>
          <w:szCs w:val="20"/>
        </w:rPr>
        <w:t>4.Nr porządkowy lokalu w wykazie……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Rodzaj działalności jaki będzie prowadzony w lokalu.............................................................................................. …....................................................................………….………………………………………………….</w:t>
      </w:r>
      <w:r>
        <w:rPr>
          <w:rFonts w:cs="Times New Roman" w:ascii="Times New Roman" w:hAnsi="Times New Roman"/>
          <w:b/>
          <w:sz w:val="21"/>
          <w:szCs w:val="21"/>
        </w:rPr>
        <w:t>oznaczony nr PKD</w:t>
      </w:r>
      <w:r>
        <w:rPr>
          <w:rFonts w:cs="Times New Roman" w:ascii="Times New Roman" w:hAnsi="Times New Roman"/>
          <w:sz w:val="21"/>
          <w:szCs w:val="21"/>
        </w:rPr>
        <w:t xml:space="preserve"> ( o ile dotyczy) .………………………....................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 Proponowana wysokość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stawki czynszowej netto za 1 m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 p.u. lokalu,</w:t>
      </w:r>
      <w:r>
        <w:rPr>
          <w:rFonts w:cs="Times New Roman" w:ascii="Times New Roman" w:hAnsi="Times New Roman"/>
          <w:sz w:val="21"/>
          <w:szCs w:val="21"/>
        </w:rPr>
        <w:t xml:space="preserve"> nie niższa niż wysokość stawki czynszowej określonej w załączniku do zarządzenia w sprawie trybu i szczegółowych warunków najmu lokali użytkowych stanowiących własność Gminy Miejskiej Kraków wynajmowanych przez Zarząd Budynków Komunalnych w Krakowie (z późn.zm.), z uwzględnieniem rodzaju deklarowanej działalności oraz przynależności lokalu do strefy, na które podzielono teren Miasta Krakowa, jak również nie niższa niż koszty eksploatacyjne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 xml:space="preserve"> dla nieruchomości, w której usytuowany jest lokal będący przedmiotem aukcji</w:t>
      </w:r>
      <w:r>
        <w:rPr>
          <w:rFonts w:cs="Times New Roman" w:ascii="Times New Roman" w:hAnsi="Times New Roman"/>
          <w:sz w:val="21"/>
          <w:szCs w:val="21"/>
        </w:rPr>
        <w:t>.................................zł (słownie złotych:……..…………………………………………………………………………………………………………)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Uwaga!</w:t>
      </w:r>
      <w:r>
        <w:rPr>
          <w:rFonts w:cs="Times New Roman" w:ascii="Times New Roman" w:hAnsi="Times New Roman"/>
          <w:sz w:val="21"/>
          <w:szCs w:val="21"/>
        </w:rPr>
        <w:t xml:space="preserve"> Zaproponowanie stawki czynszowej niższej niż określona w zał. do zarządzenia w sprawie trybu                           i szczegółowych warunków najmu lokali użytkowych stanowiących własność Gminy Miejskiej Kraków wynajmowanych przez Zarząd Budynków Komunalnych w Krakowie (z późn. zm.) w zależności od strefy,            w której lokal jest położony i rodzaju działalności, którą oferent zamierza prowadzić w lokalu oraz niższej niż koszt eksploatacyjny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dla nieruchomości, w której usytuowany jest lokal będący przedmiotem aukcji              (</w:t>
      </w:r>
      <w:r>
        <w:rPr>
          <w:rFonts w:cs="Times New Roman" w:ascii="Times New Roman" w:hAnsi="Times New Roman"/>
          <w:b/>
          <w:bCs/>
          <w:position w:val="0"/>
          <w:sz w:val="21"/>
          <w:sz w:val="21"/>
          <w:szCs w:val="21"/>
          <w:vertAlign w:val="baseline"/>
        </w:rPr>
        <w:t xml:space="preserve">w przypadku, gdy stawka dla danego rodzaju działalności wynikająca z zał. do wyżej powołanego zarządzenia jest niższa niż koszt eksploatacyjny ustalony dla nieruchomości, w której usytuowany jest lokal będący przedmiotem aukcji) </w:t>
      </w:r>
      <w:r>
        <w:rPr>
          <w:rFonts w:cs="Times New Roman" w:ascii="Times New Roman" w:hAnsi="Times New Roman"/>
          <w:sz w:val="21"/>
          <w:szCs w:val="21"/>
        </w:rPr>
        <w:t xml:space="preserve">spowoduje odrzucenie oferty (Oferent nie zostanie dopuszczony do udziału              w aukcji).  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Proponowany czas trwania umowy najmu: czas nieoznaczon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 xml:space="preserve"> na czas</w:t>
      </w:r>
      <w:r>
        <w:rPr>
          <w:rFonts w:cs="Times New Roman" w:ascii="Times New Roman" w:hAnsi="Times New Roman"/>
          <w:sz w:val="21"/>
          <w:szCs w:val="21"/>
        </w:rPr>
        <w:t xml:space="preserve"> oznaczony do trzech lat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 Świadom odpowiedzialności karnej wynikającej z art. 233 Kodeksu karnego ( Dz. U. z 1997 r. Nr 88, poz. 553, z późn. zm.) ww. Oferent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 (działający w jego imieniu i na jego rzecz pełnomocnik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oświadcza, że 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cs="Times New Roman" w:ascii="Times New Roman" w:hAnsi="Times New Roman"/>
          <w:i/>
          <w:sz w:val="21"/>
          <w:szCs w:val="21"/>
        </w:rPr>
        <w:t>1 Nie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( Uwaga: niepotrzebne skreślić! ) </w:t>
      </w:r>
      <w:r>
        <w:rPr>
          <w:rFonts w:cs="Times New Roman" w:ascii="Times New Roman" w:hAnsi="Times New Roman"/>
          <w:sz w:val="21"/>
          <w:szCs w:val="21"/>
        </w:rPr>
        <w:t xml:space="preserve"> z zapłatą podatków realizowanych na rzecz Skarbu Państwa, Gminy Miejskiej Kraków i gminy właściwej dla miejsca zamieszkania/siedziby, jak również należności wobec jednostek (osób) administrujących /osób zarządzających mieniem Gminy Miejskiej Kraków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2.</w:t>
      </w:r>
      <w:r>
        <w:rPr>
          <w:rFonts w:cs="Times New Roman" w:ascii="Times New Roman" w:hAnsi="Times New Roman"/>
          <w:i/>
          <w:sz w:val="21"/>
          <w:szCs w:val="21"/>
        </w:rPr>
        <w:t>Nie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( Uwaga: niepotrzebne skreślić! )</w:t>
      </w:r>
      <w:r>
        <w:rPr>
          <w:rFonts w:cs="Times New Roman" w:ascii="Times New Roman" w:hAnsi="Times New Roman"/>
          <w:sz w:val="21"/>
          <w:szCs w:val="21"/>
        </w:rPr>
        <w:t xml:space="preserve"> bez tytułu prawnego na terenie Gminy Miejskiej Kraków jakiegokolwiek lokalu użytkowego położonego w nieruchomości stanowiącej własność Gminy Miejskiej Kraków lub w nieruchomości pozostającej w zasobach lokalowych zarządzanych/administrowanych przez Zarząd Budynków Komunalnych w Krakowie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8.3. Zapoznał się z treścią zarządzenia  w sprawie trybu i szczegółowych warunków najmu lokali użytkowych stanowiących własność Gminy Miejskiej Kraków wynajmowanych przez Zarząd Budynków Komunalnych             w Krakowie   (z późn. zm.), jak również wzorem umowy na najem lokalu użytkowego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9. Oferent oświadcza, że powziął wiadomość, iż niedostarczenie Wynajmującemu, przed zawarciem umowy najmu, tj. w terminie sześciu dni kalendarzowych od daty przeprowadzenia aukcji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) - zaświadczeń wydanych przez naczelnika urzędu skarbowego, Prezydenta Miasta Krakowa i wójta          (burmistrza, prezydenta miasta) gminy właściwej dla miejsca zamieszkania/siedziby – o niezaleganiu                        z zapłatą podatków realizowanych na rzecz Skarbu Państwa, Gminy Miejskiej Kraków i gminy właściwej dla          miejsca zamieszkania/siedziby,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) - oświadczenia o niezaleganiu z zapłatą należności wynikających z zawartych umów lub naliczanych z tytułu              bezumownego użytkowania, których przedmiotem jest nieruchomość stanowiąca własność Gminy Miejskiej           Kraków lub pozostająca w zasobach lokalowych zarządzanych/administrowanych przez Zarząd Budynków           Komunalnych w Krakowie, a w przypadku zawartego porozumienia w sprawie ratalnej spłaty wierzytelności           związanej z najmem lokalu użytkowego, oświadczenie podmiotu, z którym zawarte jest porozumienie                            o prawidłowym wywiązywaniu się z jego postanowień,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>/*/   - niepotrzebne skreślić oraz (lub) wypełnić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) - dokumentu określającego formę prawną prowadzonej działalności (nie dotyczy podmiotów prowadzących          działalność w oparciu o wpis do KRS lub CEIDG), a w przypadku spółki cywilnej- umowę spółki cywilnej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stwierdzenie przez Organizatora aukcji (Wynajmującego) nieprawdziwości oświadczeń o niezaleganiu z zapłatą     podatków (opłat) realizowanych  na rzecz  ww. Urzędów/jednostek/osób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niedokonanie wpłaty kaucji w wysokości 300 % miesięcznych należności czynszowych nett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powoduje utratę wadium w całości oraz odmowę Wynajmującego zawarcia umowy najmu, o ile prawo takie zostanie naby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0. Oferent oświadcza, że powziął wiadomość, iż niedostarczenie Wynajmującemu w terminie 14 dni od daty podpisania umowy najmu oryginału oświadczenia złożonego w formie aktu notarialnego o poddaniu się         w trybie art. 777 § 1 pkt 5 k.p.c. egzekucji, co do obowiązku zapłaty należności czynszowych do wysokości 24 krotności czynszu najmu netto, spowoduje wypowiedzenie przez Wynajmującego umowy najmu bez zachowania okresu wypowiedzenia. W oświadczeniu tym Najemca winien wyrazić zgodę na wystąpienie przez Wynajmującego z wnioskiem o nadanie aktowi notarialnemu klauzuli wykonaln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- w terminie do 2 lat od daty zakończenia umowy w przypadku umowy zawartej na czas na czas oznaczony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w terminie do 2 lat od daty wymagalności roszczenia, jednak nie później niż do 31 grudnia 2044 r. -               w przypadku umowy zawartej na czas nieoznaczony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Oferent (działający w  jego imieniu i na jego rzecz pełnomocnik) oświadcza, że zarówno on, jak i jego zastępca prawny  (członek władz spółki przystępującej do aukcji) w stosunku do żadnego z członków komisji aukcyjnej nie pozostają w związku małżeńskim, w stosunku pokrewieństwa lub powinowactwa w linii prostej, pokrewieństwa lub powinowactwa w linii bocznej do drugiego stopnia oraz nie są związani z tytułu przysposobienia, opieki lub kurateli z członkami komisji aukcyjnej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 Reprezentując siebie (interesy ww. firmy)* Oferent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1. Oświadcza, że zapoznał się ze stanem technicznym lokalu użytkowego, wymienionego  w pkt. 3 nin. oferty,              a w szczególności pod kątem jego wyposażenia w przewody kominowe oraz wyraża gotowości zawarcia umowy najmu lokalu w istniejącym stanie technicznym i przystosowania go do umówionego użytku (w tym w zakresie ewentualnego udrożnienia/wyposażenia lokalu w przewody kominowe z uwzględnieniem przyszłego rodzaju działalności, który ma być prowadzony w lokalu) we własnym zakresie i na swój koszt, zgodnie ze sztuką budowlaną, po uprzednim uzyskaniu stosownych zgód i zezwoleń ze strony właściwych organów, w oparciu          o przepisy ustawy Prawo budowlane oraz inne właściwe przepisy szczególne, bez możliwości rozliczenia wydatkowanych środków finansowych na remont lokalu tak w czasie trwania stosunku najmu, jak i po jego zakończeni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2. Oświadcza, że przyjmuje na siebie obowiązek załatwienia własnym kosztem i staraniem wszystkich spraw związanych z dostawą energii elektrycznej do lokalu (budynku) będącego przedmiotem postępowania aukcyjnego,         w tym uzyskania warunków technicznych przyłączenia, zawarcia z Zakładem Energetycznym umowy przyłączeniowej, wniesienie opłaty przyłączeniowej oraz wykonania prac związanych z remontem instalacji elektrycznej wewnątrz lokalu, spełniających wymogi warunków technicznych przyłączenia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3. Oświadcza, że przyjmuje do wiadomości fakt, iż przyjęcie przez Organizatora aukcji informacji podanej         w ofercie aukcyjnej o profilu działalności, która ma być prowadzona w lokalu nie jest równoznaczne ze zwolnieniem przyszłego Najemcy z obowiązku uzyskania zezwoleń wymaganych odrębnymi przepisami na prowadzenie w lokalu ww. działalności oraz na przeprowadzenie w lokalu robót remontowych.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4.Oświadcza, że w przypadku podjęcia w lokalu działalności gospodarczej obarczonej ryzykiem ingerencji                  w najbliższe otoczenie, w  tym zwłaszcza działalności gastronomicznej w budynkach mieszkalnych, bierze na siebie pełną odpowiedzialność za skutki prowadzenia tej działalności (emisja hałasu, intensywnych zapachów, itp.), z obowiązkiem uzyskania – w przypadku zaistnienia takiej konieczności – zgody wspólnoty mieszkaniowej budynku na wykonanie prac budowlanych ingerujących w części wspólne budynku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5. Oświadcza, że przyjmuje na siebie obowiązek załatwienia własnym kosztem i staraniem wszystkich spraw związanych z ewentualnym montażem nośnika informacji wizualnej na częściach wspólnych nieruchomości          w tym: zgody właściciela/zarządcy nieruchomości wraz z ustaleniem warunków jego montażu. Wysokość opłat       z tytułu zajęcia powierzchni ustala właściciel/zarządca nieruchomości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6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Oświadcza, że w przypadku wynajęcia lokalu użytkowego, który jest położony w budynku wpisanym do gminnej ewidencji zabytków zobowiązuję się uzgodnić wszelkie prace związane z remontem lokalu z Miejskim Konserwatorem Zabytków, a w razie konieczności uzyskać stosowne pozwolenie służb konserwatorskich na ich wykona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2.7. Oświadcza, że aktualnie prowadz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nie prowadzi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/ </w:t>
      </w:r>
      <w:r>
        <w:rPr>
          <w:rFonts w:cs="Times New Roman" w:ascii="Times New Roman" w:hAnsi="Times New Roman"/>
          <w:sz w:val="21"/>
          <w:szCs w:val="21"/>
        </w:rPr>
        <w:t>działalność gospodarczą wpisaną do Centralnej Ewidencji i Informacji o Działalności Gospodarczej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wpisaną pod numerem ................................ do rejestru przedsiębiorców prowadzonego przez Krajowy Rejestr Sądowy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* /- niepotrzebne skreślić oraz (lub) wypełnić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Oferent oświadcza, że jest Najemcą niżej wymienionych lokali użytkowych stanowiących własność (współwłasność) Gminy Miejskiej  Kraków lub zarządzanych przez komunalne jednostki organizacyjne: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 Wadium w kwocie..............................zostało wpłacone w dniu …..............................................przelewem (wpłatą) na rachunek bankowy wskazany przez Organizatora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4.1. Proszę o zwrot wadium na rachunek bankowy nr …...............……………………….………………………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.........., którego właścicielem jest…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(podać imię, nazwisko, adres zamieszkania lub nazwę firmy, adres siedziby)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5. Przyjmuję do wiadomości, iż złożenie oferty wypełnionej nieprawidłowo, bez wymaganych oświadczeń lub posiadającej inne braki formalne, będzie skutkować jej odrzuc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both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16. Oferen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(działający w jego imieniu i na jego rzecz pełnomocnik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position w:val="0"/>
          <w:sz w:val="21"/>
          <w:sz w:val="21"/>
          <w:szCs w:val="21"/>
          <w:vertAlign w:val="baseline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oświadcza, że  zapoznał się z poniższą informacją 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center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Informacja Administratora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Na podstawie art. 13 ust. 1 i ust. 2 Rozporządzenia Parlamentu Europejskiego i Rady (UE) 2016/679 z dnia           27 kwietnia 2016 r. w sprawie ochrony osób fizycznych w związku z przetwarzaniem danych osobowych                 i w sprawie swobodnego przepływu takich danych oraz uchylenia dyrektywy 95/46/WE (ogólne rozporządzenie      o ochronie danych zwane dalej RODO) informujemy, że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) Administratorem Pani/Pana danych osobowych jest Zarząd Budynków Komunalnych w Krakowie,                    ul. Bolesława Czerwieńskiego 16, 31-319 Kraków, reprezentowany przez Dyrektora ZBK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 xml:space="preserve">2) W sprawach z zakresu ochrony danych osobowych można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1"/>
            <w:szCs w:val="21"/>
          </w:rPr>
          <w:t>iod@zbk.krakow.pl</w:t>
        </w:r>
      </w:hyperlink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3)</w:t>
      </w:r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Podstawą prawną przetwarzania Pani/Pana danych osobowych jest art. 6 ust. 1 lit. b)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4) Pani/Pana dane udostępnione w związku z uczestniczeniem w aukcji/przetargu nie będą udostępniane podmiotom innym, niż upoważnione na podstawie przepisów prawa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5) Pani/Pana dane osobowe będą przetwarzane przez okres wymagany przepisami prawa, tj. przez okres nie krótszy niż 10 lat.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6) Ma Pani/Pan prawo dostępu do treści swoich danych oraz możliwości ich poprawienia, sprostowania, ograniczenia przetwarzania oraz do przenoszenia swoich danych osobowych, a także prawo do usunięcia danych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7) Nie przysługuje Pani/Panu na podstawie art. 21 RODO prawo do wniesienia sprzeciwu wobec przetwarzania Pani/Pana danych osobowych, gdyż podstawę przetwarzania Państwa danych stanowi art. 6 ust.1 lit. b) RODO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8) Niezależnie od powyższego, przysługuje Pani/Panu prawo do wniesienia skargi do Prezesa Urzędu Ochrony Danych Osobowych – w przypadku, gdy uznają Państwo, iż  przetwarzanie Państwa danych osobowych odbywa się z naruszeniem przepisów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9) Pani/Pana dane osobowe będą przetwarzane w zakresie niezbędnym do złożenia oferty, a następnie –                 w przypadku nabycia prawa do zawarcia umowy i spełnienia wszelkich wymogów przewidzianych przepisami prawa – w celu wykonania zawartej umowy. Podanie przez Panią/Pana danych osobowych jest warunkiem koniecznym do realizacji powyższego.  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Style w:val="InternetLink"/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0) Pani/Pana dane osobowe będą przetwarzane w sposób zautomatyzowany, ale nie będą podlegały profilowaniu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1) Pani/Pana dane osobowe nie będą przekazywane do państwa trzeciego, ani organizacji międzynarodowej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raków, dnia ........................................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                              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(własnoręczny podpis)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Oferent dokonujący wpłaty wadium przelewem lub wpłatą na rachunek bankowy zobowiązany jest na kopercie odnotować datę dokonania przelewu (wpłaty) oraz wysokość wpłaconego wadium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/* /- niepotrzebne skreślić oraz (lub) wypełnić</w:t>
      </w:r>
    </w:p>
    <w:sectPr>
      <w:type w:val="nextPage"/>
      <w:pgSz w:w="11906" w:h="16838"/>
      <w:pgMar w:left="1134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480"/>
      <w:ind w:left="0" w:right="-284"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left="0" w:right="-284" w:hanging="0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suppressAutoHyphens w:val="false"/>
      <w:jc w:val="both"/>
    </w:pPr>
    <w:rPr>
      <w:color w:val="000000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k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36:00Z</dcterms:created>
  <dc:creator>Teresa Bulińska</dc:creator>
  <dc:description/>
  <dc:language>en-US</dc:language>
  <cp:lastModifiedBy/>
  <cp:lastPrinted>2024-04-18T09:49:00Z</cp:lastPrinted>
  <dcterms:modified xsi:type="dcterms:W3CDTF">2024-04-18T07:49:50Z</dcterms:modified>
  <cp:revision>97</cp:revision>
  <dc:subject/>
  <dc:title>O F E R T A do przetargu ustnego na najem lokalu użytkowego</dc:title>
</cp:coreProperties>
</file>