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 F E R T A  udziału w przetargu 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)  oferenta  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nr tel:.............................................</w:t>
        <w:br/>
        <w:t>2. Adres zamieszkania (siedziba) oferenta: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 Wskazanie lokalu(adres)...............................................………..……..4. Nr porządkowy lokalu w wykazie: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 Rodzaj działalności jaki będzie prowadzony w lokalu: …........................................................................................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………………………………………………...oznaczony </w:t>
      </w:r>
      <w:r>
        <w:rPr>
          <w:rFonts w:cs="Times New Roman" w:ascii="Times New Roman" w:hAnsi="Times New Roman"/>
          <w:b/>
          <w:bCs/>
          <w:sz w:val="21"/>
          <w:szCs w:val="21"/>
        </w:rPr>
        <w:t>nr PKD</w:t>
      </w:r>
      <w:r>
        <w:rPr>
          <w:rFonts w:cs="Times New Roman" w:ascii="Times New Roman" w:hAnsi="Times New Roman"/>
          <w:sz w:val="21"/>
          <w:szCs w:val="21"/>
        </w:rPr>
        <w:t xml:space="preserve"> (o ile dotyczy)…………………........................................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Proponowana kwota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:..............................................................zł </w:t>
        <w:br/>
        <w:t>(słownie złotych.........................................................................................................................................za 1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).</w:t>
        <w:br/>
      </w:r>
      <w:r>
        <w:rPr>
          <w:rFonts w:cs="Times New Roman" w:ascii="Times New Roman" w:hAnsi="Times New Roman"/>
          <w:b/>
          <w:sz w:val="21"/>
          <w:szCs w:val="21"/>
        </w:rPr>
        <w:t>Uwaga!: przy wypełnianiu poz.6 nin. oferty, należy uwzględnić zapis pkt II  ust. 5 i 6 ogłoszenia przetargu na najem lokali użytkowych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 na czas oznaczony do trzech lat</w:t>
      </w:r>
      <w:r>
        <w:rPr>
          <w:rFonts w:cs="Times New Roman"/>
          <w:sz w:val="21"/>
          <w:szCs w:val="21"/>
          <w:vertAlign w:val="superscript"/>
        </w:rPr>
        <w:t>/*/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Świadom odpowiedzialności karnej wynikającej z art. 233 Kodeksu karnego ( Dz. U.1997 r. Nr 88, poz. 553, </w:t>
        <w:br/>
        <w:t>z późn. zm.) ww. Oferen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/* /</w:t>
      </w:r>
      <w:r>
        <w:rPr>
          <w:rFonts w:cs="Times New Roman" w:ascii="Times New Roman" w:hAnsi="Times New Roman"/>
          <w:sz w:val="21"/>
          <w:szCs w:val="21"/>
        </w:rPr>
        <w:t xml:space="preserve">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*/ </w:t>
      </w:r>
      <w:r>
        <w:rPr>
          <w:rFonts w:cs="Times New Roman" w:ascii="Times New Roman" w:hAnsi="Times New Roman"/>
          <w:sz w:val="21"/>
          <w:szCs w:val="21"/>
        </w:rPr>
        <w:t>oświadcza, że: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</w:t>
      </w:r>
      <w:r>
        <w:rPr>
          <w:rFonts w:cs="Times New Roman" w:ascii="Times New Roman" w:hAnsi="Times New Roman"/>
          <w:b/>
          <w:sz w:val="21"/>
          <w:szCs w:val="21"/>
          <w:u w:val="non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z zapłatą podatków realizowanych na rzecz Skarbu Państwa, Gminy Miejskiej Kraków i gminy właściwej dla miejsca zamieszkania/siedziby, jak również należności wobec jednostek (osób) administrujących /osób zarządzających mieniem Gminy Miejskiej Kraków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położonego w nieruchomości stanowiącej własność Gminy Miejskiej Kraków lub nieruchomości pozostającej w zasobach lokalowych zarządzanych/administrowanych przez Zarząd Budynków Komunalnych w Krakowie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przepisami regulującymi zasady najmu lokali użytkowych, obowiązującym wzorem umowy najmu oraz przepisami regulującymi zasady przeprowadzenia przetarg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 Oferent oświadcza, że powziął wiadomość, iż niedostarczenie Wynajmującemu, przed  zawarciem umowy najm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zaświadczeń wydanych przez naczelnika urzędu skarbowego, Prezydenta Miasta Krakowa i wójta          (burmistrza, prezydenta miasta) gminy właściwej dla miejsca zamieszkania/siedziby – o niezaleganiu                        z zapłatą podatków realizowanych na rzecz Skarbu Państwa, Gminy Miejskiej Kraków i gminy właściwej dla          miejsca zamieszkania/siedzib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oświadczenia o niezaleganiu z zapłatą należności wynikających z zawartych umów lub naliczanych z tytułu  bezumownego użytkowania, których przedmiotem jest nieruchomość stanowiąca własność Gminy Miejskiej Kraków lub pozostających w zasobach lokalowych zarządzanych/administrowanych przez Zarząd Budynków Komunalnych w Krakowie, a w przypadku zawartego porozumienia w sprawie ratalnej spłaty wierzytelności związanej z najmem lokalu użytkowego, oświadczenie podmiotu, z którym zawarte jest porozumienie</w:t>
        <w:br/>
        <w:t>o prawidłowym wywiązywaniu się z jego postanowi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okumentu określającego formę prawną prowadzonej działalności (nie dotyczy podmiotów prowadzących działalność w oparciu o wpis do KRS lub CEIDG), a w przypadku spółki cywilnej – umowę spółki cywilnej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twierdzenie przez Organizatora przetargu (Wynajmującego) nieprawdziwości oświadczeń o niezaleganiu      z zapłatą podatków (opłat) realizowanych na rzecz ww. Urzędów/jednostek/osób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</w:t>
      </w:r>
    </w:p>
    <w:p>
      <w:pPr>
        <w:pStyle w:val="Normal"/>
        <w:numPr>
          <w:ilvl w:val="0"/>
          <w:numId w:val="0"/>
        </w:numPr>
        <w:spacing w:before="0" w:after="113"/>
        <w:ind w:left="36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powoduje utratę wadium w całości, oraz odmowę Wynajmującego zawarcia umowy najmu, o ile prawo takie zostanie naby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Oferent oświadcza, że powziął wiadomość, iż niedostarczenie Wynajmującemu w terminie 14 dni od daty podpisania umowy najmu oryginału oświadczenia złożonego w formie aktu notarialnego o poddaniu się</w:t>
        <w:br/>
        <w:t>w trybie art. 777 § 1 pkt 5 k.p.c. egzekucji, co do obowiązku zapłaty należności czynszowych do wysokości 24-krotności czynszu najmu netto, spowoduje wypowiedzenie przez Wynajmującego umowy najmu bez zachowania okresu wypowie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 oświadczeniu tym Najemca winien wyrazić zgodę na wystąpienie przez Wynajmującego z wnioskiem</w:t>
        <w:br/>
        <w:t>o nadanie aktowi notarialnemu klauzuli wykonalności:</w:t>
      </w:r>
    </w:p>
    <w:p>
      <w:pPr>
        <w:pStyle w:val="Normal"/>
        <w:spacing w:before="0" w:after="113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na czas oznaczon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b w:val="false"/>
          <w:bCs w:val="false"/>
        </w:rPr>
        <w:t xml:space="preserve">/* /- niepotrzebne skreślić oraz (lub) wypełni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w terminie do 2 lat od daty wymagalności roszczenia, jednak nie później niż do 31 grudnia 2044 r. -               w przypadku umowy zawartej na czas nieoznaczony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(działający w  jego imieniu i na jego rzecz pełnomocnik) oświadcza, że zarówno On, jak i jego zastępca prawny (członek władz spółki przystępującej do przetargu) w stosunku do żadnego z członków komisji przetargowej nie pozostają w związku małżeńskim, w stosunku pokrewieństwa lub powinowactwa w linii prostej, pokrewieństwa lub powinowactwa w linii bocznej do drugiego stopnia, oraz nie są związani z tytułu przysposobienia, opieki lub kurateli z członkami komisji przetargow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zapoznał się ze stanem technicznym lokalu użytkowego, wymienionego  w pkt. 3 nin. oferty,  a w szczególności pod kątem jego wyposażenia w przewody kominowe oraz wyraża gotowości zawarcia umowy najmu lokalu w istniejącym stanie technicznym i przystosowania go do umówionego użytku (w tym</w:t>
        <w:br/>
        <w:t>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</w:t>
        <w:br/>
        <w:t>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1. Oświadcza, że przyjmuje na siebie obowiązek załatwienia własnym kosztem i staraniem wszystkich spraw związanych z dostawą energii elektrycznej do lokalu, w tym uzyskania warunków technicznych przyłączenia, zawarcia z Zakładem Energetycznym umowy przyłączeniowej, wniesienia opłaty przyłączeniowej oraz wykonania prac związanych z remontem instalacji elektrycznej wewnątrz lokalu spełniających wymogi warunków technicznych przyłączeni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Oświadcza, że przyjmuje do wiadomości fakt, iż przyjęcie przez Organizatora przetargu informacji podanej</w:t>
        <w:br/>
        <w:t>w ofercie udziału w przetargu o profilu działalności, która ma być prowadzona w lokalu nie jest równoznaczne ze zwolnieniem przyszłego Najemcy z obowiązku uzyskania zezwoleń wymaganych odrębnymi przepisami na prowadzenie w lokalu ww. działalności  oraz przeprowadzenie w lokalu robót remontow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3.Oświadcza, że w przypadku podjęcia w lokalu działalności gospodarczej obarczonej ryzykiem ingerencji</w:t>
        <w:br/>
        <w:t xml:space="preserve">w najbliższe otoczenie, w tym zwłaszcza działalności gastronomicznej w budynkach mieszkalnych, bierze na siebie pełną odpowiedzialność za skutki  prowadzenia tej działalności (emisja hałasu, intensywnych zapachów, itp.), z obowiązkiem uzyskania – w przypadku zaistnienia takiej konieczności – zgody  wspólnoty mieszkaniowej budynku na wykonanie prac budowlanych ingerujących w części wspólne budynku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4. Oświadcza, że przyjmuje na siebie obowiązek załatwienia własnym kosztem i staraniem wszelkich spraw związanych z ewentualnym montażem nośnika informacji wizualnej w tym: zgody właściciela/zarządcy nieruchomości wraz z ustaleniem warunków jego montażu. Wysokość opłat z tytułu zajęcia powierzchni ustala właściciel/zarządca nieruchomośc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5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6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  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……….....................do 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Oferent oświadcza, że jest najemcą nw. lokali użytkowych stanowiących własność (współwłasność) Gminy Miejskiej Kraków lub zarządzanych przez jej komunalne jednostki organizacyjne …............................................…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4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Wadium</w:t>
      </w:r>
      <w:r>
        <w:rPr>
          <w:rFonts w:cs="Times New Roman" w:ascii="Times New Roman" w:hAnsi="Times New Roman"/>
          <w:sz w:val="21"/>
          <w:szCs w:val="21"/>
        </w:rPr>
        <w:t xml:space="preserve"> w kwocie...………...............zł zostało wpłacone w dniu............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1.Proszę o zwrot wadium na rachunek bankowy nr …............................................................................................. ......................................................................................................................................................................................., którego właścicielem jest …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/podać imię,nazwisko, adres zamieszkania lub nazwę firmy, adres siedziby/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16. Oferen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świadcza, że zapoznał się                 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</w:t>
      </w:r>
    </w:p>
    <w:sectPr>
      <w:type w:val="nextPage"/>
      <w:pgSz w:w="11906" w:h="16838"/>
      <w:pgMar w:left="1021" w:right="1134" w:gutter="0" w:header="0" w:top="64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Domylnaczcionkaakapitu">
    <w:name w:val="WW-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color w:val="000000"/>
      <w:lang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resa Bulińska</dc:creator>
  <dc:description/>
  <dc:language>en-US</dc:language>
  <cp:lastModifiedBy/>
  <cp:lastPrinted>2024-11-18T11:44:00Z</cp:lastPrinted>
  <dcterms:modified xsi:type="dcterms:W3CDTF">2024-11-18T10:44:40Z</dcterms:modified>
  <cp:revision>119</cp:revision>
  <dc:subject/>
  <dc:title>O F E R T A do przetargu ustnego na najem lokalu użytkowego</dc:title>
</cp:coreProperties>
</file>